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ТАЛОВСКОГО  СЕЛЬСОВЕТА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  <w:br/>
        <w:t>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.04.2020 года                               с. Таловка                                          № 1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тверждении перечня должностей муниципальной службы Таловского сельсовета, </w:t>
      </w:r>
      <w:r>
        <w:rPr>
          <w:rFonts w:cs="Arial" w:ascii="Arial" w:hAnsi="Arial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 соответствии 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3.02.2012 № 230-ФЗ «О контроле за соответствием расходов лиц, замещающих государственные должности, и иных лиц их доходам», законом Красноярского края от 26.03.2020 № 9-3760 « О внесении изменений в Закон края 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 имуществе и обязательствах имущественного характера, а также о представлении лицами, замещающими должности муниципальной службы, сведений о  расходах», законом Красноярского края «Об особенностях правового  регулирования муниципальной службы в Красноярском крае» от 24.04.2008 № 5-1565, руководствуясь  Уставом Таловского сельсовета Большемуртинского района Красноярского края,  ПОСТАНОВЛЯЮ:</w:t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1.Утвердить   перечень должностей муниципальной службы Таловского сельсовета, </w:t>
      </w:r>
      <w:r>
        <w:rPr>
          <w:rFonts w:cs="Arial" w:ascii="Arial" w:hAnsi="Arial"/>
          <w:sz w:val="24"/>
          <w:szCs w:val="24"/>
        </w:rPr>
        <w:t xml:space="preserve"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Arial" w:ascii="Arial" w:hAnsi="Arial"/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Consplusnormal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 Контроль  за исполнением настоящего Постановления оставляю за собой.</w:t>
      </w:r>
    </w:p>
    <w:p>
      <w:pPr>
        <w:pStyle w:val="Consplus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                                                                    Е.Ю. Чимов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Таловского сельсовета от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.04.2020 № 11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речень должностей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муниципальной службы  Таловского сельсовета, </w:t>
      </w:r>
      <w:r>
        <w:rPr>
          <w:rFonts w:cs="Arial" w:ascii="Arial" w:hAnsi="Arial"/>
        </w:rPr>
        <w:t>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> </w:t>
      </w:r>
    </w:p>
    <w:tbl>
      <w:tblPr>
        <w:tblW w:w="927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518"/>
        <w:gridCol w:w="3242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Наименование структурного подразделения администрации Тал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 и наименование должности муниципальной службы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Администрация  Таловского сельсовета Большемуртинского района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</w:rPr>
              <w:t>Группа должности- главная (заместитель главы сельсовета)</w:t>
            </w:r>
          </w:p>
        </w:tc>
      </w:tr>
      <w:tr>
        <w:trPr>
          <w:trHeight w:val="1035" w:hRule="atLeast"/>
        </w:trPr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аловского сельсовета Большемуртинского район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- главная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ный специалист администрации Таловского сельсовета)</w:t>
            </w:r>
          </w:p>
        </w:tc>
      </w:tr>
    </w:tbl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22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123</dc:creator>
  <dc:description/>
  <cp:keywords/>
  <dc:language>en-US</dc:language>
  <cp:lastModifiedBy>USER</cp:lastModifiedBy>
  <cp:lastPrinted>2020-05-07T12:58:00Z</cp:lastPrinted>
  <dcterms:modified xsi:type="dcterms:W3CDTF">2020-05-07T06:37:00Z</dcterms:modified>
  <cp:revision>13</cp:revision>
  <dc:subject/>
  <dc:title/>
</cp:coreProperties>
</file>