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Таловского сельсовета от 26.12.2016 № 105 «Об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рядка внесения информации в муниципальную долговую книг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21 Бюджетного кодекса Российской Федерации, руководствуясь Уставом  Таловского   сельсовета Большемуртинского района, 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Таловского сельсовета  от 26.12.2016 № 105 «Об </w:t>
      </w:r>
      <w:r>
        <w:rPr>
          <w:rFonts w:cs="Arial" w:ascii="Arial" w:hAnsi="Arial"/>
          <w:iCs/>
          <w:sz w:val="24"/>
          <w:szCs w:val="24"/>
        </w:rPr>
        <w:t xml:space="preserve">утверждении </w:t>
      </w:r>
      <w:r>
        <w:rPr>
          <w:rFonts w:cs="Arial" w:ascii="Arial" w:hAnsi="Arial"/>
          <w:sz w:val="24"/>
          <w:szCs w:val="24"/>
        </w:rPr>
        <w:t xml:space="preserve"> Порядка внесения информации в муниципальную долговую книгу»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пункте 3 абзаца 5после слов «</w:t>
      </w:r>
      <w:r>
        <w:rPr>
          <w:rFonts w:cs="Arial" w:ascii="Arial" w:hAnsi="Arial"/>
          <w:sz w:val="24"/>
          <w:szCs w:val="24"/>
        </w:rPr>
        <w:t xml:space="preserve">о дате их возникновения и исполнения»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обавить слова « прекращения по иным основаниям»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  В пункте 3 абзаца 7 после слов «о просроченной задолженности по исполнению,» добавить слова « по прекращению по иным основаниям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iCs/>
        </w:rPr>
        <w:t>1.3. Абзац 9 пункта 3 «</w:t>
      </w:r>
      <w:r>
        <w:rPr>
          <w:rFonts w:cs="Arial" w:ascii="Arial" w:hAnsi="Arial"/>
        </w:rPr>
        <w:t>о валюте долга (муниципального долгового обязательства)» исключить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 В  п.4.1; 4.2;4.3; 4.4; 4.5 Порядка слова «валюта обязательства» исключи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Е.Ю. Чимов     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 2016 год                 с. Таловка                                   № 105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521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в муниципальную долговую книгу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 статьи 121 Бюджетного кодекса Российской Федерации,  Устава Таловского сельсовета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учета долговых обязательств  Тал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несения информации в долговую книгу администрации Таловского сельсовета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возложить на главного специалиста администрации Таловского сельсовета Чимову Н.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овета                                  Е.Ю. Чим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left="-532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п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48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Таловского сельсовета от 26.12.2016 № 105</w:t>
      </w:r>
    </w:p>
    <w:p>
      <w:pPr>
        <w:pStyle w:val="Heading"/>
        <w:ind w:left="48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120"/>
        <w:ind w:left="-3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внесения информации в муниципальную долговую книгу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внесения информации в муниципальную долговую книгу определяет состав сведений и информации, вносимых в долговую книгу администрации Таловского сельсовета (далее – муниципальная долговая книга), порядок и          сроки их внесения (далее – Порядок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В состав информации, включаемой в муниципальную долговую книгу, входит информаци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ерхнем пределе муниципального долга Та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года, следующего за очередным финансовым годом, с указанием, в том числе, верхнего предела долга по муниципальным гарантиям ;</w:t>
      </w:r>
    </w:p>
    <w:p>
      <w:pPr>
        <w:pStyle w:val="Style14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иде муниципальных долговых обязательст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ъеме муниципальных долговых обязательств по видам этих обязательств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о дате их возникновения и исполнения  по прекращению по иным основаниям полностью или частично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о просроченной задолженности по исполнению, по прекращению по иным основаниям  муниципальных долговых     обязательств;</w:t>
      </w:r>
    </w:p>
    <w:p>
      <w:pPr>
        <w:sectPr>
          <w:headerReference w:type="default" r:id="rId3"/>
          <w:type w:val="nextPage"/>
          <w:pgSz w:w="11906" w:h="16838"/>
          <w:pgMar w:left="840" w:right="1126" w:gutter="0" w:header="709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о срочности муниципальных долговых обязательств (краткосрочные, среднесрочные,   долгосрочны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номер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ный объем выпуска (дополнительного 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исполнению обязательств по ценным бумагам (руб.);</w:t>
      </w:r>
    </w:p>
    <w:p>
      <w:pPr>
        <w:sectPr>
          <w:headerReference w:type="default" r:id="rId4"/>
          <w:type w:val="nextPage"/>
          <w:pgSz w:w="11906" w:h="16838"/>
          <w:pgMar w:left="1701" w:right="760" w:gutter="0" w:header="709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2. По бюджетным кредитам муниципального образования:</w:t>
      </w:r>
    </w:p>
    <w:p>
      <w:pPr>
        <w:sectPr>
          <w:headerReference w:type="default" r:id="rId5"/>
          <w:type w:val="nextPage"/>
          <w:pgSz w:w="11906" w:h="16838"/>
          <w:pgMar w:left="760" w:right="760" w:gutter="0" w:header="709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 о предоставлении гарант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номер договора(ов)/соглашения(й), утратившего(их)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олга по иным долговым обязательствам (руб.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есение информации в муниципальную долговую книгу осуществляет 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ле полного выполнения обязательств перед кредитором производится списание долга по данному долговому обязательству в трех -дневный 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вую книгу муниципального образования на след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49" w:gutter="0" w:header="709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4:00Z</dcterms:created>
  <dc:creator>Mitkevich</dc:creator>
  <dc:description/>
  <cp:keywords/>
  <dc:language>en-US</dc:language>
  <cp:lastModifiedBy>USER</cp:lastModifiedBy>
  <cp:lastPrinted>2020-06-03T10:06:00Z</cp:lastPrinted>
  <dcterms:modified xsi:type="dcterms:W3CDTF">2020-06-16T07:55:00Z</dcterms:modified>
  <cp:revision>15</cp:revision>
  <dc:subject/>
  <dc:title>ПОЛОЖЕНИЕ</dc:title>
</cp:coreProperties>
</file>