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Я ТАЛОВСКОГО СЕЛЬСОВЕТ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4.2024 г.                                     с. Таловка                                 № 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_Hlk165551555"/>
      <w:r>
        <w:rPr>
          <w:rFonts w:cs="Arial" w:ascii="Arial" w:hAnsi="Arial"/>
        </w:rPr>
        <w:t>О создании административной</w:t>
      </w:r>
    </w:p>
    <w:p>
      <w:pPr>
        <w:pStyle w:val="Normal"/>
        <w:rPr/>
      </w:pPr>
      <w:r>
        <w:rPr>
          <w:rFonts w:cs="Arial" w:ascii="Arial" w:hAnsi="Arial"/>
        </w:rPr>
        <w:t>комиссии Та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rPr>
          <w:rFonts w:ascii="Arial" w:hAnsi="Arial" w:cs="Arial"/>
        </w:rPr>
      </w:pPr>
      <w:bookmarkStart w:id="1" w:name="_Hlk165551555"/>
      <w:r>
        <w:rPr>
          <w:rFonts w:cs="Arial" w:ascii="Arial" w:hAnsi="Arial"/>
        </w:rPr>
        <w:t>Красноярского края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Законом Красноярского края  от 23.04.2009 г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-3168 «Об административных комиссиях в Красноярском крае»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>, руководствуясь Уставом Таловского  сельсовета Большемуртинского района Красноярского края 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Создать административную комиссию на срок полномочия Главы Таловского сельсовета в количестве 5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Утвердить состав административной комиссии Таловского сельсовета Большемуртинского района Красноярского края согласно При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Решения возложить на главу сельсовета Скрипкина А.М.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 Настоящее Постановление вступает в силу со дня опубликования в «Ведомостях муниципальных органов Талов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А.М. Скрип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овского сельсовета№ 29 от 27.04.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тивной комиссии Тал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ольшемуртин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Скрипкин Александр Михайлович - глава Таловского сельсовета - председатель комисси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Бауэр Любовь Григорьевна – заведующая   Таловского СДК, заместитель председателя административной комисси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Грунько Альбина Алексеевна – заместитель главы Таловского сельсовета, ответственный  секретарь административной комиссии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Балахонова Светлана Викторовна – представитель общественности, член административной комисси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тюнина Татьяна Николаевна -  депутат  Таловского сельского Совета депутатов, член административной коми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29:00Z</dcterms:created>
  <dc:creator>User</dc:creator>
  <dc:description/>
  <cp:keywords/>
  <dc:language>en-US</dc:language>
  <cp:lastModifiedBy>АЛЬБИНА</cp:lastModifiedBy>
  <cp:lastPrinted>2024-05-02T15:22:00Z</cp:lastPrinted>
  <dcterms:modified xsi:type="dcterms:W3CDTF">2024-05-02T08:22:00Z</dcterms:modified>
  <cp:revision>33</cp:revision>
  <dc:subject/>
  <dc:title>РОССИЙСКАЯ  ФЕДЕРАЦИЯ</dc:title>
</cp:coreProperties>
</file>