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г.                                с. Таловка                                         № 33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О внесении изменений в постановление от 17.07.2017 № 26 «Об утверждении Положения о контрактном управляющем в администрации Таловского сельсовета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Большемуртинского района Красноярского края»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Таловского сельсовета Большемурт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от 17.07.2017. № 26 «Об утверждении Положения о контрактном управляющем в администрации Таловского сельсовета Большемуртинского   района Красноярского края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в подпункт 2.2.4. пункта 2 раздела 2  положения изложить в следующей редакции «2.2.4. осуществляет подготовку и размещение в единой информационной системе  извещений  об осуществлении закупок, документации о закупках (в случае, если настоящим Федеральным законом предусмотрена документация о закупке) и проектов, контрактов, подготовку и направление приглашени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обнародования) в «Ведомостях муниципальных органов Таловского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Е.Ю. Чи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ая редакция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АЛ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ля 2017г.                                с. Таловка                                         № 26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Об утверждении Положения о контрактном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Таловского  сельсовета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Красноярского края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Таловского сельсовета  Большемуртинского района Красноярского края, ПОСТАНОВЛЯЮ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Талов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обнародования)  в «Ведомостях муниципальных органов Таловского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Е.Ю. Чи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7.07.2017 г.           № 2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Тал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 Талов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Талов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4. На должность контрактного управляющего назначается лицо, имеющее высшее образование или дополните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1.2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3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2.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осуществляет подготовку и размещение в единой информационной системе  извещений  об осуществлении закупок, документации о закупках (в случае, если настоящим Федеральным законом предусмотрена документация о закупке) и проектов, контрактов, подготовку и направление приглашений 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Талов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2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5:00Z</dcterms:created>
  <dc:creator>Наталья</dc:creator>
  <dc:description/>
  <cp:keywords/>
  <dc:language>en-US</dc:language>
  <cp:lastModifiedBy>Альбина</cp:lastModifiedBy>
  <cp:lastPrinted>2022-06-14T11:02:00Z</cp:lastPrinted>
  <dcterms:modified xsi:type="dcterms:W3CDTF">2022-06-14T04:03:00Z</dcterms:modified>
  <cp:revision>8</cp:revision>
  <dc:subject/>
  <dc:title/>
</cp:coreProperties>
</file>