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ЛОВСКОГО СЕЛЬСОВЕТ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ОГО РАЙОНА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22.07. 2024 г                                      с.  Таловка                                       № 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определении специальных мест для размещения печатных агитационных материал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пунктом 7 статьи 54  Федерального закона от 12.06.2002 года № 67-ФЗ «Об основных гарантиях избирательных прав на участие в референдуме граждан Российской Федерации», руководствуясь Уставом Таловского сельсовета Большемуртинского района Красноярского края, 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 Определить специальные места для размещения печатных агитационных материалов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и депутатов Таловского сельского Совета депутатов седьмого созыва на территории избират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аловский избирательный участок № 1035 – на информационных стендах по адресу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Таловка, ул. Центральная, 137 «А», ул. Партизанская, № 22 «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. Малороссийка, ул. Центральная, № 4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. Муратово, ул. Дачная, № 4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ия (обнародования) в установленном поряд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править настоящее постановление в ТИК Большемуртинского района.</w:t>
      </w:r>
    </w:p>
    <w:p>
      <w:pPr>
        <w:pStyle w:val="Normal"/>
        <w:ind w:firstLine="5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А.М. Скрип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3">
    <w:name w:val="Основной текст 3 Знак"/>
    <w:qFormat/>
    <w:rPr>
      <w:rFonts w:ascii="a_Timer;Times New Roman" w:hAnsi="a_Timer;Times New Roman" w:cs="a_Timer;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24:00Z</dcterms:created>
  <dc:creator>Administrator</dc:creator>
  <dc:description/>
  <cp:keywords/>
  <dc:language>en-US</dc:language>
  <cp:lastModifiedBy>АЛЬБИНА</cp:lastModifiedBy>
  <cp:lastPrinted>2024-07-19T16:01:00Z</cp:lastPrinted>
  <dcterms:modified xsi:type="dcterms:W3CDTF">2024-07-19T09:01:00Z</dcterms:modified>
  <cp:revision>45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