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АДМИНИСТРАЦИЯ  ТАЛОВСКОГО 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5.08.2024                                       с. Таловка                                            № 41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рядке создания и использов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ервов материальных ресурсов дл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квидации чрезвычайных ситуац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родного и техногенного характер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 основании абзаца 6 пункта 20 Положения о единой государственной системе предупреждения и ликвидации чрезвычайных ситуаций, утвержденного Постановлением Правительства РФ от 30.12.2003 № 794 «О единой государственной системе предупреждения и ликвидации чрезвычайных ситуаций», в соответствии с Уставом Таловского сельсовета Большемуртинского района Красноярского края ПОСТАНОВЛЯЮ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создания и использования  резервов материальных ресурсов для ликвидации чрезвычайных ситуаций природного и техногенного характера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т 20.11.2009 № 39 «О порядке создания и использования резервов материальных ресурсов для ликвидации чрезвычайных ситуаций природного и техногенного характер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у Та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eastAsia="Calibri" w:cs="Arial" w:ascii="Arial" w:hAnsi="Arial"/>
          <w:lang w:eastAsia="en-US"/>
        </w:rPr>
        <w:t>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А.М. Скрипкин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before="0" w:after="0"/>
        <w:ind w:left="4820" w:right="-90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820" w:right="-90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от 05.08.2024 № 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 О Л О Ж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О порядке создания и использования резервов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 </w:t>
      </w:r>
      <w:r>
        <w:rPr>
          <w:rFonts w:cs="Arial" w:ascii="Arial" w:hAnsi="Arial"/>
        </w:rPr>
        <w:t xml:space="preserve">Настоящий Порядок, разработан в соответствии с Федеральным законом от 21.12.1994 № 68-ФЗ «О защите населения и территории </w:t>
        <w:br/>
        <w:t xml:space="preserve">от чрезвычайных ситуаций природного и техногенного характера» </w:t>
        <w:br/>
        <w:t xml:space="preserve">и Постановлением Правительства Российской Федерации 30.12.2003 № 794  </w:t>
        <w:br/>
        <w:t xml:space="preserve">«О единой государственной системе предупреждения и ликвидации чрезвычайных ситуаций», определяет порядок создания, использования и восполнения резервов финансовых и материальных ресурсов для ликвидации чрезвычайных ситуаций природного и техногенного характера (далее – резервы, чрезвычайные ситуации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, режимов повседневной деятельности, повышенной готовности и включают, продовольствие, медицинское имущество, медикаменты, транспортные и специальные технические средства, средства связи, строительные, ремонтные и горюче-смазочные материалы, средства индивидуальной защиты и другие материальные ресурс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3. В общий состав резервов материальных ресурсов поселения для ликвидации чрезвычайных ситуаций включаются и резервы объектов экономик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4. Номенклатура и объем резервов материальных ресурсов для ликвидации чрезвычайных ситуаций, а также контроль за созданием, хранением, использованием и восполнением резервов осуществляется руководителями их создавши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5. Резервы материальных ресурсов для ликвидации чрезвычайных ситуаций предназначаются для обеспечени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, а также личного состава формирований (сил), привлекаемых для проведения надлежащих работ в зоне чрезвычайной ситу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6. Финансирование расходов по созданию, хранению, использованию и восполнению резервов материальных ресурсов осуществляется за счет средств бюджетов соответствующих уровн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7. Отчетность о наличии и использовании резервов материальных ресурсов ведется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32:00Z</dcterms:created>
  <dc:creator>*****</dc:creator>
  <dc:description/>
  <cp:keywords/>
  <dc:language>en-US</dc:language>
  <cp:lastModifiedBy>АЛЬБИНА</cp:lastModifiedBy>
  <cp:lastPrinted>2024-08-05T09:29:00Z</cp:lastPrinted>
  <dcterms:modified xsi:type="dcterms:W3CDTF">2024-08-05T02:31:00Z</dcterms:modified>
  <cp:revision>15</cp:revision>
  <dc:subject/>
  <dc:title>РОССИЙСКАЯ ФЕДЕРАЦИЯ</dc:title>
</cp:coreProperties>
</file>