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ОВСКОГО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5.07. 2023 г                                      с.  Таловка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7 статьи 54  Федерального закона от 12.06.2002 года № 67-ФЗ «Об основных гарантиях избирательных прав на участие в референдуме граждан Российской Федерации», руководствуясь Уставом Таловского сельсовета Большемурт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пределить специальные места для размещения печатных агитационных материалов по выборам на территории избират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ловский избирательный участок № 1035 – на информационных стендах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аловка, ул. Центральная, 137 «А», ул. Партизанская, № 22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алороссийка, ул. Центральная, №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уратово, ул. Дачная,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постановление в ТИК Большемуртинского район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овета                                                              А.А. Грунь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3">
    <w:name w:val="Основной текст 3 Знак"/>
    <w:qFormat/>
    <w:rPr>
      <w:rFonts w:ascii="a_Timer;Times New Roman" w:hAnsi="a_Timer;Times New Roman" w:cs="a_Timer;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4:00Z</dcterms:created>
  <dc:creator>Administrator</dc:creator>
  <dc:description/>
  <cp:keywords/>
  <dc:language>en-US</dc:language>
  <cp:lastModifiedBy>Альбина</cp:lastModifiedBy>
  <cp:lastPrinted>2023-07-25T11:20:00Z</cp:lastPrinted>
  <dcterms:modified xsi:type="dcterms:W3CDTF">2023-07-25T04:20:00Z</dcterms:modified>
  <cp:revision>4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