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  <w:tab w:val="right" w:pos="935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ОССИЙСКАЯ  ФЕДЕРАЦИЯ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ТАЛОВ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8.09.2024 года                           с. Таловка                                             № 5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б утверждении Перечня информации о деятельности органов местн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Таловского сельсовета Большемуртинского район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расноярского  края размещаемого   в сети Интернет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уководствуясь статьями 14 Федерального закона от 09.02.2009 № 8-ФЗ «Об обеспечении доступа к информации о деятельности государственных органов и органов местного самоуправления» руководствуясь  Уставом Таловского  сельсовета Большемуртинского района Красноярского края  ПОСТАНОВЛЯЮ: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информации о деятельности органов местного самоуправления Таловского сельсовета Большемуртинского района Красноярского края  размещаемый в сети Интернет согласно приложению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 Постановление № 12 от 05.04.2012 года «Об утверждении Перечня информации о деятельности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ов местного  самоуправления  Таловского сельсовета  Большемуртинского района Красноярского края размещаемого                                                                                    в сети Интернет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со дня опубликования в печатном  издании «Ведомости муниципальных органов Таловского сельсовета Большемуртинского района Красноярского края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А.М. Скрипкин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0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Таловского сельсовета </w:t>
      </w:r>
    </w:p>
    <w:p>
      <w:pPr>
        <w:pStyle w:val="Normal"/>
        <w:spacing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8.09.2024г.  № 51</w:t>
      </w:r>
    </w:p>
    <w:p>
      <w:pPr>
        <w:pStyle w:val="Normal"/>
        <w:spacing w:before="0" w:after="0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ИНФОРМАЦИИ О ДЕЯТЕЛЬНОСТИ ОРГАНОВ МЕСТНОГО САМОУПРАВЛЕНИЯ ТАЛОВСКОГО СЕЛЬСОВЕТА БОЛЬШЕМУРТИНСКОГО РАЙОНА КРАСНОЯРСКОГО КРАЯ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ЗМЕЩАЕМОГО В СЕТИ ИНТЕРНЕТ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1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708"/>
        <w:gridCol w:w="1702"/>
        <w:gridCol w:w="2046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.п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информации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</w:t>
              <w:br/>
              <w:t xml:space="preserve">подраздел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граммах и планах: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онсы официальных мероприят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пециалист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пециалист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Тексты  и (или) видеозаписи  официальных выступлений и заявлений</w:t>
              <w:br/>
              <w:t xml:space="preserve">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пециалист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пециалист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фамилия, имя и отчество       </w:t>
              <w:br/>
              <w:t xml:space="preserve">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обзоры обращений граждан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актная информация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нформацию о результатах        </w:t>
              <w:br/>
              <w:t xml:space="preserve">проверок, проведенных органом   </w:t>
              <w:br/>
              <w:t xml:space="preserve">местного самоуправления,        </w:t>
              <w:br/>
              <w:t xml:space="preserve">подведомственными организациями </w:t>
              <w:br/>
              <w:t xml:space="preserve">в пределах их полномочий, а     </w:t>
              <w:br/>
              <w:t xml:space="preserve">также о результатах проверок,   </w:t>
              <w:br/>
              <w:t xml:space="preserve">проведенных в органе местного   </w:t>
              <w:br/>
              <w:t>самоуправления, подведомственных</w:t>
              <w:br/>
              <w:t xml:space="preserve">организациях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сле проведения проверо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еречень территориальных        </w:t>
              <w:br/>
              <w:t xml:space="preserve">органов, сведения об их задачах </w:t>
              <w:br/>
              <w:t xml:space="preserve">и функциях, а также почтовые    </w:t>
              <w:br/>
              <w:t>адреса, адреса электронной почты</w:t>
              <w:br/>
              <w:t xml:space="preserve">(при наличии), номера телефонов </w:t>
              <w:br/>
              <w:t xml:space="preserve">справочных служб указанных      </w:t>
              <w:br/>
              <w:t xml:space="preserve">органов и представительств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редствах массовой   </w:t>
              <w:br/>
              <w:t xml:space="preserve">информации, учрежденных         </w:t>
              <w:br/>
              <w:t xml:space="preserve">органом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областн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дин раз в год, по мере необходим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официальные сайты органов вла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фициальных страницах   (при наличии) с указателями данных страниц в сети «Интерне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проводимых   опросах и иных мероприятиях,, связанных с выявлением мнения граждан (физических лиц),материалы по вопросам, которые выносятся  органом местного самоуправления на публичное слушание и (или)общественное обсуждение, и результаты публичных слушаний или общественных обсуждений, а также информацию о способах направления ()физическими лицами) своих  предложений в электронной форм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нформация о проводимых  публичных слушаниях и общественных обсуждениях с использованием Единого портал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 проектов   муниципальных правовых актов, внесенных в представительные органы муниципальных образований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 органом местного самоуправления к рассмотрению в соответствии с законами и  муниципальными правовыми актами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8266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9:00Z</dcterms:created>
  <dc:creator>123</dc:creator>
  <dc:description/>
  <cp:keywords/>
  <dc:language>en-US</dc:language>
  <cp:lastModifiedBy>АЛЬБИНА</cp:lastModifiedBy>
  <cp:lastPrinted>2024-09-18T13:51:00Z</cp:lastPrinted>
  <dcterms:modified xsi:type="dcterms:W3CDTF">2024-09-18T09:34:00Z</dcterms:modified>
  <cp:revision>4</cp:revision>
  <dc:subject/>
  <dc:title/>
</cp:coreProperties>
</file>