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/>
        <w:ind w:right="5"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ТАЛОВСКОГО СЕЛЬСОВЕТА</w:t>
      </w:r>
    </w:p>
    <w:p>
      <w:pPr>
        <w:pStyle w:val="Normal"/>
        <w:shd w:fill="FFFFFF" w:val="clear"/>
        <w:spacing w:lineRule="auto" w:line="24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20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22" w:after="20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03.02.2023                                                 с. Таловка                           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pacing w:val="23"/>
          <w:sz w:val="24"/>
          <w:szCs w:val="24"/>
        </w:rPr>
        <w:t>№  5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 Таловского сельсовета Большемуртинского района 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от 07.07.2009 № 8-36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 в Красноярском крае», руководствуясь Уставом Таловского сельсовета Большемуртинского района Красноярского края,                       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Таловского сельсовета Большемуртинского района  Красноярского края осуществляет функции и полномочия учредителя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гласно приложению № 1.</w:t>
      </w:r>
    </w:p>
    <w:p>
      <w:pPr>
        <w:pStyle w:val="Normal"/>
        <w:ind w:left="192" w:right="23" w:firstLine="682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сельсовета А.А. Грунько.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Глава сельсовета                                                      Е.Ю. Ч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05" w:leader="none"/>
          <w:tab w:val="right" w:pos="9689" w:leader="none"/>
        </w:tabs>
        <w:spacing w:lineRule="auto" w:line="240"/>
        <w:ind w:left="4248" w:hanging="0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Талов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ind w:left="4956" w:hanging="0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</w:t>
      </w:r>
      <w:r>
        <w:rPr>
          <w:rFonts w:cs="Arial" w:ascii="Arial" w:hAnsi="Arial"/>
          <w:iCs/>
          <w:sz w:val="24"/>
          <w:szCs w:val="24"/>
        </w:rPr>
        <w:t>от  03.02.2023  №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Таловского сельсовета Большемурт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определяет последовательность действий п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Таловского сельсовета Большемуртинского 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аловского сельсовета Большемурти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уведомление Главе Таловского сельсовета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аловского сельсовета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отношении которых администрация Таловского сельсовета Большемуртинского района 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иссия создается постановлением администрации Таловского сельсовета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Таловского сельсовета и ее отраслевых структурных подразделений, председатель и депутаты Таловского сельского Совета депутат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журнале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должен быть прошнурован и пронумерован. Запись о количестве листов должна быть заверена на последней странице подписью главы Таловского сельсовета и скреплена печатью администрации Тал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 Таловского сельсовета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Таловского сельсовета 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Глава Таловского сельсовета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конфликта интерес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дпунктом 2 пункт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Таловского сельсовета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Тал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одпунктом 3 пункта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Таловского сельсовета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Тал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, принятое главой Таловского сельсовета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Таловского сельсовета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нятом главой Таловского сельсовета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Тал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 к Порядку</w:t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"/>
        <w:gridCol w:w="3067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>Наименование муниципального образ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8" w:name="P113"/>
      <w:bookmarkStart w:id="9" w:name="P113"/>
      <w:bookmarkEnd w:id="9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ости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P159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708"/>
        <w:gridCol w:w="1875"/>
        <w:gridCol w:w="1880"/>
        <w:gridCol w:w="1760"/>
        <w:gridCol w:w="1958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0:00Z</dcterms:created>
  <dc:creator>Антон Валерьевич</dc:creator>
  <dc:description/>
  <cp:keywords/>
  <dc:language>en-US</dc:language>
  <cp:lastModifiedBy>Альбина</cp:lastModifiedBy>
  <cp:lastPrinted>2023-02-03T13:07:00Z</cp:lastPrinted>
  <dcterms:modified xsi:type="dcterms:W3CDTF">2023-02-03T06:12:00Z</dcterms:modified>
  <cp:revision>3</cp:revision>
  <dc:subject/>
  <dc:title/>
</cp:coreProperties>
</file>