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12.2021 г.                              с. Таловка                           № 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алов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на 2022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А.А. Грун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Е.Ю. Чим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от 01.12.2021 № 6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Таловского </w:t>
      </w:r>
      <w:r>
        <w:rPr>
          <w:rFonts w:cs="Arial" w:ascii="Arial" w:hAnsi="Arial"/>
          <w:sz w:val="24"/>
          <w:szCs w:val="24"/>
        </w:rPr>
        <w:t>сельсовет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Тал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Таловского сельсовета  (далее – обязательных требований), а именно: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>Таловского сельсовета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1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1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Альбина</cp:lastModifiedBy>
  <cp:lastPrinted>2021-12-02T07:44:00Z</cp:lastPrinted>
  <dcterms:modified xsi:type="dcterms:W3CDTF">2021-12-02T00:45:00Z</dcterms:modified>
  <cp:revision>7</cp:revision>
  <dc:subject/>
  <dc:title/>
</cp:coreProperties>
</file>