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ТАЛОВ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center" w:pos="4679" w:leader="none"/>
        </w:tabs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24 г.                   с. Таловка                                   №  68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размещения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нестационарных торговых объект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целях упорядочения размещения и функционирования нестационарных торговых объектов на территории муниципального образования Таловский сельсовет Большемуртинского района Красноярского края, руководствуясь Федеральным законом от 06.10.2003 № 131-ФЗ «Об общих принципах организации  местного самоуправления в Российской Федерации»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. руководствуясь Уставом Таловского сельсовета Большемуртинского района Красноярского края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 Утвердить схему размещения нестационарных торговых объектов на территории муниципального образования Таловский сельсовет Большемуртинского района Красноярского края сроком на 3 (три) года (приложение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возложить на заместителя главы сельсовета А.А. Грунько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А.М. Скрипкин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ы Таловского сельсовета 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67.10.2024  №  68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ия нестационарных торговых объектов на территории муниципального образования Таловский сельсовет 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/>
      </w:pPr>
      <w:r>
        <w:rPr/>
        <w:t>Большемуртинского района Красноярского 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03"/>
        <w:gridCol w:w="1513"/>
        <w:gridCol w:w="1594"/>
        <w:gridCol w:w="1439"/>
        <w:gridCol w:w="1984"/>
        <w:gridCol w:w="1595"/>
        <w:gridCol w:w="26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местонахождение объек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малого или среднего предпринимательств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ловка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Центральная, от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а «Саяны»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магазина «Торговый дом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оточно-выездная торговля, автомагаз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, промышленные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уратово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ачная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напротив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товского ФА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очно-  выездная торговля, автомагаз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, промышленные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ы пит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ороссийка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зле здания водокачк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очно-  выездная торговля, автомагази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, промышленные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8:00Z</dcterms:created>
  <dc:creator>123</dc:creator>
  <dc:description/>
  <cp:keywords/>
  <dc:language>en-US</dc:language>
  <cp:lastModifiedBy>АЛЬБИНА</cp:lastModifiedBy>
  <cp:lastPrinted>2018-01-25T10:29:00Z</cp:lastPrinted>
  <dcterms:modified xsi:type="dcterms:W3CDTF">2024-10-25T01:58:00Z</dcterms:modified>
  <cp:revision>11</cp:revision>
  <dc:subject/>
  <dc:title/>
</cp:coreProperties>
</file>