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АЛ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2021 года                                   с. Таловка                                     № 69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я администрации Тал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>от 06.10.2003 № 131-ФЗ «Об общих принципах организации местного самоуправления в Российской Федерации», руководствуясь Уставом Талов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Таловского сельсовета от 16.03.2017 №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утверждении административного регламента    исполнения муниципа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ункции по проведению проверок  юридических лиц и индивидуа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ей  при осуществлении муниципального жилищного контроля на территории Таловского  сельсовета Большемуртинского района Красноярского края»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Постановление администрации Таловского сельсовета от 28.09.2018 № 32 «О внесении изменений  и дополнений в Постановление администрации Таловского сельсовета от 16.03.2017 № 12 «Об утверждении административного регламента исполнения  муниципальной функции по  проведению проверок  юридических лиц и индивидуальных предпринимателей при осуществлении муниципального жилищного контроля на территории Таловского сельсовета Большемуртинского  района Красноярского кра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Постановление администрации Таловского сельсовета от 04.07.2019 № 41 «О внесении изменений  и дополнений в Постановление администрации Таловского сельсовета от 16.03.2017 № 12 «Об утверждении административного регламента исполнения  муниципальной функции по  проведению проверок  юридических лиц и индивидуальных предпринимателей при осуществлении муниципального жилищного контроля на территории Таловского сельсовета Большемуртинского  района Красноярского кра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Постановление администрации Таловского сельсовета от 06.02.2019 № 4 «Об утверждении Перечня актов, содержащих обязательные требования, соблюдение которых оценивается при проведении мероприятий по муниципальному  жилищному контролю на территории Таловского сельсовета Большемуртинского района Красноярского края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72676309"/>
      <w:bookmarkEnd w:id="0"/>
      <w:r>
        <w:rPr>
          <w:rFonts w:cs="Arial" w:ascii="Arial" w:hAnsi="Arial"/>
          <w:sz w:val="24"/>
          <w:szCs w:val="24"/>
        </w:rPr>
        <w:t xml:space="preserve">5.Постановление администрации Таловского сельсовета от </w:t>
      </w:r>
      <w:r>
        <w:rPr>
          <w:rFonts w:eastAsia="Times New Roman" w:cs="Arial" w:ascii="Arial" w:hAnsi="Arial"/>
          <w:sz w:val="24"/>
          <w:szCs w:val="24"/>
          <w:lang w:eastAsia="ru-RU"/>
        </w:rPr>
        <w:t>20.05.2020 г.                               № 17 «О порядке    осуществления муниципального    контроля     за обеспечением сохранности   автомобильных   дорог   местного   значения Таловского сельсовета Большемуртинского района Красноярского края» 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bookmarkStart w:id="1" w:name="_Hlk72676309"/>
      <w:bookmarkEnd w:id="1"/>
      <w:r>
        <w:rPr>
          <w:rFonts w:cs="Arial" w:ascii="Arial" w:hAnsi="Arial"/>
          <w:sz w:val="24"/>
          <w:szCs w:val="24"/>
          <w:lang w:eastAsia="ru-RU"/>
        </w:rPr>
        <w:t>6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, следующим за днем официального опубликования (обнародования) в установленном порядк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Е.Ю. Чим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          </w:t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7:00Z</dcterms:created>
  <dc:creator>XTreme.ws</dc:creator>
  <dc:description/>
  <cp:keywords/>
  <dc:language>en-US</dc:language>
  <cp:lastModifiedBy>Альбина</cp:lastModifiedBy>
  <cp:lastPrinted>2021-12-24T08:50:00Z</cp:lastPrinted>
  <dcterms:modified xsi:type="dcterms:W3CDTF">2021-12-24T01:50:00Z</dcterms:modified>
  <cp:revision>36</cp:revision>
  <dc:subject/>
  <dc:title/>
</cp:coreProperties>
</file>