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ОВ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. Таловка                           № 7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Таловского 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Талов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Таловского сельсовета на 2024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А.А. Грунь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Е.Ю. Чимов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от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1.10.2023 № 72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Таловского 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Таловского сельсовет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Тало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268"/>
        <w:gridCol w:w="2531"/>
      </w:tblGrid>
      <w:tr>
        <w:trPr>
          <w:trHeight w:val="6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АЛЬБИНА</cp:lastModifiedBy>
  <cp:lastPrinted>2022-12-01T11:01:00Z</cp:lastPrinted>
  <dcterms:modified xsi:type="dcterms:W3CDTF">2023-10-31T04:16:00Z</dcterms:modified>
  <cp:revision>16</cp:revision>
  <dc:subject/>
  <dc:title/>
</cp:coreProperties>
</file>