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ТАЛОВ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2.2022 года                                   с. Таловка                                     № 7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Об утверждении муниципальн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целевой программы "Развитие мал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 xml:space="preserve">и среднего предпринимательст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 территории Талов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2023-2024 годы"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В соответствии с Федеральным законом от 24 июля 2007 года N 209-ФЗ "О развитии малого и среднего предпринимательства в Российской Федерации"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,  Решением Таловского сельского Совета депутатов от 23.12.2016г. № 19-81 «Об утверждении положения о содействии в развитии сельскохозяйственного производства, создания условий для развития малого и среднего предпринимательства на территории Таловского сельсовета», руководствуясь  Устав</w:t>
      </w:r>
      <w:hyperlink r:id="rId3">
        <w:r>
          <w:rPr>
            <w:rStyle w:val="InternetLink"/>
            <w:b w:val="false"/>
            <w:sz w:val="24"/>
            <w:szCs w:val="24"/>
          </w:rPr>
          <w:t>ом</w:t>
        </w:r>
      </w:hyperlink>
      <w:r>
        <w:rPr>
          <w:b w:val="false"/>
          <w:sz w:val="24"/>
          <w:szCs w:val="24"/>
        </w:rPr>
        <w:t xml:space="preserve"> Таловского сельсовета Большемуртинского района Красноярского края, ПОСТАНОВЛЯЮ</w:t>
      </w:r>
      <w:r>
        <w:rPr>
          <w:sz w:val="24"/>
          <w:szCs w:val="24"/>
        </w:rPr>
        <w:t>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 Утвердить  муниципальную целевую  программу «Развитие малого и среднего предпринимательства на территории Таловского сельсовета на 2020-2022 годы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2.Постановление № 63 от 12.12.2019 «Об утверждении  муниципальной целевой программы "Развитие малого и среднего предпринимательства на территории Таловского сельсовета на 2020-2022 годы", </w:t>
      </w:r>
      <w:r>
        <w:rPr>
          <w:rFonts w:cs="Arial" w:ascii="Arial" w:hAnsi="Arial"/>
          <w:sz w:val="24"/>
          <w:szCs w:val="24"/>
        </w:rPr>
        <w:t>считать утратившими сил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3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публикования в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едомостях муниципальных органов Таловского сельсовета Большемуртинского района Красноярского края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Е.Ю. Чим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  <w:lang w:eastAsia="ru-RU"/>
        </w:rPr>
        <w:t xml:space="preserve">Приложение №1 </w:t>
        <w:br/>
        <w:t xml:space="preserve">к Постановлению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1" w:name="_GoBack"/>
      <w:bookmarkEnd w:id="1"/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Муниципальная 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"Развитие малого и среднего предпринимательства на территории Таловского сельсовета на 2023-2024 годы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1.Паспорт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16" w:type="dxa"/>
        <w:jc w:val="left"/>
        <w:tblInd w:w="-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6"/>
        <w:gridCol w:w="7050"/>
      </w:tblGrid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Муниципальная 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"Развитие малого и среднего предпринимательства на территории Таловского сельсовета на 2023-2024 годы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Таловского сельсовет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Таловского сельсовет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Таловского сельсовет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lang w:eastAsia="ru-RU"/>
              </w:rPr>
              <w:instrText xml:space="preserve"> HYPERLINK "http://base.garant.ru/186367/1/" \l "100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  <w:lang w:eastAsia="ru-RU"/>
              </w:rPr>
              <w:t>Федеральный закон от 06.10.2003 г. № 131-ФЗ «Об общих принципах организации местного самоуправления в Российской Федерации"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 Федеральный закон от 24.07.2007 г. № 209-ФЗ «О развитии малого и среднего предпринимательства в Российской Федерации», Решение Таловского  сельского Совета депутатов от 23.12.2016г. №_19-81 «</w:t>
            </w: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оложения о содействии в развитии сельскохозяйственного производства, создания условий для развития малого и среднего предпринимательства на территории Таловского сельсовета»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ав  Таловского сельсовета.</w:t>
            </w:r>
          </w:p>
        </w:tc>
      </w:tr>
      <w:tr>
        <w:trPr>
          <w:trHeight w:val="995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шение   Талов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23.12. 2016 года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ая цель программы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на территории   Таловского сельсовета условий для устойчивого развития предприятий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 реализации программы – 2023-2024 годы</w:t>
            </w:r>
          </w:p>
        </w:tc>
      </w:tr>
      <w:tr>
        <w:trPr>
          <w:trHeight w:val="1014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и источники финансирования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 не предусмотрены. Без финансирования.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Увеличение количества рабочих м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Рост налоговых поступлений в местный бюджет от деятельности предприятий субъектов малого и среднего бизнес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истема организации контроля за реализацией программы</w:t>
            </w:r>
          </w:p>
        </w:tc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яется администраци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аловск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2. Анализ состояни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на территории </w:t>
      </w:r>
      <w:r>
        <w:rPr>
          <w:rFonts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>Тал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ая муниципальная  программа  «Развитие малого и среднего предпринимательства на территории  Таловского сельсовета» на 2020-2022 годы разработана в соответствии с Федеральным законом от 24 июля 2007 года № 209-ФЗ "О развитии малого и среднего предпринимательства в Российской Федерации", законом Российской Федерации от 06.10.2003 № 131-ФЗ "Об общих принципах организации местного самоуправления в Российской Федерации", законом Российской Федерации от 26.07.2006 № 135-ФЗ "О защите конкуренции",  Решением Таловского  сельского Совета депутатов от 23.12.2016г. № 19-81 «</w:t>
      </w:r>
      <w:r>
        <w:rPr>
          <w:rFonts w:cs="Arial" w:ascii="Arial" w:hAnsi="Arial"/>
          <w:sz w:val="24"/>
          <w:szCs w:val="24"/>
        </w:rPr>
        <w:t>Об утверждении положения о содействии в развитии сельскохозяйственного производства, создания условий для развития малого и среднего предпринимательства на территории Таловского сельсовета»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количестве субъектов малого и среднего предпринимательства и об их классификации по видам экономической деятель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алый и средний бизнес на территории Таловского сельсовета Большемуртинского района Красноярского края на 01.01.2023 года представлен 9 субъектами малого предпринимательства, из них индивидуальных предпринимателей- 9. В том числе по видам экономической деятельност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е хозяйство: 1 е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быча полезных ископаемых: 0 е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рабатывающие производства: 3е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изводство и распределение электроэнергии, газа и воды: 0 е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оительство: 0 е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товая и розничная торговля: 4 е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анспорт и связь: 1 е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перации с недвижимым имуществом, аренда и предоставление прочих услуг: 0 е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числе замещенных рабочих мест в субъектах малого предпринимательства в соответствии с их классификацией по видам экономической деятель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Число занятых в сфере малого бизнеса на территории Таловского сельсовета Большемуртинского района Красноярского края составляет 23 челове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ассификация замещенных рабочих мест в субъектах малого и среднего предпринимательства по видам экономической деятельности представлена следующим образо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е хозяйство: 2 е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быча полезных ископаемых: 0 е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рабатывающие производства: 4 е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изводство и распределение электроэнергии, газа и воды: 0 е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оительство: 0 е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птовая и розничная торговля:: 15 е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анспорт связь: 1 е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перации с недвижимым имуществом, аренда и предоставление прочих услуг: 0 е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 2022 год зарегистрировано 0 субъектов малого предпринимательства; 0 малых предприятий; и 0 индивидуальных предпринимат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Ликвидировано за 2022 год 0 субъектов малого предпринимательства с количеством рабочих мест – 0 ед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 обороте товаров (работ, услуг, производимых субъектами малого и среднего предпринимательства, в соответствии с их классификаций по видам экономической деятель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нных об обороте товаров (работ, услуг), производимых субъектами малого и среднего предпринимательства на территории Таловского сельсовета Большемуртинского района Красноярского края - не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 финансовой экономическом состоянии субъектов малого и среднего предпринимательств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объем поступлений налогов и сборов, включая пени и налоговые санкции, в бюджет муниципального образования Таловский сельсовет Большемуртинского района Красноярского края от субъектов малого предпринимательства составил: 0,00 руб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том числе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единый сельскохозяйственный налог составил: 0 руб.</w:t>
      </w:r>
    </w:p>
    <w:p>
      <w:pPr>
        <w:pStyle w:val="Style16"/>
        <w:shd w:fill="FAFAFB" w:val="clear"/>
        <w:spacing w:lineRule="atLeast" w:line="364" w:before="60" w:after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Calibri" w:cs="Arial" w:ascii="Arial" w:hAnsi="Arial"/>
        </w:rPr>
        <w:t>Торговля и сфера услуг достаточно традиционная отрасль для малого и  среднего бизнеса, не требующая больших стартовых затрат, обеспечивающая быструю отдачу вложений, она стала довольно привлекательной для малых и средних предприят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3. Характеристика проблемы и обоснование необходимости е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есмотря на проведенную работу во всех областях поддержки субъектов малого и среднего предпринимательства на территории Таловского сельсовет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совершенство системы учета и отчетности по малому предпринимательств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стабильная налоговая полити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ормативно-правовой базы, регулирующей предпринимательскую деятельность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нформационной баз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финансовых механизмов поддержки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звитие малого бизнеса в Таловского сельсовете должно осуществляется на основе программных мето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4. Цель и задачи программы, приоритетные направления разви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убъектов малого и среднего бизнес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Цель программы - создание на территории Таловск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казанная цель и задачи соответствуют социально-экономической направленности развития Талов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ажными и приоритетными направлениями развития малого предпринимательства, как на государственном, так и на уровне сельсовета призн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жилищно-коммунальн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разовательн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месленн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портивно-оздоровительн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благоустрой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егодня есть реальная возможность развития за счет малых предприятий таких сфер экономики, ка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нновационная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изводство продукции для нужд ЖКХ, оказание жилищно- коммунальных услуг, внедрение современных технологий в жилищно-коммунальном хозяйств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Талов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ероприятия программы вместе с тем строятся с учетом потребностей администрации сельсовета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алого и среднего предпринимательства и сгруппированы в пять разделов, характеризующих основные направления поддержки субъектов малого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еднего бизне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действие росту конкурентоспособ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5. Объем планируемых финансовых ресурсов и источн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инансирования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и источники финансирования Программы не предусмотрены. Без финанс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6.Ожидаемые социально-экономически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итогам реализации программы планируется получить следующи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влечение инвестиций в малое предпринимательств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величение объема товаров и услуг, производимых и реализуем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убъектами малого и среднего предпринимательства, расположенными на территории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7. Управление Программой и контроль за ее реализац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ормы и методы управления реализацией Программы определяются администрацией Талов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щее руководство и контроль за реализацией программных мероприятий осуществляет администрация Талов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я Таловского сельсовета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я Таловского сельсовета осущест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мониторинг выполнения Программы в целом и входящих в ее состав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нтроль за исполнением муниципальной Программы осуществляется администрацией Таловского сельсовета.</w:t>
      </w:r>
    </w:p>
    <w:p>
      <w:pPr>
        <w:sectPr>
          <w:type w:val="nextPage"/>
          <w:pgSz w:w="11906" w:h="16838"/>
          <w:pgMar w:left="1701" w:right="707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6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№ 2 </w:t>
        <w:br/>
        <w:t xml:space="preserve">                                                       к Постановлению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/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Мероприятия по реализации Муниципальной программы «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Развитие малого и среднего предпринимательст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а территории Таловского сельсовета на 2023-2024 годы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6"/>
        <w:gridCol w:w="5208"/>
        <w:gridCol w:w="1567"/>
        <w:gridCol w:w="860"/>
        <w:gridCol w:w="1112"/>
        <w:gridCol w:w="1095"/>
        <w:gridCol w:w="1111"/>
        <w:gridCol w:w="1600"/>
        <w:gridCol w:w="2095"/>
      </w:tblGrid>
      <w:tr>
        <w:trPr>
          <w:trHeight w:val="286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объектов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658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ИВЛЕ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Целевы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редства предприяти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15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. Информационно -  правовое обеспечение малого предпринимательств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ение реестра субъектов малого предпринимательств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ониторинга состояния малого предпринимательств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ведение до  субъектов малого и среднего предпринимательства правовой информации по вопросам применения норм и изменения законодательства РФ и Красноярского края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нятие участия в разработке нормативных правовых актов Большемуртинского района, регламентирующие предпринимательскую деятельность (при необходимости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нормативных правовых актов по поддержке субъектов малого и среднего бизнеса, осуществляющего предпринимательскую деятельность на территории Таловского сельсовет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98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78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Оказание консультативной, информационной и методологической помощи субъектам малого и среднего предпринимательства в организации и ведении бизнес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53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1.8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Содействие молодежи в решении вопросов при организации собственного дела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360" w:hRule="atLeast"/>
        </w:trPr>
        <w:tc>
          <w:tcPr>
            <w:tcW w:w="15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 Развитие инфраструктуры малого предпринимательства</w:t>
            </w:r>
          </w:p>
        </w:tc>
      </w:tr>
      <w:tr>
        <w:trPr>
          <w:trHeight w:val="6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Формирование и ведение Реестра муниципального имущества для предоставления (на долгосрочной основе, в т.ч. по льготным ставкам арендной пла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субъектам малого и среднего предпринимательства (Федеральный закон от 22.07.2008 № 159-ФЗ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95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Реализация комплекса мероприятий по устранению административных барьеров на пут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развития малого и среднего предпринимательств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257" w:hRule="atLeast"/>
        </w:trPr>
        <w:tc>
          <w:tcPr>
            <w:tcW w:w="15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.Финансовая и имущественная поддержка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Привлечение субъектов малого предпринимательства к районным и краевым  конкурсам по финансовой поддержке лучших бизнес-проектов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14" w:right="851" w:firstLine="1487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 аренду нежилых помещений, земельных участков, находящихся в муниципальной собственности, субъектам малого предпринимательств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участия субъектов малого и среднего предпринимательства в размещении муниципального заказ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218" w:hRule="atLeast"/>
        </w:trPr>
        <w:tc>
          <w:tcPr>
            <w:tcW w:w="15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450" w:hRule="atLeast"/>
        </w:trPr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0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Отбор лучших предпринимателей поселения для представления к награждению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Стимулирование субъектов малого и среднего бизнеса в участии в районных и областных конкурсах 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торговл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общественного пит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бытового обслужив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промышленност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21">
    <w:name w:val="hl21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yb-instrukcii/u6p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37:00Z</dcterms:created>
  <dc:creator>XTreme.ws</dc:creator>
  <dc:description/>
  <cp:keywords/>
  <dc:language>en-US</dc:language>
  <cp:lastModifiedBy>Альбина</cp:lastModifiedBy>
  <cp:lastPrinted>2022-12-29T08:55:00Z</cp:lastPrinted>
  <dcterms:modified xsi:type="dcterms:W3CDTF">2022-12-29T01:57:00Z</dcterms:modified>
  <cp:revision>24</cp:revision>
  <dc:subject/>
  <dc:title/>
</cp:coreProperties>
</file>