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ТАЛОВСКОГО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. Таловка                           № 7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.11.202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Таловского сельсов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Таловского сельсовета Большемуртинского района Красноярского края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Таловского сельсовета на 2025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сельсовета А.А. Груньк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А.М. Скрипкин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к Постановлению от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08.11.2024 № 79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Таловского сельсов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Таловского сельсовет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Таловского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требований к предоставлению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правил предоставления, приостановки и ограничения предоставления коммунальных услуг собственникам и пользователям жилых дом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8) требований энергетической эффективности и оснащенност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требований к порядку размещения ресурсоснабжающими организациями, информации в системе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4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и 2024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382"/>
        <w:gridCol w:w="2268"/>
        <w:gridCol w:w="2531"/>
      </w:tblGrid>
      <w:tr>
        <w:trPr>
          <w:trHeight w:val="6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5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25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807"/>
        <w:gridCol w:w="45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36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АЛЬБИНА</cp:lastModifiedBy>
  <cp:lastPrinted>2024-11-08T12:57:00Z</cp:lastPrinted>
  <dcterms:modified xsi:type="dcterms:W3CDTF">2024-11-08T06:12:00Z</dcterms:modified>
  <cp:revision>18</cp:revision>
  <dc:subject/>
  <dc:title/>
</cp:coreProperties>
</file>