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4 года                                   с. Таловка                                     № 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евой программы "Развитие ма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Тал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25-2027 годы"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 Решением Таловского сельского Совета депутатов от 23.12.2016г. № 19-81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Таловского сельсовета», руководствуясь  Устав</w:t>
      </w:r>
      <w:hyperlink r:id="rId3">
        <w:r>
          <w:rPr>
            <w:rStyle w:val="InternetLink"/>
            <w:b w:val="false"/>
            <w:sz w:val="24"/>
            <w:szCs w:val="24"/>
          </w:rPr>
          <w:t>ом</w:t>
        </w:r>
      </w:hyperlink>
      <w:r>
        <w:rPr>
          <w:b w:val="false"/>
          <w:sz w:val="24"/>
          <w:szCs w:val="24"/>
        </w:rPr>
        <w:t xml:space="preserve"> Таловского сельсовета Большемуртинского района Красноярского края, ПОСТАНОВЛЯЮ</w:t>
      </w:r>
      <w:r>
        <w:rPr>
          <w:sz w:val="24"/>
          <w:szCs w:val="24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 муниципальную целевую  программу «Развитие малого и среднего предпринимательства на территории Таловского сельсовета на 2025-2027 годы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2.Постановление № 75 от 21.12.2022 «Об утверждении  муниципальной целевой программы "Развитие малого и среднего предпринимательства на территории Таловского сельсовета на 2023-2024 годы", </w:t>
      </w:r>
      <w:r>
        <w:rPr>
          <w:rFonts w:cs="Arial" w:ascii="Arial" w:hAnsi="Arial"/>
          <w:sz w:val="24"/>
          <w:szCs w:val="24"/>
        </w:rPr>
        <w:t>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публикования в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А.М. Скрип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  <w:br/>
        <w:t xml:space="preserve">к Постановлению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униципальная 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"Развитие малого и среднего предпринимательства на территории Таловского сельсовета на 2025-2027 годы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16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6"/>
        <w:gridCol w:w="7050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ая 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малого и среднего предпринимательства на территории Таловского сельсовета на 2025-2027 год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аловского сельсовет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аловского сельсовет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аловского сельсовет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Федеральный закон от 24.07.2007 г. № 209-ФЗ «О развитии малого и среднего предпринимательства в Российской Федерации», Решение Таловского  сельского Совета депутатов от 23.12.2016г. №_19-81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Таловского сельсове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в  Таловского сельсовета.</w:t>
            </w:r>
          </w:p>
        </w:tc>
      </w:tr>
      <w:tr>
        <w:trPr>
          <w:trHeight w:val="99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  Тал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3.12. 2016 год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на территории   Талов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еализации программы – 2025-2027 годы</w:t>
            </w:r>
          </w:p>
        </w:tc>
      </w:tr>
      <w:tr>
        <w:trPr>
          <w:trHeight w:val="101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не предусмотрены. Без финансирования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л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Ана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Та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Таловского сельсовета»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,  Решением Таловского  сельского Совета депутатов от 23.12.2016г. № 19-81 «</w:t>
      </w:r>
      <w:r>
        <w:rPr>
          <w:rFonts w:cs="Arial" w:ascii="Arial" w:hAnsi="Arial"/>
          <w:sz w:val="24"/>
          <w:szCs w:val="24"/>
        </w:rPr>
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Таловского сельсовета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лый и средний бизнес на территории Таловского сельсовета Большемуртинского района Красноярского края на 01.01.2025 года представлен 9 субъектами малого предпринимательства, из них индивидуальных предпринимателей- 9. В том числе по видам экономической деятель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е хозяйство: 1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батывающие производства: 3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товая и розничная торговля: 4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анспорт и связь: 1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числе замещенных рабочих мест в субъектах малого предпринимательства в соответствии с их классификацией по видам экономиче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исло занятых в сфере малого бизнеса на территории Таловского сельсовета Большемуртинского района Красноярского края составляет 23 челов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е хозяйство: 2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батывающие производства: 4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товая и розничная торговля:: 15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анспорт связь: 1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2024 год зарегистрировано 0 субъектов малого предпринимательства; 0 малых предприятий; и 0 индивидуальных предприним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квидировано за 2024 год 0 субъектов малого предпринимательства с количеством рабочих мест –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бороте товаров (работ, услуг, производимых субъектами малого и среднего предпринимательства, в соответствии с их классификаций по видам экономиче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ных об обороте товаров (работ, услуг), производимых субъектами малого и среднего предпринимательства на территории Таловского сельсовета Большемуртинского района Красноярского края - н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финансовой 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поступлений налогов и сборов, включая пени и налоговые санкции, в бюджет муниципального образования Таловский сельсовет Большемуртинского района Красноярского края от субъектов малого предпринимательства составил: 0,00 руб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единый сельскохозяйственный налог составил: 0 руб.</w:t>
      </w:r>
    </w:p>
    <w:p>
      <w:pPr>
        <w:pStyle w:val="Style16"/>
        <w:shd w:fill="FAFAFB" w:val="clear"/>
        <w:spacing w:lineRule="atLeast" w:line="364" w:before="6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Тал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витие малого бизнеса в Таловского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- создание на территории Тал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егодня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не предусмотрены. Без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ы и методы управления реализацией Программы определяются администрацией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Талов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Талов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Таловского сельсовета.</w:t>
      </w:r>
    </w:p>
    <w:p>
      <w:pPr>
        <w:sectPr>
          <w:type w:val="nextPage"/>
          <w:pgSz w:w="11906" w:h="16838"/>
          <w:pgMar w:left="1701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к Постановлению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ероприятия по реализации Муниципальной программы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азвитие малого 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Таловского сельсовета на 2023-2024 годы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"/>
        <w:gridCol w:w="5208"/>
        <w:gridCol w:w="1567"/>
        <w:gridCol w:w="860"/>
        <w:gridCol w:w="1112"/>
        <w:gridCol w:w="1095"/>
        <w:gridCol w:w="1111"/>
        <w:gridCol w:w="1600"/>
        <w:gridCol w:w="2095"/>
      </w:tblGrid>
      <w:tr>
        <w:trPr>
          <w:trHeight w:val="28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Таловского сельсов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4" w:right="851" w:firstLine="148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u6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7:00Z</dcterms:created>
  <dc:creator>XTreme.ws</dc:creator>
  <dc:description/>
  <cp:keywords/>
  <dc:language>en-US</dc:language>
  <cp:lastModifiedBy>АЛЬБИНА</cp:lastModifiedBy>
  <cp:lastPrinted>2024-11-08T13:35:00Z</cp:lastPrinted>
  <dcterms:modified xsi:type="dcterms:W3CDTF">2024-12-16T03:14:00Z</dcterms:modified>
  <cp:revision>27</cp:revision>
  <dc:subject/>
  <dc:title/>
</cp:coreProperties>
</file>