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color w:val="5A5A4F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ТАЛОВ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2.2024                                         с. Таловка                                       № 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тиводействия коррупции на 2025-2027 годы в администрации Таловского сельсовета</w:t>
      </w:r>
    </w:p>
    <w:p>
      <w:pPr>
        <w:pStyle w:val="Normal"/>
        <w:spacing w:lineRule="atLeast" w:line="400"/>
        <w:rPr>
          <w:rFonts w:ascii="Arial" w:hAnsi="Arial" w:cs="Arial"/>
          <w:color w:val="5A5A4F"/>
        </w:rPr>
      </w:pPr>
      <w:r>
        <w:rPr>
          <w:rFonts w:cs="Arial" w:ascii="Arial" w:hAnsi="Arial"/>
          <w:color w:val="5A5A4F"/>
        </w:rPr>
        <w:t> </w:t>
      </w:r>
      <w:r>
        <w:rPr>
          <w:rFonts w:eastAsia="Arial" w:cs="Arial" w:ascii="Arial" w:hAnsi="Arial"/>
          <w:color w:val="5A5A4F"/>
        </w:rPr>
        <w:t xml:space="preserve"> </w:t>
      </w:r>
    </w:p>
    <w:p>
      <w:pPr>
        <w:pStyle w:val="Normal"/>
        <w:spacing w:lineRule="atLeast" w:line="400"/>
        <w:jc w:val="both"/>
        <w:rPr>
          <w:rFonts w:ascii="Arial" w:hAnsi="Arial" w:cs="Arial"/>
          <w:b/>
          <w:b/>
          <w:color w:val="5A5A4F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 с Федеральным законом № 131-ФЗ от 06.10.2003 «Об общих принципах организации местного самоуправления в РФ», Законом Красноярского края от 07.07.2009г № 8-3610 «О противодействии коррупции в Красноярском крае», руководствуясь Уставом Таловского сельсовета Большемуртинского района Красноярского края </w:t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5A5A4F"/>
        </w:rPr>
        <w:t xml:space="preserve"> </w:t>
      </w:r>
    </w:p>
    <w:p>
      <w:pPr>
        <w:pStyle w:val="Normal"/>
        <w:spacing w:lineRule="auto" w:line="276" w:before="0" w:after="240"/>
        <w:jc w:val="both"/>
        <w:textAlignment w:val="top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Утвердить программу противодействия коррупции на 2025-2027 годы в администрации Таловского сельсовета.</w:t>
      </w:r>
    </w:p>
    <w:p>
      <w:pPr>
        <w:pStyle w:val="Normal"/>
        <w:spacing w:lineRule="auto" w:line="276" w:before="0" w:after="240"/>
        <w:jc w:val="both"/>
        <w:textAlignment w:val="top"/>
        <w:rPr>
          <w:rFonts w:ascii="Arial" w:hAnsi="Arial" w:cs="Arial"/>
          <w:color w:val="5A5A4F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Постановление администрации Таловского сельсовета от 21.12.2022 года № 76 «Об утверждении программы противодействия коррупции на 2023-2024 годы в администрации Таловского сельсовета» считать утратившим сил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Настоящее постановление вступает в силу со дня опубликования в</w:t>
      </w:r>
    </w:p>
    <w:p>
      <w:pPr>
        <w:pStyle w:val="Normal"/>
        <w:jc w:val="both"/>
        <w:rPr/>
      </w:pPr>
      <w:r>
        <w:rPr>
          <w:rFonts w:cs="Arial" w:ascii="Arial" w:hAnsi="Arial"/>
        </w:rPr>
        <w:t>«Ведомостях муниципальных органов Таловского сельсовета Большемуртинского района Красноярского края»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овета</w:t>
        <w:tab/>
        <w:tab/>
        <w:tab/>
        <w:tab/>
        <w:tab/>
        <w:tab/>
        <w:tab/>
        <w:tab/>
        <w:t>А.М. Скрипкин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5A5A4F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color w:val="5A5A4F"/>
        </w:rPr>
      </w:pPr>
      <w:r>
        <w:rPr>
          <w:rFonts w:cs="Arial" w:ascii="Arial" w:hAnsi="Arial"/>
          <w:color w:val="5A5A4F"/>
        </w:rPr>
        <w:tab/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5A5A4F"/>
        </w:rPr>
      </w:pPr>
      <w:r>
        <w:rPr>
          <w:rFonts w:cs="Arial" w:ascii="Arial" w:hAnsi="Arial"/>
          <w:color w:val="5A5A4F"/>
        </w:rPr>
      </w:r>
    </w:p>
    <w:p>
      <w:pPr>
        <w:pStyle w:val="Normal"/>
        <w:jc w:val="both"/>
        <w:rPr>
          <w:rFonts w:ascii="Arial" w:hAnsi="Arial" w:cs="Arial"/>
          <w:color w:val="5A5A4F"/>
        </w:rPr>
      </w:pPr>
      <w:r>
        <w:rPr>
          <w:rFonts w:cs="Arial" w:ascii="Arial" w:hAnsi="Arial"/>
          <w:color w:val="5A5A4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администрации Таловского сель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отиводействие коррупции в Таловского сельсовете на 2025- 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ограммы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евая программа «Противодействи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рупции в Таловского сельсовете на 2025 - 2027 годы» (далее – Программ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для разработки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закон «О противодействии коррупции» от 25.12.2008 № 273-ФЗ, </w:t>
      </w:r>
      <w:r>
        <w:rPr>
          <w:rFonts w:cs="Arial" w:ascii="Arial" w:hAnsi="Arial"/>
          <w:color w:val="000000"/>
        </w:rPr>
        <w:t>Закон Красноярского края от 07.07.2009г № 8-3610 «О противодействии коррупции в Красноярском кра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чик </w:t>
      </w:r>
    </w:p>
    <w:p>
      <w:pPr>
        <w:pStyle w:val="Normal"/>
        <w:rPr/>
      </w:pPr>
      <w:r>
        <w:rPr>
          <w:rFonts w:cs="Arial" w:ascii="Arial" w:hAnsi="Arial"/>
        </w:rPr>
        <w:t>Администрация Та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реализации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2025 - 2027 г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цели и задачи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.Противодействие и устранение причин, порождающих коррупцию и способствующих е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явлению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Вовлечение гражданского общества в реализацию антикоррупционной политик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Антикоррупционные образование и пропаганд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ресечение коррупционных правонарушений и привлечение виновных лиц к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ень основных   мероприятий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. Мероприятия по правовому обеспечению противодействия коррупции в Таловском сельсовете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Мероприятия по противодействию коррупции, связанные с муниципальным управление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Мероприятия по антикоррупционному просвещению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Мероприятия по противодействию коррупции при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Мероприятия по противодействию коррупции, связанные с использованием муниципального имущ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и источники финансирования Программы</w:t>
        <w:tab/>
      </w:r>
    </w:p>
    <w:p>
      <w:pPr>
        <w:pStyle w:val="Normal"/>
        <w:rPr/>
      </w:pPr>
      <w:r>
        <w:rPr>
          <w:rFonts w:cs="Arial" w:ascii="Arial" w:hAnsi="Arial"/>
        </w:rPr>
        <w:t>Объемы и источники финансирования Программы не предусмотрены. Без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и основных   мероприятий</w:t>
        <w:tab/>
      </w:r>
    </w:p>
    <w:p>
      <w:pPr>
        <w:pStyle w:val="Normal"/>
        <w:rPr/>
      </w:pPr>
      <w:r>
        <w:rPr>
          <w:rFonts w:cs="Arial" w:ascii="Arial" w:hAnsi="Arial"/>
        </w:rPr>
        <w:t>Администрация Та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</w:t>
        <w:tab/>
      </w:r>
    </w:p>
    <w:p>
      <w:pPr>
        <w:pStyle w:val="Normal"/>
        <w:rPr/>
      </w:pPr>
      <w:r>
        <w:rPr>
          <w:rFonts w:cs="Arial" w:ascii="Arial" w:hAnsi="Arial"/>
        </w:rPr>
        <w:t>Реализация программы позволит повысить эффективность системы профилактики коррупционных правонарушений; обеспечить нормативное правовое регулирование профилактики коррупционных правонарушений; уменьшить общее число совершаемых правонарушений путем пресечения коррупционных правонарушений и привлечения к ответственности виновных лиц; повысить уровень доверия населения к органам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я управления и система контроля за исполнением программы.</w:t>
      </w:r>
    </w:p>
    <w:p>
      <w:pPr>
        <w:pStyle w:val="Normal"/>
        <w:rPr/>
      </w:pPr>
      <w:r>
        <w:rPr>
          <w:rFonts w:cs="Arial" w:ascii="Arial" w:hAnsi="Arial"/>
        </w:rPr>
        <w:t>Контроль за исполнением программы осуществляет глава Та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гласно положениям Концепции административной реформы в Российской Федерации в 2006 - 2010 годах, одобренной Распоряжением Правительства Российской Федерации от 25.10.2005 № 1789-р, одним из условий для достижения заявленных целей реформы является минимизация коррупции в органах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ждународные рейтинги показывают, что уровень коррупции в Российской Федерации недопустимо высок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связи с этим разработка мер по противодействию коррупции, прежде всего направленных на значительное ограничение коррупции, устранение причин и условий, порождающих коррупцию, а также реализация таких мер становится настоятельной необходимос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рганизация работы по противодействию коррупции в Таловском сельсовете строится в рамках реализации федерального законодательства, иных нормативных правовых актов Российской Федерации, а также принимаемых муниципальных правовых актов, направленных на противодействие корруп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стоящая Программа является важной составной частью антикоррупционной политики в Таловском сельсовет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муниципальных нормативных правовых актах и проектах муниципальных нормативных правовых 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ажным элементом Программы является антикоррупционная экспертиза муниципальных нормативных правовых актов и проектов муниципальных нормативных правовых 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дним из приоритетных направлений Программы является информирование общества о состоянии противодействия коррупции в Таловском сельсовете. Это обусловлено рядом взаимосвязанных прич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-первых, любая общественно-политическая программа должна быть прозрачной для общества. Во-вторых, главной идеей противодействия является формирование нетерпимого отношения к проявлениям корруп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изические лица, юридические лица и представители малого и среднего бизнеса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ОЕ СОДЕРЖАНИЕ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Целевая программа «Противодействие коррупции в Таловсом сельсовете на 2025 - 2027 годы» разработана в соответствии с Федеральным законом от 25.12.2008 № 273-ФЗ «О противодействии коррупции» и определяет комплекс специальных мер, направленных на противодействие коррупции на территории Тал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ограмма является комплексной системой мер антикоррупционной политики, обеспечивающей согласованное применение правовых актов, экономических, образовательных, воспитательных, организационных и иных мер, направленных на противодействие коррупции на территории Тал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. Устранение причин, порождающих коррупцию, противодействие условиям, способствующим ее проявлениям, формирование единой политики борьбы с корруп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2. Реализация системы антикоррупционных мер, включающей в себя комплекс мероприятий, направленных на устранение причин и условий, порождающих коррупцию, способствующих ее распростран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3. Снижение уровня коррупции, ее влияния на активность и эффективность деятельности органов местного самоуправления, на повседневную жизнь граждан на территории Талов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ДАЧ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4.1. Внедрение механизмов экспертизы правовых актов органов местного самоуправления Тал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Предупреждение коррупционных правонару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Минимизация условий, порождающих корруп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4. Обеспечение открытости процесса принятия решений должностными лицами администрации Таловского сельсовета и муниципальными служащ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5. Обеспечение администрацией Таловского сельсовета доступа широкого круга граждан к нормативно-правовой и административной информации, в том числе посредством использования возможностей информационных технолог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6. Информирование населения муниципального образования о состоянии противодействия коррупции на территории Таловского сельсовета, формирование нетерпимого отношения к проявлениям коррупции, разъяснение положений законодательства по борьбе с коррупци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РОКИ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рок реализации программы - 2025 - 2027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ЖИДАЕМЫЕ РЕЗУЛЬТАТЫ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6.1. Недопущение появления коррупциогенных факторов в правовых актах администрации Тал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2. Обеспечение прозрачности принятия правовых актов администрации Тал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 Укрепление доверия населения к органам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4. Совершенствование актикоррупционной направленности кадровой политики в органах местного самоуправления Тал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5. Получение информации о фактах коррупции, ее обобщение и анализ коррупциогенных направлений в деятельности администрации  Тал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. Привлечение общественности к проблеме противодействия корруп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7. Обеспечение максимальной доступности муниципальных услуг для на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8. Минимизация возможности проявлений коррупции среди муниципальных служащих и должностных лиц администрации муниципального образования при работе с физическими и юридическими лиц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9. Внедрение антикоррупционных механизмов в сфере размещения муниципального зак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. ОРГАНИЗАЦИЯ УПРАВЛЕНИЯ ПРОГРАММЫ   И КОНТРОЛЬ ЗА ХОДОМ ЕЕ РЕАЛИЗ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7.1. Организация исполнения программы  и контроль за ее реализацией осуществляется главой Таловского сельсовета и специалистами администрации в рамках их компетен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ОСНОВНЫЕ ПРОГРАММНЫЕ МЕРОПРИЯТИЯ ЦЕЛЕВОЙ ПРОГРАММЫ «ПРОТИВОДЕЙСТВИЕ КОРРУПЦИИ В ТАЛОВСКОМ СЕЛЬСОВЕТЕ НА 2025 – 2027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35"/>
        <w:gridCol w:w="53"/>
        <w:gridCol w:w="3188"/>
        <w:gridCol w:w="23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авовому обеспечению противодействия коррупции в Таловском сельсовет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муниципальных правовых актов в соответствие с требованиями федеральных законов,</w:t>
            </w:r>
            <w:r>
              <w:rPr>
                <w:rFonts w:cs="Arial" w:ascii="Arial" w:hAnsi="Arial"/>
                <w:color w:val="000000"/>
              </w:rPr>
              <w:t xml:space="preserve"> Законом Красноярского края от 07.07.2009г № 8-3610 « О противодействии коррупции в Красноярском крае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сельсовет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-2027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антикоррупционной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кспертизы проектов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ых актов</w:t>
              <w:tab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проведении антикоррупционной экспертизы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иторинг муниципальных нормативно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авовых актов с целью устране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ублирования, противоречий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плывчивости формулировок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собствующих проявлению коррупции</w:t>
              <w:tab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ия по проведении антикоррупционной экспертиз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тиводействию коррупции, связанные с муниципальным управление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проверок деятельност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х служащих на предме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блюдения ограничений, запретов 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ребований к служебному повед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становленных законодательством 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службе</w:t>
              <w:tab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иссия по соблюдению  требований 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лужебному поведению муниципальных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ужащих администрации сельсовета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квалификации муниципальных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лужащих, в должностные обязан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торых входит участие в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тиводействии коррупции</w:t>
              <w:tab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администрации Таловского сельсов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проверки достоверност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ставленных муниципальным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лужащими сведений о доходах, об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муществе и обязательствах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мущественного характера свои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пруга (супруги) 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совершеннолетних детей</w:t>
              <w:tab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администрации Таловского сельсов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инятие мер по повышению эффективности:</w:t>
            </w:r>
          </w:p>
          <w:p>
            <w:pPr>
              <w:pStyle w:val="Style16"/>
              <w:spacing w:lineRule="auto" w:line="276" w:before="0" w:after="240"/>
              <w:ind w:left="0" w:hanging="0"/>
              <w:contextualSpacing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 Кадровой служб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ых и свойственных в целях выявления возможного конфликта интерес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администрации Таловского сельсов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40"/>
              <w:ind w:left="0" w:hanging="0"/>
              <w:contextualSpacing/>
              <w:jc w:val="both"/>
              <w:textAlignment w:val="top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ить:</w:t>
            </w:r>
          </w:p>
          <w:p>
            <w:pPr>
              <w:pStyle w:val="Style16"/>
              <w:spacing w:lineRule="auto" w:line="276" w:before="0" w:after="240"/>
              <w:ind w:left="-142" w:hanging="0"/>
              <w:contextualSpacing/>
              <w:jc w:val="both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; 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Таловского сельсов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антикоррупционному просвещ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антикоррупционной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паганды и правового просвещ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</w:t>
              <w:tab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Таловского сельсов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розрачности действий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ов исполнительной власти путе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ирования населения через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народование принимаемых документ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Таловского сельсов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отиводействию коррупции при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процедур размещ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азов для муниципальных нуж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Механизм реализации программы, организация управления и контроль за ходом ее реализ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через систему субъектов профилактики противодействия коррупции, которая включает в себ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администрацию Таловского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миссию по проведению антикоррупционной экспертиз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комиссия по соблюдению требований к служебному поведению муниципальных служащих администрации сельсовета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Программы осуществляется  Главой администрации Талов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Оценка эффективности социально-экономических последствий от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ценка эффективности реализации Программы производится ее разработчиком по завершении срока реализации Программы и за период с 2025 по 2027 год включительно по показателям эффектив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исло выявленных коррупционных правонарушений со стороны должностных лиц администрации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уровень удовлетворенности заявителями качеством и доступностью муниципальных услу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уровень информационной прозрачности деятельности администрации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исло нормативных правовых актов и их проектов, прошедших антикоррупционную экспертиз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4:00Z</dcterms:created>
  <dc:creator>User</dc:creator>
  <dc:description/>
  <dc:language>en-US</dc:language>
  <cp:lastModifiedBy>Пользователь Windows</cp:lastModifiedBy>
  <cp:lastPrinted>2022-12-29T09:38:00Z</cp:lastPrinted>
  <dcterms:modified xsi:type="dcterms:W3CDTF">2024-12-25T08:54:00Z</dcterms:modified>
  <cp:revision>2</cp:revision>
  <dc:subject/>
  <dc:title>ПРОЕКТ</dc:title>
</cp:coreProperties>
</file>