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  <w:t xml:space="preserve">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9.09.2020г                                         с. Таловка                                     №  13-6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дополнений в решение Таловского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сельского  Совета  депутатов  от 26.03.2013г.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3-131  «Об  утверждении  Положения  о</w:t>
      </w:r>
    </w:p>
    <w:p>
      <w:pPr>
        <w:pStyle w:val="Heading1"/>
        <w:ind w:left="-360"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рядке назначения и проведения опроса граждан» 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На основании юридической экспертизы управления территориальной политики Губернатора Красноярского края нормативного правового акта,  в соответствии с         Федеральным  законом  от 06.10.03 г. № 131-ФЗ «Об общих принципах организации местного самоуправления в Российской Федерации», Уставом Таловского сельсовета, Таловский сельский Совет депутатов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>1. Внести  в решение Таловского сельского Совета депутатов от 26.03.2013 г. № 33-131 «Об утверждении Положения о порядке назначения и проведения опроса граждан»(в редакции решения № 36-144 от 04.09.2013) следующие изменения: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>1.1.  пункт 3 статьи 1 Положения дополнить следующими словами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 статьи 3 дополнить подпунктом 3 следующего содержания «3) жителям Та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 статьи 6 дополнить подпунктом 6 следующего содержания 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4 дополнить пунктом 3 следующего содержания «3) или жителей муниципального образования»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Л.Г. Бауэр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-567" w:right="-766" w:hanging="0"/>
        <w:rPr/>
      </w:pPr>
      <w:r>
        <w:rPr/>
        <w:t>РОССИЙСКАЯ   ФЕДЕРАЦИЯ</w:t>
      </w:r>
    </w:p>
    <w:p>
      <w:pPr>
        <w:pStyle w:val="Heading"/>
        <w:rPr>
          <w:lang w:val="ru-RU"/>
        </w:rPr>
      </w:pPr>
      <w:r>
        <w:rPr>
          <w:lang w:val="ru-RU"/>
        </w:rPr>
        <w:t>ТАЛОВСКИЙ СЕЛЬСКИЙ СОВЕТ ДЕПУТАТОВ</w:t>
      </w:r>
    </w:p>
    <w:p>
      <w:pPr>
        <w:pStyle w:val="Heading"/>
        <w:rPr>
          <w:szCs w:val="28"/>
          <w:lang w:val="ru-RU"/>
        </w:rPr>
      </w:pPr>
      <w:r>
        <w:rPr>
          <w:lang w:val="ru-RU"/>
        </w:rPr>
        <w:t>БОЛЬШЕМУРТИНСКОГО  РАЙОНА</w:t>
      </w:r>
      <w:r>
        <w:rPr>
          <w:rStyle w:val="Emphasis"/>
          <w:lang w:val="ru-RU"/>
        </w:rPr>
        <w:t xml:space="preserve">   </w:t>
      </w:r>
    </w:p>
    <w:p>
      <w:pPr>
        <w:pStyle w:val="Heading"/>
        <w:ind w:right="-766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РАСНОЯРСКОГО КРАЯ</w:t>
      </w:r>
    </w:p>
    <w:p>
      <w:pPr>
        <w:pStyle w:val="Heading"/>
        <w:ind w:right="-766" w:firstLine="85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26.03.2013 г.                                               с. Таловка                                     №  33-131</w:t>
      </w:r>
    </w:p>
    <w:p>
      <w:pPr>
        <w:pStyle w:val="Normal"/>
        <w:ind w:left="-360" w:hanging="0"/>
        <w:rPr>
          <w:lang w:eastAsia="ru-RU"/>
        </w:rPr>
      </w:pPr>
      <w:r>
        <w:rPr>
          <w:i/>
          <w:lang w:eastAsia="ru-RU"/>
        </w:rPr>
        <w:t xml:space="preserve">                                                            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 утверждении  Положения  о 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>
          <w:sz w:val="20"/>
          <w:szCs w:val="20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 Устава Таловского сельсовета, Таловский сельский Совет депутатов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сельсовета                                                                Е.Ю. Чимов</w:t>
      </w:r>
    </w:p>
    <w:p>
      <w:pPr>
        <w:pStyle w:val="Normal"/>
        <w:ind w:left="-36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 Решению  Таловского сельского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Совета депутатов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-720" w:right="-902" w:firstLine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 и  проведения опроса граждан в муниципальном образовании Талов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 Красноярского края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Тало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Тал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Таловского сельсовета), 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просы  изменения целевого назначения земель  Талов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Тал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или жителей муниципального образова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Таловского сельского Совета депутатов  или главы Таловского сельсовета 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Таловского сельсовета  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жителям Та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Тало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 состоит  из 5 человек, которые назначаются представительным органом муниципального образования.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 xml:space="preserve">1. Комиссия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Таловского сельсовета.</w:t>
        <w:tab/>
        <w:tab/>
        <w:tab/>
        <w:t xml:space="preserve">      </w:t>
        <w:tab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прос проводится путем заполнения опросного листа в период и время, определенные в решении Таловского сельского Совета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от 27.07.2006 № 152-ФЗ «О персональных данных</w:t>
        </w:r>
      </w:hyperlink>
      <w:r>
        <w:rPr>
          <w:rFonts w:cs="Arial" w:ascii="Arial" w:hAnsi="Arial"/>
          <w:iCs/>
        </w:rPr>
        <w:t>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09" w:leader="none"/>
        <w:tab w:val="right" w:pos="9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USER</cp:lastModifiedBy>
  <cp:lastPrinted>2020-10-01T14:06:00Z</cp:lastPrinted>
  <dcterms:modified xsi:type="dcterms:W3CDTF">2020-10-02T04:37:00Z</dcterms:modified>
  <cp:revision>23</cp:revision>
  <dc:subject/>
  <dc:title>Герб </dc:title>
</cp:coreProperties>
</file>