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3.11.2020г                                         с. Таловка                                     №  14-65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 внесении изменений в решение Таловского сельского Совета депутатов от 29.09.2020 № 13-64 «О внесении дополнений в решение Таловского сельского  Совета  депутатов  от 26.03.2013г. </w:t>
      </w:r>
      <w:r>
        <w:rPr>
          <w:rFonts w:cs="Arial" w:ascii="Arial" w:hAnsi="Arial"/>
        </w:rPr>
        <w:t xml:space="preserve">№   33-131  «Об  утверждении  Положения  о порядке 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На основании юридической экспертизы управления территориальной политики Губернатора Красноярского края нормативного правового акта,  в соответствии с         Федеральным  законом  от 06.10.03 г. № 131-ФЗ «Об общих принципах организации местного самоуправления в Российской Федерации», Уставом Таловского сельсовета, Таловский сельский Совет депутатов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lang w:eastAsia="ru-RU"/>
        </w:rPr>
        <w:t xml:space="preserve"> в решение Таловского сельского Совета депутатов от 29.09.2020 № 13-64 «О внесении дополнений в решение Таловского сельского  Совета  депутатов  от 26.03.2013г. </w:t>
      </w:r>
      <w:r>
        <w:rPr>
          <w:rFonts w:cs="Arial" w:ascii="Arial" w:hAnsi="Arial"/>
        </w:rPr>
        <w:t>№   33-131  «Об  утверждении  Положения  о порядке назначения и проведения опроса граждан»  (в редакции решения № 36-144 от 04.09.2013) следующие изменения: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в подпункте 1.2. пункта 1 слово и цифру «пункт 1 статьи 3» заменить на слово и цифру «пункт 1 статьи 5»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Актуальная редакция</w:t>
      </w:r>
    </w:p>
    <w:p>
      <w:pPr>
        <w:pStyle w:val="Heading1"/>
        <w:ind w:left="-567" w:right="-76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9.09.2020г                                         с. Таловка                                     №  13-64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дополнений в решение Таловского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сельского  Совета  депутатов  от 26.03.2013г.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3-131  «Об  утверждении  Положения  о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рядке 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На основании юридической экспертизы управления территориальной политики Губернатора Красноярского края нормативного правового акта,  в соответствии с         Федеральным  законом  от 06.10.03 г. № 131-ФЗ «Об общих принципах организации местного самоуправления в Российской Федерации», Уставом Таловского сельсовета, Таловский сельский Совет депутатов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решение Таловского сельского Совета депутатов от 26.03.2013 г. № 33-131 «Об утверждении Положения о порядке назначения и проведения опроса граждан»(в редакции решения № 36-144 от 04.09.2013) следующие изменения: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пункт 3 статьи 1 Положения дополнить следующими словами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1.2. пункт 1 статьи 5 дополнить подпунктом 3 следующего содержания «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статьи 6 дополнить подпунктом 6 следующего содержания 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4 дополнить пунктом 3 следующего содержания «3) или жителей муниципального образования»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-567" w:right="-766" w:hanging="0"/>
        <w:rPr/>
      </w:pPr>
      <w:r>
        <w:rPr/>
        <w:t>РОССИЙСКАЯ   ФЕДЕРАЦИЯ</w:t>
      </w:r>
    </w:p>
    <w:p>
      <w:pPr>
        <w:pStyle w:val="Heading"/>
        <w:rPr>
          <w:lang w:val="ru-RU"/>
        </w:rPr>
      </w:pPr>
      <w:r>
        <w:rPr>
          <w:lang w:val="ru-RU"/>
        </w:rPr>
        <w:t>ТАЛОВСКИЙ СЕЛЬСКИЙ СОВЕТ ДЕПУТАТОВ</w:t>
      </w:r>
    </w:p>
    <w:p>
      <w:pPr>
        <w:pStyle w:val="Heading"/>
        <w:rPr>
          <w:szCs w:val="28"/>
          <w:lang w:val="ru-RU"/>
        </w:rPr>
      </w:pPr>
      <w:r>
        <w:rPr>
          <w:lang w:val="ru-RU"/>
        </w:rPr>
        <w:t>БОЛЬШЕМУРТИНСКОГО  РАЙОНА</w:t>
      </w:r>
      <w:r>
        <w:rPr>
          <w:rStyle w:val="Emphasis"/>
          <w:lang w:val="ru-RU"/>
        </w:rPr>
        <w:t xml:space="preserve">   </w:t>
      </w:r>
    </w:p>
    <w:p>
      <w:pPr>
        <w:pStyle w:val="Heading"/>
        <w:ind w:right="-76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РАСНОЯРСКОГО КРАЯ</w:t>
      </w:r>
    </w:p>
    <w:p>
      <w:pPr>
        <w:pStyle w:val="Heading"/>
        <w:ind w:right="-766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26.03.2013 г.                                               с. Таловка                                     №  33-131</w:t>
      </w:r>
    </w:p>
    <w:p>
      <w:pPr>
        <w:pStyle w:val="Normal"/>
        <w:ind w:left="-360" w:hanging="0"/>
        <w:rPr>
          <w:lang w:eastAsia="ru-RU"/>
        </w:rPr>
      </w:pPr>
      <w:r>
        <w:rPr>
          <w:i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утверждении  Положения  о 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9  Устава Таловского сельсовета, Таловский сельский Совет депутатов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сельсовета                                                                Е.Ю. Чимов</w:t>
      </w:r>
    </w:p>
    <w:p>
      <w:pPr>
        <w:pStyle w:val="Normal"/>
        <w:ind w:left="-36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 Решению  Таловского сельского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Совета депутатов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в муниципальном образовании Талов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 Красноярского края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Тало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Тал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Таловского сельсовета), 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просы  изменения целевого назначения земель  Талов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Тал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или жителей муниципального образова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Таловского сельского Совета депутатов  или главы Таловского сельсовета 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Таловского сельсовета  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Тал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5 человек, которые назначаются представительным органом муниципального образования.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 xml:space="preserve">1. Комиссия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Таловского сельсовета.</w:t>
        <w:tab/>
        <w:tab/>
        <w:tab/>
        <w:t xml:space="preserve">      </w:t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прос проводится путем заполнения опросного листа в период и время, определенные в решении Таловского сельского Совета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USER</cp:lastModifiedBy>
  <cp:lastPrinted>2020-11-17T09:51:00Z</cp:lastPrinted>
  <dcterms:modified xsi:type="dcterms:W3CDTF">2020-11-17T02:51:00Z</dcterms:modified>
  <cp:revision>28</cp:revision>
  <dc:subject/>
  <dc:title>Герб </dc:title>
</cp:coreProperties>
</file>