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РОССИЙСКАЯ   ФЕДЕРАЦИ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ОВСКИЙ СЕЛЬСКИЙ СОВЕТ ДЕПУТАТОВ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4"/>
          <w:szCs w:val="24"/>
        </w:rPr>
        <w:t>БОЛЬШЕМУРТИНСКОГО РАЙОНА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АСНОЯРСКОГО КРАЯ     </w:t>
      </w:r>
    </w:p>
    <w:p>
      <w:pPr>
        <w:pStyle w:val="Normal"/>
        <w:spacing w:before="12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</w:p>
    <w:p>
      <w:pPr>
        <w:pStyle w:val="Style1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ЕШЕНИЕ</w:t>
      </w:r>
    </w:p>
    <w:p>
      <w:pPr>
        <w:pStyle w:val="Style1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3.04.2021 г.                                  с. Таловка                                № 17-87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4"/>
          <w:szCs w:val="24"/>
        </w:rPr>
        <w:t>О внесении изменений в решение Таловского сельского Совета депутатов от 26.04.2017 г. №  21-90  «Об утверждении Положения об оплате труда депутатов,  выборных должностных лиц, осуществляющих свои полномочия на постоянной основе, муниципального образования Таловский  сельсовет Большемуртинского района Красноярского края  (в ред. решения № 28-111 от 22.12.2017, № 33-124 от 17.08.2018, № 2-7 от 30.09.2019, № 9-39 от 28.04.2020, № 13-60 от 29.09.2020, № 15-75 от 22.12.2020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        </w:t>
      </w:r>
      <w:r>
        <w:rPr>
          <w:rFonts w:cs="Arial" w:ascii="Arial" w:hAnsi="Arial"/>
          <w:spacing w:val="-1"/>
          <w:sz w:val="24"/>
          <w:szCs w:val="24"/>
        </w:rPr>
        <w:t xml:space="preserve">На основании статьи 86 Бюджетного кодекса Российской Федерации, статьи 53 Федерального закона от 06.10.2003 № 131–ФЗ «Об общих принципах организации местного самоуправления в Российской Федерации», руководствуясь Уставом Таловского сельсовета Большемуртинского района Красноярского края, Таловский сельский Совет депутатов </w:t>
      </w:r>
      <w:r>
        <w:rPr>
          <w:rFonts w:cs="Arial" w:ascii="Arial" w:hAnsi="Arial"/>
          <w:b/>
          <w:spacing w:val="-1"/>
          <w:sz w:val="24"/>
          <w:szCs w:val="24"/>
        </w:rPr>
        <w:t>РЕШИЛ: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 Внести в  решение Таловского сельского Совета депутатов от 26.04.2017 г. № 21-90  «Об утверждении Положения об оплате труда депутатов,  выборных должностных лиц, осуществляющих свои полномочия на постоянной основе, муниципального образования Таловский сельсовет Большемуртинского района Красноярского края» в ред. решения № 28-111 от 22.12.2017, № 33-124 от 17.08.2018, № 2-7 от 30.09.2019, № 9-39 от 28.04.2020, №13-60 от 29.09.2020, № 15-75 от 22.12.2020), следующие изменения: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322" w:before="120" w:after="0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1. пункт 1 раздела 3 Приложения к Акту изложить в следующей редакции « 1. Размер фонда оплаты труда состоит из предельного размера фонда оплаты труда главы Таловского сельсовета, который формируется из расчета 12- кратного среднемесячного предельного размера денежного вознаграждения и 12 –кратного среднемесячного предельного размера денежного поощрения главы Таловского сельсовета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.»;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322" w:before="120" w:after="0"/>
        <w:ind w:right="-567" w:hanging="0"/>
        <w:jc w:val="both"/>
        <w:rPr/>
      </w:pPr>
      <w:r>
        <w:rPr>
          <w:rFonts w:cs="Arial" w:ascii="Arial" w:hAnsi="Arial"/>
          <w:sz w:val="24"/>
          <w:szCs w:val="24"/>
        </w:rPr>
        <w:t>1.2. пункт 1 Акта и в наименовании Приложения к Акту слова «муниципального образования Таловский сельсовет Большемуртинского района Красноярского края» заменить словами «в Таловском сельсовете Большемуртинского района Красноярского края»;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322" w:before="120" w:after="0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в пункте 1.1. статьи 2 Приложения к Акту слова «главы сельсовета» заменить словами «главы Таловского сельсовета»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322" w:before="120" w:after="0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 главного специалиста администрации Чимову Н.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стоящее решение вступает в силу после его официального опубликования (обнародования) в печатном издании  «Ведомости муниципальных органов Таловского сельсовета Большемуртинского района Красноярского края» и распространяется на правоотношения, возникшие с  1 октября  2020 год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Таловского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Сельского Совета депутатов                                                  Л.Г.Бауэр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Е.Ю. Чим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Актуальная редакц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 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ТАЛОВСКИЙ  СЕЛЬСКИЙ  СОВЕТ 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МУРТИНСКОГО 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04.2017</w:t>
        <w:tab/>
        <w:t xml:space="preserve">                                        с. Таловка                                        №  21-9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Об  утверждении Положения об оплате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труда  депутатов,  выборных  должностных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иц,  осуществляющих  сво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мочия  на  постоянной  основе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аловском сельсовет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муртинского района Красноярского кра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На основании ст. 86 Бюджетного Кодекса РФ, ст. 53 Федерального закона от 06.10.2003 г. № 131-ФЗ «Об общих принципах организации местного  самоуправления в Российской Федрации»,  постановления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в соответствии с Постановлением Правительства Красноярского края от 16.12.2016 № 656 – п «О внесении изменений в постановление Совета администрации Красноярского края от 29.12.2007 № 512 – 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   руководствуясь Уставом Таловского сельсовета Большемуртинского района Красноярского края, Таловский сельский Совет депутатов РЕШИЛ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 Утвердить Положение об оплате труда  депутатов,  выборных  должностных лиц,  осуществляющих  свои полномочия  на  постоянной  основе, в Таловском сельсовете Большемуртинского района Красноярского кра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Решения Таловского сельского Совета депутатов  от 23.12.2011 № 20-85 «Об утверждении Положения о размере и условиях оплаты труда депутатов, выборных должностных лиц местного самоуправления Таловского сельсовета, осуществляющих свои полномочия  на постоянной основе» (в редакции от 30.01.2012 № 21-88; от 15.10.2012 № 28-111; от 09.11.2012 № 29-113; от 07.10.2013 № 37-152; от 07.07.2015 № 8-34; от 18.09.2015 № 10-41; от 23.12.2016 № 19-84)  считать утратившими силу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 Решение вступает в силу после  опубликования в «Ведомостях муниципальных органов Таловского сельсовета Большемуртинского района Красноярского края» и распространяется на правоотношения возникшие с 01.01.2017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Председатель  Таловского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сельского Совета депутатов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Глава сельсовета                                                         Е. Ю. Чимов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 решению № 21-90 от 26.04.2017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Таловского сельского Совета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плате труда депутатов,  выборных должностных лиц, осуществляющих свои полномочия на постоянной основе, в Таловском  сельсовете Большемуртинского района Красноярского кр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Е  ПОЛОЖ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1. Настоящее Положение устанавливает размеры и условия оплаты труда депутатов, выборных должностных лиц местного самоуправления Таловского сельсовета,  осуществляющих свои полномочия на постоянной основе  (далее – выборных должностных лиц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ЛАТА  ТРУДА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НЫХ ДОЛЖНОСТНЫХ ЛИЦ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 Оплата труда выборных должностных лиц состоит из денежного вознаграждения и  ежемесячного денежного поощрен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1. Увеличить размер денежного вознаграждения главы Таловского сельсовета исходя из предельных размеров оплаты труда главы Таловского сельсовета, с учетом коэффициента 1.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. Денежное вознаграждение депутатов, выборных должностных лиц, осуществляющих свои полномочия на постоянной основе, и членов выборных органов местного самоуправления устанавливается в следующих размерах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eastAsia="Arial"/>
        </w:rPr>
        <w:t xml:space="preserve">                                   </w:t>
      </w:r>
      <w:r>
        <w:rPr/>
        <w:t>(рублей в месяц)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9"/>
        <w:gridCol w:w="2008"/>
      </w:tblGrid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Наименование  должност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Таловского сельсове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9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 Ежемесячное денежное поощрение устанавливается в размере 100% денежного вознаграждения,  установленного  настоящим раздело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 На денежное вознаграждение и денежное поощрение, выплачиваемое дополнительно к денежному вознаграждению, начисляются районный коэффициент, процентная надбавка к  заработной плате за стаж работы в районах Крайнего Севера, в приравненных к ним  местностях и иных местностях  с особыми климатическими условиям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ПОРЯДОК ФОРМИРОВАНИЯ ФОНДА ОПЛАТ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УДА ВЫБОРНЫХ ДОЛЖНОСТНЫХ ЛИЦ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 Размер фонда оплаты труда состоит из предельного размера фонда оплаты труда главы Таловского сельсовета, который формируется из расчета 12- кратного среднемесячного предельного размера денежного вознаграждения и 12 –кратного среднемесячного предельного размера денежного поощрения главы Таловского сельсовета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При разработке прогноза консолидированного бюджета района на очередной финансовый год расходы на оплату труда выборных должностных лиц определяются с учетом положений настоящего раздел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4.  ИНДЕКСАЦИЯ РАЗМЕРОВ ОПЛАТЫ ТРУД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Индексация (увеличение) размеров оплаты труда выборных должностных лиц осуществляется внесением изменений в настоящее Положение в соответствии с законом Красноярского края о краевом бюджете на очередной финансовый год и плановый период для индексации (увеличения) размеров денежного вознаграждения лиц, замещающих  государственные должности Красноярского края, размеров должностных окладов по должностям государственной гражданской службы  Красноярского края.</w:t>
      </w:r>
    </w:p>
    <w:p>
      <w:pPr>
        <w:pStyle w:val="Normal"/>
        <w:ind w:left="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275" w:gutter="0" w:header="0" w:top="709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left="284" w:firstLine="113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Без интервала"/>
    <w:qFormat/>
    <w:pPr>
      <w:widowControl/>
      <w:bidi w:val="0"/>
      <w:ind w:left="284" w:firstLine="113"/>
      <w:jc w:val="center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widowControl/>
      <w:ind w:firstLine="851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3:59:00Z</dcterms:created>
  <dc:creator>1</dc:creator>
  <dc:description/>
  <cp:keywords/>
  <dc:language>en-US</dc:language>
  <cp:lastModifiedBy>admin</cp:lastModifiedBy>
  <cp:lastPrinted>2021-04-17T14:26:00Z</cp:lastPrinted>
  <dcterms:modified xsi:type="dcterms:W3CDTF">2021-04-17T07:27:00Z</dcterms:modified>
  <cp:revision>41</cp:revision>
  <dc:subject/>
  <dc:title>РОССИЙСКАЯ   ФЕДЕРАЦИЯ</dc:title>
</cp:coreProperties>
</file>