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/>
      </w:pPr>
      <w:r>
        <w:rPr/>
      </w:r>
    </w:p>
    <w:p>
      <w:pPr>
        <w:pStyle w:val="Heading1"/>
        <w:ind w:left="-567" w:right="-76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ind w:left="-567" w:right="-76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 ФЕДЕРАЦИЯ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ТАЛОВСКИЙ СЕЛЬСКИЙ СОВЕТ ДЕПУТАТОВ</w:t>
      </w:r>
    </w:p>
    <w:p>
      <w:pPr>
        <w:pStyle w:val="Head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БОЛЬШЕМУРТИНСКОГО РАЙОНА</w:t>
      </w:r>
      <w:r>
        <w:rPr>
          <w:rStyle w:val="Emphasis"/>
          <w:rFonts w:cs="Arial" w:ascii="Arial" w:hAnsi="Arial"/>
          <w:sz w:val="24"/>
          <w:szCs w:val="24"/>
          <w:lang w:val="ru-RU"/>
        </w:rPr>
        <w:t xml:space="preserve">   </w:t>
      </w:r>
    </w:p>
    <w:p>
      <w:pPr>
        <w:pStyle w:val="Heading"/>
        <w:ind w:right="-766" w:hanging="0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КРАСНОЯРСКОГО КРАЯ</w:t>
      </w:r>
    </w:p>
    <w:p>
      <w:pPr>
        <w:pStyle w:val="Heading"/>
        <w:ind w:right="-766" w:firstLine="851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ind w:right="-1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-360" w:right="-1" w:hanging="0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23.04.2021г                                         с. Таловка                                     № 17-88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eastAsia="ru-RU"/>
        </w:rPr>
      </w:pPr>
      <w:r>
        <w:rPr>
          <w:rFonts w:cs="Arial" w:ascii="Arial" w:hAnsi="Arial"/>
          <w:i/>
          <w:sz w:val="24"/>
          <w:szCs w:val="24"/>
          <w:lang w:eastAsia="ru-RU"/>
        </w:rPr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 признании утративших силу решений Таловского сельского Совета депутатов</w:t>
      </w:r>
    </w:p>
    <w:p>
      <w:pPr>
        <w:pStyle w:val="Heading1"/>
        <w:ind w:left="-360" w:right="-1" w:firstLine="709"/>
        <w:jc w:val="left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В соответствии с         Федеральным законом от 06.10.03 г. № 131-ФЗ «Об общих принципах организации местного самоуправления в Российской Федерации», руководствуясь Уставом Таловского сельсовета Большемуртинского района Красноярского края, Таловский сельский Совет депутатов</w:t>
      </w:r>
      <w:r>
        <w:rPr>
          <w:rFonts w:cs="Arial" w:ascii="Arial" w:hAnsi="Arial"/>
        </w:rPr>
        <w:t xml:space="preserve"> РЕШИЛ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изнать утратившими силу следующие решения Таловского сельского Совета депутатов: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т 15.08.2017 № 23-97 «О внесении изменений в решение Таловского сельского Совета депутатов «Об утверждении Положения о бюджетном процессе в Таловском сельсовете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ешение от 30.01.2012 № 21-88 «О внесении изменений в решение Таловского сельского Совета депутатов от 23.12.2011 года № 20-85 «Об утверждении Положения о размере и условий оплаты труда депутатов выборных должностных лиц местного самоуправления Таловского сельсовета, осуществляющих свои полномочия на постоянной основе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ешение от 15.10.2012 № 28-111 «О внесении изменений в решение Таловского сельского Совета депутатов от 23.12.2011 года № 20-85 «Об утверждении Положения о размере и условий оплаты труда депутатов выборных должностных лиц местного самоуправления Таловского сельсовета, осуществляющих свои полномочия на постоянной основе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ешение от 09.11.2012 № 29-113 «О внесении изменений в решение Таловского сельского Совета депутатов от 23.12.2011 года № 20-85 «Об утверждении Положения о размере и условий оплаты труда депутатов выборных должностных лиц местного самоуправления Таловского сельсовета, осуществляющих свои полномочия на постоянной основе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ешение от 07.10.2013 № 37-152 «О внесении изменений в решение Таловского сельского Совета депутатов от 23.12.2011 года № 20-85 «Об утверждении Положения о размере и условий оплаты труда депутатов выборных должностных лиц местного самоуправления Таловского сельсовета, осуществляющих свои полномочия на постоянной основе»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ешение от 07.07.2015 № 8-34 «О внесении изменений в решение Таловского сельского Совета депутатов от 23.12.2011 года № 20-85 «Об утверждении Положения о размере и условий оплаты труда депутатов выборных должностных лиц местного самоуправления Таловского сельсовета, осуществляющих свои полномочия на постоянной основе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ешение от 05.10.2015 № 10-41 «О внесении изменений в решение Таловского сельского Совета депутатов от 23.12.2011 года № 20-85 «Об утверждении Положения о размере и условий оплаты труда депутатов выборных должностных лиц местного самоуправления Таловского сельсовета, осуществляющих свои полномочия на постоянной основе»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Arial" w:ascii="Arial" w:hAnsi="Arial"/>
        </w:rPr>
        <w:t>Решение от 23.12.2016 № 19-84 «О внесении изменений в решение Таловского сельского Совета депутатов от 23.12.2011 года № 20-85 «Об утверждении Положения о размере и условий оплаты труда депутатов выборных должностных лиц местного самоуправления Таловского сельсовета, осуществляющих свои полномочия на постоянной основе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т 22.12.2005 № 5-16 «О порядке определения размера арендной платы порядке, условиях и сроках внесения арендной платы за землю»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т 17.03.2006 № 7-24 «О внесении дополнений и изменений в приложение № 2 к решению Таловского сельского Совета депутатов № 5-15 от 22.12.2005 года»;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ение от 18.05.2006 № 8-37 «О порядке определения размера арендной платы за аренду земель под объектами энергетики».</w:t>
      </w:r>
    </w:p>
    <w:p>
      <w:pPr>
        <w:pStyle w:val="Normal"/>
        <w:numPr>
          <w:ilvl w:val="0"/>
          <w:numId w:val="2"/>
        </w:numPr>
        <w:spacing w:before="0" w:after="280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Контроль за исполнением настоящего решения возложить на заместителя главы Таловского сельсовета Грунько А.А.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Решение вступает в силу со дня, следующего за днем его официального опубликования в «Ведомостях муниципальных органов Таловского сельсовета Большемуртинского района Красноярского края»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Председатель сельского 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овета депутатов                                                               Л.Г. Бауэр</w:t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</w:t>
      </w:r>
      <w:r>
        <w:rPr>
          <w:rFonts w:cs="Arial" w:ascii="Arial" w:hAnsi="Arial"/>
          <w:bCs/>
        </w:rPr>
        <w:t>Глава сельсовета                                                                Е.Ю. Чимов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11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7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3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5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sz w:val="24"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sz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3n">
    <w:name w:val="w3-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left="284" w:firstLine="113"/>
      <w:jc w:val="center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W3t">
    <w:name w:val="w3-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44"/>
        <w:tab w:val="clear" w:pos="9689"/>
        <w:tab w:val="center" w:pos="4909" w:leader="none"/>
        <w:tab w:val="right" w:pos="981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2:00Z</dcterms:created>
  <dc:creator>Деликатова Екатерина Вадимовна</dc:creator>
  <dc:description/>
  <cp:keywords/>
  <dc:language>en-US</dc:language>
  <cp:lastModifiedBy>admin</cp:lastModifiedBy>
  <cp:lastPrinted>2021-04-17T14:30:00Z</cp:lastPrinted>
  <dcterms:modified xsi:type="dcterms:W3CDTF">2021-04-17T07:31:00Z</dcterms:modified>
  <cp:revision>40</cp:revision>
  <dc:subject/>
  <dc:title>Герб </dc:title>
</cp:coreProperties>
</file>