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  <w:t xml:space="preserve"> 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РАЙОНА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3.04.2021 г                                         с. Таловка                                     № 17-90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Heading1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аловского сельского Совета депутатов от 22.12.2020 № 15-76 «Об утверждении Порядка   освобождения от выполнения производственных или служебных обязанностей депутата Таловского сельского Совета депутатов, осуществляющего свои полномочия на непостоянной основе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 выборного должностного лица местного самоуправления в Красноярском крае», руководствуясь Уставом Таловского сельсовета, Большемуртинского района Красноярского края, Таловский сельский Совет депутатов</w:t>
      </w:r>
      <w:r>
        <w:rPr>
          <w:rFonts w:cs="Arial" w:ascii="Arial" w:hAnsi="Arial"/>
        </w:rPr>
        <w:t xml:space="preserve">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изменения в решение Таловского сельского Совета депутатов от 22.12.2020 № 15-76 «Об утверждении Порядка освобождения от выполнения производственных или служебных обязанностей депутата, Таловского сельского Совета депутатов, осуществляющего свои полномочия на непостоянной основ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Приложения к Акту дополнить словами «Большемуртинского района Красноярского края»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Таловского сельсовета Е.Ю. Чимо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>3. Решение вступает в силу со дня, следующего за днем его официального     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left="-360"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                                                             Л.Г. Бауэр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bCs/>
        </w:rPr>
        <w:t>Глава сельсовета                                                                Е.Ю. Чимов</w:t>
      </w:r>
    </w:p>
    <w:p>
      <w:pPr>
        <w:pStyle w:val="Normal"/>
        <w:ind w:left="-720" w:right="-902" w:firstLine="70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 Решению  Таловского сельского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Совета депутатов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ind w:left="-36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Heading1"/>
        <w:ind w:left="-360" w:right="-1" w:hanging="0"/>
        <w:rPr/>
      </w:pPr>
      <w:r>
        <w:rPr>
          <w:rFonts w:cs="Arial" w:ascii="Arial" w:hAnsi="Arial"/>
          <w:sz w:val="24"/>
          <w:szCs w:val="24"/>
        </w:rPr>
        <w:t>освобождения от выполнения производственных или служебных обязанностей депутата Таловского сельского Совета депутатов  осуществляющего свои полномочия на непостоянной основе</w:t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путат Таловского сельского Совета депутатов  для осуществления свои полномочий на непостоянной основе (далее депутат) на время заседаний депутатов Таловского сельского Совета депутатов, заседаний комиссий Таловского сельского Совета депутатов в состав которых входит, на время  выполнения поручений Таловского сельского Совета депутатов и на время проведения встреч с избирателями освобождается от выполнения  производственных или служебных обязанностей по месту работы на период, установленный  Уставом Таловского сельсовета Большемуртинского района Красноярского края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-заявление), которое должно содержать:</w:t>
      </w:r>
    </w:p>
    <w:p>
      <w:pPr>
        <w:pStyle w:val="Heading"/>
        <w:ind w:left="121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- Фамилию, имя, отчество депутата;</w:t>
      </w:r>
    </w:p>
    <w:p>
      <w:pPr>
        <w:pStyle w:val="Heading"/>
        <w:tabs>
          <w:tab w:val="clear" w:pos="720"/>
          <w:tab w:val="left" w:pos="1620" w:leader="none"/>
        </w:tabs>
        <w:ind w:hanging="0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 xml:space="preserve">Дату (период) освобождения от производственных или служебных    </w:t>
      </w:r>
    </w:p>
    <w:p>
      <w:pPr>
        <w:pStyle w:val="Heading"/>
        <w:tabs>
          <w:tab w:val="clear" w:pos="720"/>
          <w:tab w:val="left" w:pos="1620" w:leader="none"/>
        </w:tabs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>обязанностей;</w:t>
      </w:r>
    </w:p>
    <w:p>
      <w:pPr>
        <w:pStyle w:val="Heading"/>
        <w:tabs>
          <w:tab w:val="clear" w:pos="720"/>
          <w:tab w:val="left" w:pos="1665" w:leader="none"/>
        </w:tabs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- сведения, подтверждающие осуществление депутатских полномочий  </w:t>
      </w:r>
    </w:p>
    <w:p>
      <w:pPr>
        <w:pStyle w:val="Heading"/>
        <w:tabs>
          <w:tab w:val="clear" w:pos="720"/>
          <w:tab w:val="left" w:pos="1665" w:leader="none"/>
        </w:tabs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на дату (период) освобождения от производственных или служебных </w:t>
      </w:r>
    </w:p>
    <w:p>
      <w:pPr>
        <w:pStyle w:val="Heading"/>
        <w:tabs>
          <w:tab w:val="clear" w:pos="720"/>
          <w:tab w:val="left" w:pos="1665" w:leader="none"/>
        </w:tabs>
        <w:ind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ru-RU"/>
        </w:rPr>
        <w:t>обязанностей;</w:t>
      </w:r>
    </w:p>
    <w:p>
      <w:pPr>
        <w:pStyle w:val="Heading"/>
        <w:tabs>
          <w:tab w:val="clear" w:pos="720"/>
          <w:tab w:val="left" w:pos="1680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одписанное депутатом заявление представляется в адрес </w:t>
      </w:r>
    </w:p>
    <w:p>
      <w:pPr>
        <w:pStyle w:val="Heading"/>
        <w:tabs>
          <w:tab w:val="clear" w:pos="720"/>
          <w:tab w:val="left" w:pos="1680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работодателя лично, либо направляется посредствам факсимильной </w:t>
      </w:r>
    </w:p>
    <w:p>
      <w:pPr>
        <w:pStyle w:val="Heading"/>
        <w:tabs>
          <w:tab w:val="clear" w:pos="720"/>
          <w:tab w:val="left" w:pos="1680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>связи, электронной почт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6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рассмотрения заявления депутата уполномоченное работодателем  лицо в праве обратиться в Таловский сельский Совет депутатов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6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путат освобождается от выполнения служебных обязанностей на основании приказа (распоряжения) работодателя на период осуществления депутатской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09" w:leader="none"/>
        <w:tab w:val="right" w:pos="9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Деликатова Екатерина Вадимовна</dc:creator>
  <dc:description/>
  <cp:keywords/>
  <dc:language>en-US</dc:language>
  <cp:lastModifiedBy>admin</cp:lastModifiedBy>
  <cp:lastPrinted>2021-04-17T14:48:00Z</cp:lastPrinted>
  <dcterms:modified xsi:type="dcterms:W3CDTF">2021-04-17T07:49:00Z</dcterms:modified>
  <cp:revision>34</cp:revision>
  <dc:subject/>
  <dc:title>Герб </dc:title>
</cp:coreProperties>
</file>