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8.02.2022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24-143</w:t>
      </w:r>
    </w:p>
    <w:p>
      <w:pPr>
        <w:pStyle w:val="Normal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Таловского сельского Совета депутатов № 5- 18 от 22.11.2019 г «О земельном налоге».  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  с    п. 2 части 1 статьи 14 Федерального Закона № 131-ФЗ «Об общих принципах организации местного самоуправления в Российской Федерации», со статьей 395 Налогового кодекса Российской Федерации,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ind w:left="18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4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Таловского сельского Совета депутатов № 5-18 от 22.11.2019 года «О земельном налоге» (в редакции решения № 8-36 от 28.02.2020, № 16-85 от 26.02.2021, № 18-99 от 14.05.2021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риложения к Акту добавить абзацем «- религиозные организации в отношении земельных участков, предназначенных для размещения зданий, строений и сооружений религиозного и благотворительного назначения.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Таловского   сельсовета Чимова Е.Ю.</w:t>
      </w:r>
    </w:p>
    <w:p>
      <w:pPr>
        <w:pStyle w:val="Normal"/>
        <w:numPr>
          <w:ilvl w:val="0"/>
          <w:numId w:val="4"/>
        </w:numPr>
        <w:ind w:left="900" w:right="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не ранее чем по истечении одного месяца со дня опубликования    в печатном издании «Ведомости муниципальных органов Таловского сельсовета Большемуртинского района Красноярского края» и   не ранее 1-го числа очередного налогового периода.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Л.Г.Бауэр</w:t>
      </w:r>
    </w:p>
    <w:p>
      <w:pPr>
        <w:pStyle w:val="Normal"/>
        <w:ind w:left="360"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</w:t>
      </w:r>
    </w:p>
    <w:p>
      <w:pPr>
        <w:pStyle w:val="Normal"/>
        <w:ind w:left="360"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Е.Ю. Чимов  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Актуальная редак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2.11.2019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-18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земельном налоге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 Таловского  сельсовета Большемуртинского района Красноярского края  Таловский  сельский  Совет депутатов  РЕШИЛ: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Таловского сельсовета земельный налог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в размере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 земельных  участков,  приобретенных  (предоставленных) для  индивидуального  жилищного  строительства, используемых  в предпринимательской  деятельности);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размере 0,18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рядок уплаты налога и авансовых платежей по налогу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ы местного самоуправления в отношении земельных участков, используемых для обеспечения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е организации в отношении земельных участков, предназначенных для размещения зданий, строений и сооружений религиозного и благотворительного назна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предусмотренном пунктом 10 статьи 396 Налогового кодекса РФ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и силу решения Таловского сельского Совета депутатов от 15.02.2019 № 38-142 «О земельном налоге», от 26.08.2019 №42-165 «О внесении изменений в решение Таловского сельского Совета депутатов №38-142 от 15.02.2019 «О земельном налог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ых органов Та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Л.Г. Бауэ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Е.Ю. Чимов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7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right="5189" w:hanging="0"/>
      <w:outlineLvl w:val="0"/>
    </w:pPr>
    <w:rPr>
      <w:b/>
      <w:bCs/>
      <w:color w:val="000000"/>
      <w:spacing w:val="-5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5:00Z</dcterms:created>
  <dc:creator>Shteinberg</dc:creator>
  <dc:description/>
  <cp:keywords/>
  <dc:language>en-US</dc:language>
  <cp:lastModifiedBy>Альбина</cp:lastModifiedBy>
  <cp:lastPrinted>2022-02-14T09:16:00Z</cp:lastPrinted>
  <dcterms:modified xsi:type="dcterms:W3CDTF">2022-02-14T02:30:00Z</dcterms:modified>
  <cp:revision>33</cp:revision>
  <dc:subject/>
  <dc:title>КРАСНОЯРСКИЙ КРАЙ</dc:title>
</cp:coreProperties>
</file>