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ОССИЙСКАЯ   ФЕДЕ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ИЙ СЕЛЬСКИЙ СОВЕТ ДЕПУТАТОВ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   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05.2022 г.                                  с. Таловка                                № 26-153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Таловского сельского Совета депутатов от 26.04.2017 г. №  21-90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Таловский  сельсовет Большемуртин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 xml:space="preserve">На основании статьи 86 Бюджетного кодекса Российской Федерации, статьи 53 Федерального закона от 06.10.2003 № 131–ФЗ «Об общих принципах организации местного самоуправления в Российской Федерации», руководствуясь Уставом Таловского сельсовета Большемуртинского района Красноярского края, Таловский сельский Совет депутатов </w:t>
      </w:r>
      <w:r>
        <w:rPr>
          <w:rFonts w:cs="Arial" w:ascii="Arial" w:hAnsi="Arial"/>
          <w:b/>
          <w:spacing w:val="-1"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в  решение Таловского сельского Совета депутатов от 26.04.2017 г. № 21-90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Таловский сельсовет Большемуртинского района Красноярского края» в ред. решения № 28-111 от 22.12.2017, № 33-124 от 17.08.2018, № 2-7 от 30.09.2019, № 9-39 от 28.04.2020, №13-60 от 29.09.2020, № 15-75 от 22.12.2020, № 17-87 от 23.04.2021)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1 пункт 2 раздела 2 Положения изложить в следующей редакции: «2. Денежное вознаграждение депутатов, выборных должностных лиц, осуществляющих свои полномочия на постоянной основе, и членов выборных органов местного самоуправления устанавливается в следующих размера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(рублей в месяц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008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Таловского сель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ного специалиста администрации Чимову Н.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после его официального опубликования (обнародования) в печатном издании «Ведомости муниципальных органов Таловского сельсовета Большемуртинского района Красноярского края» и распространяется на правоотношения, возникш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1 июля 2020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аловског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Л.Г.Бауэ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Е.Ю. Чим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АЛОВСКИЙ  СЕЛЬСКИЙ  СОВЕТ 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.04.2017</w:t>
        <w:tab/>
        <w:t xml:space="preserve">                                        с. Таловка                                        №  21-9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 утверждении Положения об оплат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руда  депутатов,  выборных  должност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,  осуществляющих  сво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 на  постоянной  основе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ловском сельсовет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 Краснояр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сновании ст. 86 Бюджетного Кодекса РФ, ст. 53 Федерального закона от 06.10.2003 г. № 131-ФЗ «Об общих принципах организации местного  самоуправления в Российской Федрации», 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 Постановлением Правительства Красноярского края от 16.12.2016 № 656 – п «О внесении изменений в постановление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  руководствуясь Уставом Таловского сельсовета Большемуртинского района Красноярского края, Таловский сельски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ложение об оплате труда  депутатов,  выборных  должностных лиц,  осуществляющих  свои полномочия  на  постоянной  основе, в Таловском сельсовете Большемуртинского района Красноя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Решения Таловского сельского Совета депутатов  от 23.12.2011 № 20-85 «Об утверждении Положения о размере и условиях оплаты труда депутатов, выборных должностных лиц местного самоуправления Таловского сельсовета, осуществляющих свои полномочия  на постоянной основе» (в редакции от 30.01.2012 № 21-88; от 15.10.2012 № 28-111; от 09.11.2012 № 29-113; от 07.10.2013 № 37-152; от 07.07.2015 № 8-34; от 18.09.2015 № 10-41; от 23.12.2016 № 19-84)  считать утратившими сил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после  опубликования в «Ведомостях муниципальных органов Таловского сельсовета Большемуртинского района Красноярского края» и распространяется на правоотношения возникшие с 01.01.2017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едседатель  Тало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Е. Ю. Чим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№ 21-90 от 26.04.2017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ловского сельского Совета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депутатов,  выборных должностных лиц, осуществляющих свои полномочия на постоянной основе, в Таловском  сельсовете Большемурт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устанавливает размеры и условия оплаты труда депутатов, выборных должностных лиц местного самоуправления Таловского сельсовета,  осуществляющих свои полномочия на постоянной основе  (далее – выборных должностных лиц).</w:t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 ТРУД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ВЫБОРНЫХ ДОЛЖНОСТНЫХ ЛИ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Оплата труда выборных должностных лиц состоит из денежного вознаграждения и  ежемесячного денежного поощр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Увеличить размер денежного вознаграждения главы Таловского сельсовета исходя из предельных размеров оплаты труда главы Таловского сельсовета, с учетом коэффициента 1.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Денежное вознаграждение депутатов, выборных должностных лиц, осуществляющих свои полномочия на постоянной основе, и членов выборных органов местного самоуправления устанавливается в следующих размера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(рублей в месяц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008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Таловского сельсов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Ежемесячное денежное поощрение устанавливается в размере 100% денежного вознаграждения, установленного настоящим раздел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 с особыми климатическими условия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.  ПОРЯДОК ФОРМИРОВАНИЯ ФОНДА ОПЛА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А ВЫБОРНЫХ ДОЛЖНОСТНЫХ ЛИ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Размер фонда оплаты труда состоит из предельного размера фонда оплаты труда главы Таловского сельсовета, который формируется из расчета 12- кратного среднемесячного предельного размера денежного вознаграждения и 12 –кратного среднемесячного предельного размера денежного поощрения главы Таловского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ри разработке прогноза консолидированного бюджета района на очередной финансовый год расходы на оплату труда выборных должностных лиц определяются с учетом положений настоящего разде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4.  ИНДЕКСАЦИЯ РАЗМЕРОВ ОПЛАТЫ ТРУ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Индексация (увеличение) размеров оплаты труда выборных должностных лиц осуществляется внесением изменений в настоящее Положение в соответствии с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 государственные должности Красноярского края, размеров должностных окладов по должностям государственной гражданской службы  Красноярского края.</w:t>
      </w:r>
    </w:p>
    <w:p>
      <w:pPr>
        <w:pStyle w:val="Normal"/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75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1</dc:creator>
  <dc:description/>
  <cp:keywords/>
  <dc:language>en-US</dc:language>
  <cp:lastModifiedBy>Альбина</cp:lastModifiedBy>
  <cp:lastPrinted>2022-05-12T13:02:00Z</cp:lastPrinted>
  <dcterms:modified xsi:type="dcterms:W3CDTF">2022-05-17T01:37:00Z</dcterms:modified>
  <cp:revision>48</cp:revision>
  <dc:subject/>
  <dc:title>РОССИЙСКАЯ   ФЕДЕРАЦИЯ</dc:title>
</cp:coreProperties>
</file>