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2.05.2022 г.                                      с. Таловка                                       № 26-154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0" w:name="_Hlk77592433"/>
      <w:bookmarkStart w:id="1" w:name="_Hlk69566675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внесении изменений и дополнений в Решение Таловского сельского Совета депутатов № 21-91 от 26.04.2017 г «Об утверждении Положения о размерах оплаты труда муниципальных служащих Таловского сельсовета»</w:t>
      </w:r>
      <w:bookmarkEnd w:id="0"/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2" w:name="_Hlk69566675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Бюджетного кодекса Российской Федерации, статьи 53 Федерального закона от 06.10.2003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руководствуясь Уставом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(в ред. решения № 28-112 от 22.12.2017, № 33-125 от 17.08.2018, № 2-8 от 30.09.2019, № 9-40 от 28.04.2020, № 13-61 от 29.09.2020, № 15-72 от 22.12.2020, № 17-91 от 23.04.2021, № 19-108 от 26.07.2021)следующие изменения: </w:t>
      </w:r>
    </w:p>
    <w:p>
      <w:pPr>
        <w:pStyle w:val="ConsNormal"/>
        <w:widowControl/>
        <w:numPr>
          <w:ilvl w:val="1"/>
          <w:numId w:val="1"/>
        </w:numPr>
        <w:ind w:left="1380" w:right="0" w:hanging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ункт 1 раздела 3 изложить в следующей редакции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Тало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9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ля 2022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04.2017                                      с. Таловка                                 №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размерах оплаты  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Уставом Таловского сельсовета Большемуртинского района Красноярского края,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змерах оплаты труда муниципальных служащих Таловского сельсовета, согласно при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23.12.2016 № 19-85 считать утратившими силу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О РАЗМЕРА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устанавливает размеры и условия оплаты труда, муниципальных служащих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3252350"/>
      <w:bookmarkStart w:id="4" w:name="_Hlk103252350"/>
      <w:bookmarkEnd w:id="4"/>
    </w:p>
    <w:p>
      <w:pPr>
        <w:pStyle w:val="ConsNormal"/>
        <w:widowControl/>
        <w:numPr>
          <w:ilvl w:val="0"/>
          <w:numId w:val="2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оклады муниципальных служащих устанавливаются   в следующих размера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Таловского сельсо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bookmarkStart w:id="5" w:name="_Hlk103252350"/>
      <w:bookmarkEnd w:id="5"/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4. НАДБАВКИ ЗА КЛАССНЫЙ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2) Надбавки за классный чин выплачиваются после присвоения муниципальным служащим соответствующего классного чина в порядке,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Муниципальным служащим устанавливаются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Таловского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в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Таловского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Муниципальным служащим одни раз в год при предоставлении отпуска производится единовременная выплата в размере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3. Положение о материальной помощи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процен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20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 должности Красноярского края, размеров должностных окладов по должностям государственной службы Красноярского края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   ПОРЯДОК ФОРМИРОВАНИЯ   ФОНДА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Таловского сельсовета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разработке прогноза бюджета Таловского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Альбина</cp:lastModifiedBy>
  <cp:lastPrinted>2022-05-12T12:57:00Z</cp:lastPrinted>
  <dcterms:modified xsi:type="dcterms:W3CDTF">2022-05-12T05:58:00Z</dcterms:modified>
  <cp:revision>5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