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ТАЛОВСКИЙ СЕЛЬСКИЙ СОВЕТ ДЕПУТАТОВ</w:t>
      </w:r>
    </w:p>
    <w:p>
      <w:pPr>
        <w:pStyle w:val="Normal"/>
        <w:jc w:val="center"/>
        <w:rPr/>
      </w:pPr>
      <w:r>
        <w:rPr>
          <w:rFonts w:cs="Arial" w:ascii="Arial" w:hAnsi="Arial"/>
        </w:rPr>
        <w:t>БОЛЬШЕМУРТИНСКОГО РАЙОН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11.2022 г.                                    с. Таловка                                              № 30-17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Таловского сельского Совета депутатов от 20.09.2019 № 1-4 «Об утверждении состава постоянных комиссий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а основании Устава Таловского сельсовета Большемуртинского района Красноярского края, Таловский сельский Совет депутатов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ункт 1.1 пункта 1 Акта изложить в следующей редакции: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1.1. По бюджету и налоговой политике в составе трех человек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  Бауэр Любовь Григорьевна - председатель комисс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  Матюнина Татьяна Николаевна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  Кенова Любовь Васильевн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Решение вступает в силу в день, его официального опубликования в «Ведомостях муниципальных органов Таловского сельсовета Большемуртинского района Красноярского кра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Таловского                                                                         Л.Г. Бауэ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Совета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    Е.Ю. Чим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Актуальная редакция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ТАЛОВСКИЙ  СЕЛЬСКИЙ  СОВЕТ 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МУРТИНСКОГО 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.09.2019 г.                                    с. Таловка                                              № 1-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соста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оянных  комисс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ассмотрев предложения по кандидатурам в состав постоянных комиссий, в соответствии со ст. 22 Устава Таловского сельсовета Большемуртинского района Красноярского края, Таловский сельский Совет депутатов 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Утвердить состав постоянных комиссий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По бюджету и налоговой политике в составе трех человек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  Тодосько Людмила Павловна -  председатель комисс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  Матюнина Татьяна Николаевна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  Кенова Любовь Васильевна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По социальной защите, здравоохранению, образованию, культуре и спорту в составе четырех человек:</w:t>
      </w:r>
    </w:p>
    <w:p>
      <w:pPr>
        <w:pStyle w:val="Normal"/>
        <w:ind w:left="9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крипкин Александр Михайлович – председатель комиссии</w:t>
      </w:r>
    </w:p>
    <w:p>
      <w:pPr>
        <w:pStyle w:val="Normal"/>
        <w:ind w:left="9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 Ушакова Людмила Ивановна</w:t>
      </w:r>
    </w:p>
    <w:p>
      <w:pPr>
        <w:pStyle w:val="Normal"/>
        <w:ind w:left="915" w:hanging="0"/>
        <w:jc w:val="both"/>
        <w:rPr/>
      </w:pPr>
      <w:r>
        <w:rPr>
          <w:rFonts w:cs="Arial" w:ascii="Arial" w:hAnsi="Arial"/>
        </w:rPr>
        <w:t>-    Сирастинова Анастасия Сергеевна</w:t>
      </w:r>
    </w:p>
    <w:p>
      <w:pPr>
        <w:pStyle w:val="Normal"/>
        <w:ind w:left="9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 Бауэр Любовь Григорьевна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 xml:space="preserve">По жилищно-коммунальному хозяйству и благоустройству в составе трех человек: </w:t>
      </w:r>
    </w:p>
    <w:p>
      <w:pPr>
        <w:pStyle w:val="Normal"/>
        <w:ind w:left="9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игорьева Римма Васильевна - председатель комиссии</w:t>
      </w:r>
    </w:p>
    <w:p>
      <w:pPr>
        <w:pStyle w:val="Normal"/>
        <w:ind w:left="915" w:hanging="0"/>
        <w:jc w:val="both"/>
        <w:rPr/>
      </w:pPr>
      <w:r>
        <w:rPr>
          <w:rFonts w:cs="Arial" w:ascii="Arial" w:hAnsi="Arial"/>
        </w:rPr>
        <w:t>-  Сецко Ирина Викторовна</w:t>
      </w:r>
    </w:p>
    <w:p>
      <w:pPr>
        <w:pStyle w:val="Normal"/>
        <w:ind w:left="9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Кожин Сергей Владимирови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Решение вступает в силу в день, его официального опубликования в «Ведомостях муниципальных органов Таловского сельсовета Большемуртинского района Красноярского кра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Тал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Совета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сельсовета                                                                                    Е.Ю. Ч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1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4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24:00Z</dcterms:created>
  <dc:creator>Людмила</dc:creator>
  <dc:description/>
  <cp:keywords/>
  <dc:language>en-US</dc:language>
  <cp:lastModifiedBy>Альбина</cp:lastModifiedBy>
  <cp:lastPrinted>2022-11-15T11:42:00Z</cp:lastPrinted>
  <dcterms:modified xsi:type="dcterms:W3CDTF">2022-11-15T04:43:00Z</dcterms:modified>
  <cp:revision>10</cp:revision>
  <dc:subject/>
  <dc:title>РОССИЙСКАЯ  ФЕДЕРАЦИЯ</dc:title>
</cp:coreProperties>
</file>