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ТАЛОВСКОГО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4.2023 года                            с. Таловка                                        № 33-18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bookmarkStart w:id="0" w:name="_Hlk77591325"/>
      <w:bookmarkEnd w:id="0"/>
      <w:r>
        <w:rPr>
          <w:rFonts w:cs="Arial" w:ascii="Arial" w:hAnsi="Arial"/>
          <w:sz w:val="24"/>
          <w:szCs w:val="24"/>
        </w:rPr>
        <w:t>О внесении изменений в Решение Таловского сельского Совета депутатов от 25.10.2018 г. № 35-130 «Об утверждении Положения о старосте сельского населенного пункта Талов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77591325"/>
      <w:bookmarkStart w:id="2" w:name="_Hlk77591325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Талов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Таловский сельский Совет депутатов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Решение Таловского сельского Совета депутатов от 25.10.2018г. № 35-130 «Об утверждении Положения о старосте сельского населенного пункта Таловского сельсовета» (в редакции решения от 23.04.2019 № 39-147, от 26.07.2021 № 19-102, № 22-128 от 12.11.2021) следующие измене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ункт 2.1. Приложения к Акту изложить в следующей редакции «2.1. </w:t>
      </w:r>
      <w:bookmarkStart w:id="3" w:name="_Hlk131768042"/>
      <w:r>
        <w:rPr>
          <w:sz w:val="24"/>
          <w:szCs w:val="24"/>
        </w:rPr>
        <w:t>Старостой населенного пункта может быть назначен не только гражданин Российской Федерации,  проживающий на территории данного сельского населенного пункта  и обладающим активным избирательным правом, но  и гражданин  Российской Федерации, достигший на день представления сходом граждан  возраста 18 лет, и имеющий в собственности жилое помещение, расположенное на территории данного населенного пункта</w:t>
      </w:r>
      <w:bookmarkEnd w:id="3"/>
      <w:r>
        <w:rPr>
          <w:sz w:val="24"/>
          <w:szCs w:val="24"/>
        </w:rPr>
        <w:t>.»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Таловского сельсовета Чимова Е.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, следующего за днем его официального опубликования в «Ведомостях Муниципальных органов Таловского сельсовета Большемуртинского района Красноярского края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Л.Г. Бауэ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Е.Ю. Чим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ктуальная редакц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ТАЛОВСКОГО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0.2018 года                                        с. Таловка                                      № 35-13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733"/>
      </w:tblGrid>
      <w:tr>
        <w:trPr/>
        <w:tc>
          <w:tcPr>
            <w:tcW w:w="3837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Об утверждении Положения о старосте сельского населенного пункта Таловского сельсовета </w:t>
            </w:r>
          </w:p>
        </w:tc>
        <w:tc>
          <w:tcPr>
            <w:tcW w:w="5733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Талов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Таловский сельский Совет депутатов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оложение о старосте сельского населенного пункта Таловского сельсовета Большемуртинского района Красноярского края согласно Приложению №1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Утвердить форму удостоверения старосты сельского населенного пункта Таловского сельсовета Большемуртинского района Красноярского края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Решение Таловского сельского Совета депутатов от 14.11.2017 г. № 26-104 «Об утверждении Положения о старосте сельского населенного пункта Таловского сельсовета Большемуртинского района», решение № 31-119 от 26.04.2018г. «О внесении изменений в решение № 26-104 от 14.11.2017 «Об утверждении Положения о старосте сельского населенного пункта Таловского сельсовета Большемуртинского района» считать утратившими сил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главу Таловского сельсовета Чимова Е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Настоящее Решение вступает в силу со дня, следующего за днем его официального опубликования в «Ведомостях Муниципальных органов Таловского сельсовета Большемуртинского района Красноярского края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Е.Ю. Чим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/>
      </w:pPr>
      <w:r>
        <w:rPr>
          <w:sz w:val="24"/>
          <w:szCs w:val="24"/>
        </w:rPr>
        <w:t xml:space="preserve">Приложение №1 к Решению </w:t>
      </w:r>
    </w:p>
    <w:p>
      <w:pPr>
        <w:pStyle w:val="ConsPlusNormal"/>
        <w:ind w:left="6521" w:hanging="0"/>
        <w:rPr/>
      </w:pPr>
      <w:r>
        <w:rPr>
          <w:sz w:val="24"/>
          <w:szCs w:val="24"/>
        </w:rPr>
        <w:t>Таловского сельского Совета депутатов</w:t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от 25.10.2018 № 35-130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Положение о старосте сельского населенного пункта Таловского сельсовета Большемуртинского района Красноярского кра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Для организации взаимодействия органов местного самоуправления Таловского сельсовета Большемуртинского района Красноярского края и жителей сельского населенного пункта при решении вопросов местного значения в сельском населенном пункте, расположенном на территории Таловского сельсовета, назначается староста сельского населенного пункта (далее также - староста)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Таловского сельсовета Большемуртинского района Красноярского края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назначения старост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Старостой населенного пункта может быть назначен не только гражданин Российской Федерации,  проживающий на территории данного сельского населенного пункта  и обладающим активным избирательным правом, но  и гражданин  Российской Федерации, достигший на день представления сходом граждан  возраста 18 лет, и имеющий в собственности жилое помещение, расположенное на территории данного населенного пункт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2. Старостой сельского населенного пункта не может быть назначено лицо: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) признанное судом недееспособным или ограниченно дееспособны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меющее непогашенную или неснятую судимость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3. Срок полномочий старосты сельского населенного пункта 4 год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4. Староста сельского населенного пункта назначается Таловским сельским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Таловского сельсовета с обязательным участием главы Таловского сельсовета (или его представителя)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7. Кандидатура старосты может быть предложена: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1) путем самовыдвиже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) населением - жителями населенного пункта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) Главой Таловского сельсовета или иным органом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8. Подготовка схода граждан осуществляется открыто и гласно. </w:t>
        <w:tab/>
        <w:t>Распоряжение главы Таловского сельсовета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 назначении схода гражда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2.10. Решение о выдвижении кандидатуры старосты сельского населенного пункта направляется в Талов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тече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дн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дня его принятия. 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11. Вопрос назначения на должность старосты сельского населенного разрешается в порядке и сроки, установленные регламентом Таловского сельского Совета депутатов</w:t>
      </w:r>
      <w:r>
        <w:rPr>
          <w:i/>
          <w:sz w:val="24"/>
          <w:szCs w:val="24"/>
        </w:rPr>
        <w:t>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рганизация деятельности старосты сельского населенного пунк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Староста для решения возложенных на него задач: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) выступа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Heading1"/>
        <w:tabs>
          <w:tab w:val="clear" w:pos="708"/>
          <w:tab w:val="left" w:pos="-142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3.</w:t>
      </w:r>
      <w:r>
        <w:rPr>
          <w:rFonts w:cs="Arial" w:ascii="Arial" w:hAnsi="Arial"/>
          <w:color w:val="000000"/>
          <w:sz w:val="24"/>
          <w:szCs w:val="24"/>
        </w:rPr>
        <w:t>Староста обладает следующими правами: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влекать жителей населенного пункта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4. Администрация Таловского сельсовета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5. Администрация Таловского сельсовета обеспечивает изготовление по единому образцу бланка удостоверения старосты населенного пункта.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 Прекращение полномочий старост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4.1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 131-ФЗ «Об общих принципах организации местного самоуправления в Российской Федераци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/>
      </w:pPr>
      <w:r>
        <w:rPr>
          <w:sz w:val="24"/>
          <w:szCs w:val="24"/>
        </w:rPr>
        <w:t xml:space="preserve">Приложение №2 к Решению </w:t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Таловского сельского Совета депутатов</w:t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от ____  № ________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орма удостовер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старосты населенного пункта Талов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20 ___г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СТАРОСТЫ № 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тельно с «____» _______ г. по «____» _______ г. </w:t>
      </w:r>
      <w:r>
        <w:rPr>
          <w:sz w:val="24"/>
          <w:szCs w:val="24"/>
        </w:rPr>
        <w:drawing>
          <wp:inline distT="0" distB="0" distL="0" distR="0">
            <wp:extent cx="82804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______</w:t>
      </w:r>
    </w:p>
    <w:p>
      <w:pPr>
        <w:pStyle w:val="ConsPlusNormal"/>
        <w:jc w:val="both"/>
        <w:rPr/>
      </w:pPr>
      <w:r>
        <w:rPr>
          <w:sz w:val="24"/>
          <w:szCs w:val="24"/>
        </w:rPr>
        <w:t>Отчество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rmal"/>
        <w:jc w:val="both"/>
        <w:rPr/>
      </w:pPr>
      <w:r>
        <w:rPr>
          <w:sz w:val="24"/>
          <w:szCs w:val="24"/>
        </w:rPr>
        <w:t>______________________________________</w:t>
      </w:r>
    </w:p>
    <w:p>
      <w:pPr>
        <w:pStyle w:val="ConsPlus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аселенного пункта</w:t>
      </w:r>
      <w:r>
        <w:rPr>
          <w:sz w:val="24"/>
          <w:szCs w:val="24"/>
        </w:rPr>
        <w:t>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 (ФИО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Настоящее удостоверение подлежит возврат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 оставлении должности старосты</w:t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5:00Z</dcterms:created>
  <dc:creator>123</dc:creator>
  <dc:description/>
  <cp:keywords/>
  <dc:language>en-US</dc:language>
  <cp:lastModifiedBy>Альбина</cp:lastModifiedBy>
  <cp:lastPrinted>2023-04-10T10:15:00Z</cp:lastPrinted>
  <dcterms:modified xsi:type="dcterms:W3CDTF">2023-04-10T03:15:00Z</dcterms:modified>
  <cp:revision>33</cp:revision>
  <dc:subject/>
  <dc:title/>
</cp:coreProperties>
</file>