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6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13.06.2023 г.                                      с. Таловка                                       № 35-190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0" w:name="_Hlk77592433"/>
      <w:bookmarkStart w:id="1" w:name="_Hlk69566675"/>
      <w:bookmarkEnd w:id="1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 внесении изменений и дополнений в Решение Таловского сельского Совета депутатов № 21-91 от 26.04.2017 г «Об утверждении Положения о размерах оплаты труда муниципальных служащих Таловского сельсовета»</w:t>
      </w:r>
      <w:bookmarkEnd w:id="0"/>
    </w:p>
    <w:p>
      <w:pPr>
        <w:pStyle w:val="Normal"/>
        <w:ind w:left="426" w:hanging="426"/>
        <w:jc w:val="both"/>
        <w:rPr>
          <w:rFonts w:ascii="Arial" w:hAnsi="Arial" w:cs="Arial"/>
        </w:rPr>
      </w:pPr>
      <w:bookmarkStart w:id="2" w:name="_Hlk69566675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 Бюджетного кодекса Российской Федерации, статьи 53 Федерального закона от 06.10.2003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руководствуясь Уставом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нести в Решение Таловского сельского Совета депутатов   № 21-91 от 26.04.2017 г. «Об утверждении Положения об оплате труда, муниципальных служащих Таловского сельсовета» (в ред. решения № 28-112 от 22.12.2017, № 33-125 от 17.08.2018, № 2-8 от 30.09.2019, № 9-40 от 28.04.2020, № 13-61 от 29.09.2020, № 15-72 от 22.12.2020, № 17-91 от 23.04.2021, № 19-108 от 26.07.2021, № 26-154 от 12.05.2022)следующие изменения: </w:t>
      </w:r>
    </w:p>
    <w:p>
      <w:pPr>
        <w:pStyle w:val="ConsNormal"/>
        <w:widowControl/>
        <w:numPr>
          <w:ilvl w:val="1"/>
          <w:numId w:val="1"/>
        </w:numPr>
        <w:ind w:left="1380" w:right="0" w:hanging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ункт 1 раздела 3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Тал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89</w:t>
            </w:r>
          </w:p>
        </w:tc>
      </w:tr>
    </w:tbl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июля 2023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Л.Г. 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Е.Ю. Чим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6.04.2017                                      с. Таловка                                 № 2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размерах оплаты  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86 Бюджетного кодекса Российской Федерации, статьей 53 Федерального Закона от 06.10.2003 № 131 – ФЗ «Об общих принципах организации местного самоуправления в Российской Федерации», со статьей  22 Федерального Закона от 02.03.2007 № 25 – ФЗ «О муниципальной службе в Российской Федерации», законом Красноярского края от 24.04.2008 г. № 5-1665 «Об особенностях правового регулирования муниципальной службы в Красноярском крае», законом Красноярского края от 27.12.2005 года № 17-4356 «О предельных нормативах размеров оплаты труда муниципальных служащих», постановлением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Уставом Таловского сельсовета Большемуртинского района Красноярского края, Таловский сельский Совет депутатов  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азмерах оплаты труда муниципальных служащих Таловского сельсовета, согласно при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Решение Таловского сельского Совета депутатов от 21.12.2012 г. № 31-122  «Об утверждении Положения об оплате труда муниципальных служащих Таловского сельсовета», решения Таловского сельского Совета депутатов от 04.09.2013 № 36-149; от 07.10.2013 № 37-153; от 20.12.2013 № 39-163; от 30.04.2014 № 41-168; от 07.04.2015 № 6-25; от 07.07.2015 № 8-33; от 13.11.201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46; от 23.12.2016 № 19-85 считать утратившими силу;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Опубликовать решение в «Ведомостях муниципальных органов Таловского сельсовета Большемуртинского района Красноярского края» и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Решением Таловского сельского Совета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депутатов № 21-91 от 26.04.2017</w:t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О РАЗМЕРАХ ОПЛАТЫ ТРУДА МУНИЦИПАЛЬНЫХ СЛУЖАЩИХ ТАЛОВ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Настоящее Положение устанавливает размеры и условия оплаты труда, муниципальных служащих в органах местного самоуправления (далее – муниципальные служащие) Таловского сельсовет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Оплата труда муниципальных служащих состоит из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е) премии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материальная помощь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к) ежемесячная процентная надбавка за работу со сведениями, составляющими государственную тайну. 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3252350"/>
      <w:bookmarkStart w:id="4" w:name="_Hlk103252350"/>
      <w:bookmarkEnd w:id="4"/>
    </w:p>
    <w:p>
      <w:pPr>
        <w:pStyle w:val="ConsNormal"/>
        <w:widowControl/>
        <w:numPr>
          <w:ilvl w:val="0"/>
          <w:numId w:val="2"/>
        </w:numPr>
        <w:ind w:left="10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оклады муниципальных служащих устанавливаются   в следующих размер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Таловского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9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89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bookmarkStart w:id="5" w:name="_Hlk103252350"/>
      <w:bookmarkEnd w:id="5"/>
      <w:r>
        <w:rPr>
          <w:rFonts w:eastAsia="Arial" w:cs="Arial" w:ascii="Arial" w:hAnsi="Arial"/>
        </w:rPr>
        <w:t xml:space="preserve">                      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4. НАДБАВКИ ЗА КЛАССНЫЙ ЧИН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 Муниципальным служащим устанавливаются ежемесячные надбавки за классный чин к должностным окладам в следующих размерах: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 классный чин 3-го класса – 25%</w:t>
      </w:r>
    </w:p>
    <w:p>
      <w:pPr>
        <w:pStyle w:val="ConsNormal"/>
        <w:widowControl/>
        <w:ind w:right="0" w:firstLine="540"/>
        <w:rPr/>
      </w:pPr>
      <w:r>
        <w:rPr>
          <w:rFonts w:cs="Arial"/>
          <w:sz w:val="24"/>
          <w:szCs w:val="24"/>
        </w:rPr>
        <w:t>2) Надбавки за классный чин выплачиваются после присвоения муниципальным служащим соответствующего классного чина в порядке, установленным краевым законодательством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2. Муниципальным служащим устанавливаются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лав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4.Основанием для выплаты надбавки за особые условия муниципальной </w:t>
      </w:r>
    </w:p>
    <w:p>
      <w:pPr>
        <w:pStyle w:val="ConsTitle"/>
        <w:widowControl/>
        <w:ind w:right="0" w:hanging="0"/>
        <w:jc w:val="both"/>
        <w:rPr/>
      </w:pPr>
      <w:r>
        <w:rPr>
          <w:rFonts w:cs="Arial"/>
          <w:b w:val="false"/>
          <w:sz w:val="24"/>
          <w:szCs w:val="24"/>
        </w:rPr>
        <w:t>службы является распоряжение главы администрации Таловского сельсовета с указанием конкретного размера надбавки (в процентах) каждому сотруднику на очередной календарный год.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5.Выплата надбавки производится одновременно с выплатой денежного содержания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6. ЕЖЕМЕСЯЧНАЯ НАДБАВКА ЗА ВЫСЛУГУ ЛЕТ</w:t>
      </w:r>
    </w:p>
    <w:p>
      <w:pPr>
        <w:pStyle w:val="ConsNormal"/>
        <w:widowControl/>
        <w:ind w:left="540"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Arial"/>
          <w:b w:val="false"/>
          <w:sz w:val="24"/>
          <w:szCs w:val="24"/>
        </w:rPr>
        <w:t>1.  Муниципальным служащим ежемесячно выплачивается денежное поощрение к должностным окладам в размере 2,3:</w:t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/>
      </w:pPr>
      <w:r>
        <w:rPr>
          <w:rFonts w:cs="Arial"/>
          <w:sz w:val="24"/>
          <w:szCs w:val="24"/>
        </w:rPr>
        <w:t>1.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2. Премирование муниципальных служащих осуществляется в соответствии с Положением о премировании, утвержденным решением Таловского сельского Совета депутатов.</w:t>
        <w:br/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ни раз в год при предоставлении отпуска производится единовременная выплата в размере 3,5 должностного оклад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МАТЕРИАЛЬНАЯ ПОМОЩЬ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в связи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Arial"/>
          <w:sz w:val="24"/>
          <w:szCs w:val="24"/>
        </w:rPr>
        <w:t xml:space="preserve">3. Положение о материальной помощи муниципальным служащим утверждается   решением сельского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 xml:space="preserve">10-1 РАЗМЕРЫ ЕЖЕМЕСЯЧНОЙ ПРОЦЕНТНОЙ НАДБАВКИ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ДОЛЖНОСТНОМУ ОКЛАДУ ЗА РАБОТУ СО СВЕДЕНИЯМИ,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Arial"/>
          <w:sz w:val="24"/>
          <w:szCs w:val="24"/>
        </w:rPr>
        <w:t>СОСТАВЛЯЮЩИМИ ГОСУДАРСТВЕННУЮ ТАЙНУ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за работу со сведениями, имеющими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за работу со сведениями, имеющими степень секретности «совершенно секретно»,- 30 проц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процен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 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20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11. 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ексация (увеличение) размеров оплаты труда муниципальных служащих  осуществляется  внесением изменений  в настоящее Положение   в соответствии с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 должности Красноярского края, размеров должностных окладов по должностям государственной службы Красноярского края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2.   ПОРЯДОК ФОРМИРОВАНИЯ   ФОНДА О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А   МУНИЦИПАЛЬНЫХ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 формировании годового фонда оплаты труда муниципальных служащих учитываются следующе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валификацион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Ежемесячная надбавка за выслугу лет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Ведущий специалист с коэффициентом – 1,08»</w:t>
      </w:r>
    </w:p>
    <w:p>
      <w:pPr>
        <w:pStyle w:val="Normal"/>
        <w:jc w:val="both"/>
        <w:rPr/>
      </w:pPr>
      <w:r>
        <w:rPr>
          <w:rFonts w:cs="Arial" w:ascii="Arial" w:hAnsi="Arial"/>
        </w:rPr>
        <w:t>3.Размер фонда оплаты труда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Таловского сельсовета), который  формируется из расчета среднемесячного базового должностного оклада и количества должностных окладов, предусматриваемых при расчёте размера фонда оплаты труда  с учё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разработке прогноза бюджета Таловского сельсовета на очередной финансовый год расходы на оплату труда муниципальных служащих определяются с учетом положений настоящего раздела. </w:t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/>
      </w:pPr>
      <w:r>
        <w:rPr>
          <w:rFonts w:eastAsia="Arial" w:cs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Альбина</cp:lastModifiedBy>
  <cp:lastPrinted>2023-06-14T08:07:00Z</cp:lastPrinted>
  <dcterms:modified xsi:type="dcterms:W3CDTF">2023-06-14T01:10:00Z</dcterms:modified>
  <cp:revision>6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