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Л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left="-360" w:firstLine="16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6.02.2024                                    с. Таловка                                  № 40-21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 передаче осуществления части полномочий органам местного самоуправления  муниципального образования Большемуртинский район по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о статьей 14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руководствуясь  Уставом  Таловского сельсовета, Таловский сельский Совет депутатов РЕШИЛ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Передать органам местного самоуправления муниципального образования Большемуртинский район осуществление части   полномочий по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.</w:t>
      </w:r>
    </w:p>
    <w:p>
      <w:pPr>
        <w:pStyle w:val="Style19"/>
        <w:numPr>
          <w:ilvl w:val="0"/>
          <w:numId w:val="4"/>
        </w:numPr>
        <w:shd w:fill="FFFFFF" w:val="clear"/>
        <w:autoSpaceDE w:val="false"/>
        <w:spacing w:lineRule="exact" w:line="323" w:before="0" w:after="0"/>
        <w:ind w:left="927" w:right="1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глашение о передаче части полномочий орг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</w:rPr>
        <w:t>местного самоуправления Таловского сельсовета органам местного самоуправления муниципального образования Большемуртинский район полномочий по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.</w:t>
      </w:r>
    </w:p>
    <w:p>
      <w:pPr>
        <w:pStyle w:val="Normal"/>
        <w:shd w:fill="FFFFFF" w:val="clear"/>
        <w:autoSpaceDE w:val="false"/>
        <w:spacing w:lineRule="exact" w:line="323"/>
        <w:ind w:right="1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spacing w:val="10"/>
        </w:rPr>
        <w:t>Контроль за выполнением настоящего решения возложить на</w:t>
        <w:br/>
      </w:r>
      <w:r>
        <w:rPr>
          <w:rFonts w:cs="Arial" w:ascii="Arial" w:hAnsi="Arial"/>
          <w:color w:val="000000"/>
          <w:spacing w:val="-1"/>
        </w:rPr>
        <w:t>главу Таловского сельсовета Чимова Е.Ю.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963" w:leader="underscore"/>
          <w:tab w:val="left" w:pos="6806" w:leader="underscore"/>
        </w:tabs>
        <w:spacing w:lineRule="exact" w:line="326"/>
        <w:ind w:left="29" w:right="72" w:firstLine="408"/>
        <w:rPr/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4.</w:t>
      </w:r>
      <w:r>
        <w:rPr>
          <w:rFonts w:cs="Arial" w:ascii="Arial" w:hAnsi="Arial"/>
        </w:rPr>
        <w:t xml:space="preserve"> Решение вступает в силу со дня опубликования в «Ведомостях муниципальных органов Таловского сельсовета Большемуртинского района Красноярского края».</w:t>
      </w:r>
    </w:p>
    <w:p>
      <w:pPr>
        <w:pStyle w:val="Normal"/>
        <w:shd w:fill="FFFFFF" w:val="clear"/>
        <w:spacing w:lineRule="exact" w:line="323"/>
        <w:ind w:right="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3"/>
        <w:ind w:right="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3"/>
        <w:ind w:right="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Председатель Совета депутатов                                       Л.Г. Бауэ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Глава сельсовета                                                                  Е.Ю. Чим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 № 40-215   от 16.02.2024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О приеме части полномочий органов местного самоуправления муниципального образования Таловский сельсовет органами  местного самоуправления муниципального образования Большемуртинский  район 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.</w:t>
      </w:r>
    </w:p>
    <w:p>
      <w:pPr>
        <w:pStyle w:val="ConsPlusNonformat"/>
        <w:widowControl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Таловского сельсовета,  действующая на основании Устава  Таловского  сельсовета,  в лице главы Таловского  сельсовета  Чимова Евгения Юрье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частью 4 </w:t>
      </w:r>
      <w:hyperlink r:id="rId2">
        <w:r>
          <w:rPr>
            <w:rStyle w:val="InternetLink"/>
            <w:rFonts w:cs="Arial" w:ascii="Arial" w:hAnsi="Arial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 Таловского  сельского Совета депутатов от 16.02.2024 № 40-215 «О передаче части полномочий органов местного самоуправления муниципального образования Таловский сельсовет органам местного самоуправления  муниципального образования Большемуртинский  район 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», решением Большемуртинского районного Совета депутатов от 20.02.2024 № 32-195  «О приеме части полномочий органов местного самоуправления муниципальных  образований:  поселок Большая Мурта, Айтатский, Верх-Казанский, Российский  и Таловский сельсоветы органами  местного самоуправления муниципального образования Большемуртинский  район 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» для сотрудничества заключили настоящее Соглашение о нижеследующем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соглашения</w:t>
      </w:r>
    </w:p>
    <w:p>
      <w:pPr>
        <w:pStyle w:val="ConsPlusNormal"/>
        <w:shd w:fill="FFFFFF" w:val="clear"/>
        <w:spacing w:lineRule="exact" w:line="323"/>
        <w:ind w:right="1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shd w:fill="FFFFFF" w:val="clear"/>
        <w:spacing w:lineRule="exact" w:line="323"/>
        <w:ind w:right="1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Администрация Таловского сельсовета (далее - </w:t>
      </w:r>
      <w:r>
        <w:rPr>
          <w:b/>
          <w:sz w:val="24"/>
          <w:szCs w:val="24"/>
        </w:rPr>
        <w:t>Поселение</w:t>
      </w:r>
      <w:r>
        <w:rPr>
          <w:sz w:val="24"/>
          <w:szCs w:val="24"/>
        </w:rPr>
        <w:t xml:space="preserve">) передает, а администрация Большемуртинского района (далее - </w:t>
      </w:r>
      <w:r>
        <w:rPr>
          <w:b/>
          <w:sz w:val="24"/>
          <w:szCs w:val="24"/>
        </w:rPr>
        <w:t>Район)</w:t>
      </w:r>
      <w:r>
        <w:rPr>
          <w:sz w:val="24"/>
          <w:szCs w:val="24"/>
        </w:rPr>
        <w:t xml:space="preserve"> принимает и осуществляет полномочия по  капитальному ремонту и ремонту автомобильных дорог общего  пользования  местного значения в соответствии с Перечнем объектов капитального ремонта и ремонта автомобильных дорог общего пользования местного значения Таловского сельсовета  Большемуртинского района. </w:t>
      </w:r>
    </w:p>
    <w:p>
      <w:pPr>
        <w:pStyle w:val="ConsPlusNormal"/>
        <w:shd w:fill="FFFFFF" w:val="clear"/>
        <w:spacing w:lineRule="exact" w:line="323" w:before="120" w:after="0"/>
        <w:ind w:right="17" w:firstLine="567"/>
        <w:jc w:val="center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Права и обязанности сторон соглашения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Район: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1. Осуществляет переданные Поселением  полномочия в соответствии с пунктом 1.1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2. Предоставляет поселению отчетность по осуществлению переданных полномочий и по расходованию межбюджетных трансфертов для исполнения переданных по настоящему Соглашению полномочий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Обеспечивает целевое использование межбюджетных трансфертов исключительно на осуществление полномочий, предусмотренных в разделе 1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567"/>
        <w:jc w:val="both"/>
        <w:outlineLvl w:val="0"/>
        <w:rPr/>
      </w:pPr>
      <w:r>
        <w:rPr>
          <w:rFonts w:cs="Arial" w:ascii="Arial" w:hAnsi="Arial"/>
        </w:rPr>
        <w:t xml:space="preserve">2.2.  </w:t>
      </w:r>
      <w:r>
        <w:rPr>
          <w:rFonts w:cs="Arial" w:ascii="Arial" w:hAnsi="Arial"/>
          <w:b/>
        </w:rPr>
        <w:t>Посел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567"/>
        <w:jc w:val="both"/>
        <w:outlineLvl w:val="0"/>
        <w:rPr/>
      </w:pPr>
      <w:r>
        <w:rPr>
          <w:rFonts w:cs="Arial" w:ascii="Arial" w:hAnsi="Arial"/>
        </w:rPr>
        <w:t>2.2.1. Осуществляет контроль за исполнением Районом переданных полномочий в соответствии с разделом 1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2. Получает от Района  информацию об использовании межбюджетных трансфер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360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Финансирование осуществления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передаваемых полномочи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1. Финансирование переданных полномочий осуществляется за счет средств субсидии бюджетам муниципальных образований по  капитальному ремонту и ремонту автомобильных дорог общего пользования местного значения в соответствии с Перечнем объектов капитального ремонта и ремонта автомобильных дорог общего пользования местного значе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субсидии из краевого бюджета направляются непосредственно на исполнение полномочий, указанных в пункте 1.1. настоящего соглашения, без зачисления в бюджет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Arial" w:ascii="Arial" w:hAnsi="Arial"/>
          <w:b/>
        </w:rPr>
        <w:t xml:space="preserve">4. Контроль  осуществления полномочий.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4.1. Представительный орган Поселения осуществляет контроль осуществления передаваемых полномочий и целевого использования финансовых средст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Район представляет Поселению отчетность по осуществлению переданных полномочий и по расходованию финансовых средств, ежеквартально, не позднее 10 числа, следующего за отчетным период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</w:rPr>
        <w:t>4.3. При обнаружении фактов ненадлежащего осуществления (или неосуществления) Районом переданных ему полномочий, Поселение назначает комиссию для составления соответствующего протокола. Район должен быть письменно уведомлен об этом не позднее, чем за 3 дня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4.4. Протокол комиссии, подписанный сторонами соглашения, может являться основанием досрочного расторжения настоящего Соглашения, а также для наступления иной ответственности, предусмотренной пунктом 5 настоящего Соглашения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360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тветственность сторон соглаш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1. За неисполнение или ненадлежащее исполнение переданных полномочий Район и Поселение, и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 xml:space="preserve">6. Основание, порядок прекращения действия Соглашения. 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6.1. Основаниями прекращения настоящего соглашения являются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) истечение срока действия Соглашения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) досрочное расторжение по взаимному соглашению сторон;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3) досрочное расторжение в одностороннем порядке в случае: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- изменения действующего законодательства;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- неисполнение либо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6.2. Уведомление о расторжении настоящего Соглашения в одностороннем порядке направляется второй стороне не менее чем за 3 дня.</w:t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Заключительные полож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действует со дня подписания   по 31 декабря 2019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2. Изменения и дополнения к настоящему соглашению должны совершаться в письменном виде за подписью обеих сторон по согласованию с представительными органа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3. Все споры и разногласия, возникающие из данного Соглашения,  подлежат разрешению в порядке, установл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4. Настоящее Соглашение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5. Споры, связанные с исполнением настоящего Соглашения, разрешаются путем проведения переговоров, а в случае не достижения согласия между Сторонами спор передается на рассмотрение суда в порядке установленном действующим законодательством Российской Федерации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Юридические адреса и реквизиты сторон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селение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Таловский  сельсовет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663062  с. Таловка,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rFonts w:cs="Arial" w:ascii="Arial" w:hAnsi="Arial"/>
                    </w:rPr>
                    <w:t>ул. Советская,  12</w:t>
                  </w:r>
                </w:p>
                <w:p>
                  <w:pPr>
                    <w:pStyle w:val="Normal"/>
                    <w:spacing w:lineRule="auto" w:line="2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р\с 40204810200000001032                            </w:t>
                  </w:r>
                </w:p>
                <w:p>
                  <w:pPr>
                    <w:pStyle w:val="Normal"/>
                    <w:spacing w:lineRule="auto" w:line="2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>
                      <w:rFonts w:ascii="Arial" w:hAnsi="Arial" w:cs="Arial"/>
                      <w:color w:val="FF0000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г. Красноярск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FF000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3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rFonts w:cs="Arial" w:ascii="Arial" w:hAnsi="Arial"/>
                    </w:rPr>
                    <w:t>663060  п. Большая Мурта,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. Кирова, 8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rFonts w:cs="Arial" w:ascii="Arial" w:hAnsi="Arial"/>
                    </w:rPr>
                    <w:t>УФК по Красноярскому краю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rFonts w:cs="Arial" w:ascii="Arial" w:hAnsi="Arial"/>
                    </w:rPr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\с 40204810400000001023</w:t>
                  </w:r>
                </w:p>
                <w:p>
                  <w:pPr>
                    <w:pStyle w:val="Normal"/>
                    <w:spacing w:lineRule="auto" w:line="23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.  Красноярск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</w:rPr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Таловского  сельсовет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  Е.Ю. Чим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. П.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Глава  Большемуртинского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й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</w:p>
                <w:p>
                  <w:pPr>
                    <w:pStyle w:val="Normal"/>
                    <w:ind w:firstLine="3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 В.В. Вернер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. П.        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pacing w:lineRule="auto" w:line="230"/>
        <w:ind w:left="5529" w:hanging="0"/>
        <w:rPr/>
      </w:pPr>
      <w:r>
        <w:rPr>
          <w:rFonts w:cs="Arial" w:ascii="Arial" w:hAnsi="Arial"/>
        </w:rPr>
        <w:t xml:space="preserve">к Соглашению </w:t>
      </w:r>
    </w:p>
    <w:p>
      <w:pPr>
        <w:pStyle w:val="Normal"/>
        <w:spacing w:lineRule="auto" w:line="23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-2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от 16.02.2024</w:t>
      </w:r>
    </w:p>
    <w:p>
      <w:pPr>
        <w:pStyle w:val="Normal"/>
        <w:spacing w:lineRule="auto" w:line="23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орядок расчета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Style21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Т= Змз+Зу+Зпр, </w:t>
      </w:r>
    </w:p>
    <w:p>
      <w:pPr>
        <w:pStyle w:val="Style21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1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1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1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1"/>
        <w:spacing w:before="0" w:after="0"/>
        <w:ind w:firstLine="284"/>
        <w:jc w:val="both"/>
        <w:rPr/>
      </w:pPr>
      <w:r>
        <w:rPr>
          <w:rFonts w:cs="Arial" w:ascii="Arial" w:hAnsi="Arial"/>
        </w:rPr>
        <w:t>Зпр – затраты на прочие расходы;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284"/>
        <w:jc w:val="both"/>
        <w:rPr/>
      </w:pPr>
      <w:r>
        <w:rPr>
          <w:rFonts w:cs="Arial" w:ascii="Arial" w:hAnsi="Arial"/>
        </w:rPr>
        <w:t>2. Затраты на приобретение материальных запасов, услуги и прочие расходы рассчитываются:</w:t>
      </w:r>
    </w:p>
    <w:p>
      <w:pPr>
        <w:pStyle w:val="Style21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283" w:top="339" w:footer="340" w:bottom="3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23:00Z</dcterms:created>
  <dc:creator>Кмц</dc:creator>
  <dc:description/>
  <cp:keywords/>
  <dc:language>en-US</dc:language>
  <cp:lastModifiedBy>АЛЬБИНА</cp:lastModifiedBy>
  <cp:lastPrinted>2019-02-18T13:43:00Z</cp:lastPrinted>
  <dcterms:modified xsi:type="dcterms:W3CDTF">2024-02-10T02:46:00Z</dcterms:modified>
  <cp:revision>25</cp:revision>
  <dc:subject/>
  <dc:title>Красноярское краевое</dc:title>
</cp:coreProperties>
</file>