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left="-360"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9.02.2024                                    с. Таловка                                  № 41-2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ременном исполнении полномочий Главы Таловского сельсове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Таловского сельского Совета депутатов от 29.02.2024 года № 41-218 «О досрочном прекращении полномочий Главы Таловского сельсовета Е.Ю. Чимова», руководствуясь Уставом Таловского сельсовета, Большемуртинского района, Красноярского края, Таловский сельский Совет депутатов РЕШИЛ:</w:t>
      </w:r>
    </w:p>
    <w:p>
      <w:pPr>
        <w:pStyle w:val="Normal"/>
        <w:shd w:fill="FFFFFF" w:val="clear"/>
        <w:spacing w:lineRule="exact" w:line="323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3"/>
        <w:ind w:left="720" w:right="17" w:hanging="360"/>
        <w:rPr>
          <w:rFonts w:ascii="Arial" w:hAnsi="Arial" w:cs="Arial"/>
        </w:rPr>
      </w:pPr>
      <w:r>
        <w:rPr>
          <w:rFonts w:cs="Arial" w:ascii="Arial" w:hAnsi="Arial"/>
        </w:rPr>
        <w:t>Временно возлажить исполнение полномочий Главы Таловского сельсовета на Грунько Альбину Алексеевну Заместителя главы Таловского сельсовета с 01 марта 2024 года, на срок до вступления в должность вновь избранного Главы Тал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3"/>
        <w:ind w:left="720" w:right="17" w:hanging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exact" w:line="323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3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3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pacing w:val="1"/>
        </w:rPr>
        <w:t xml:space="preserve">Председатель Тал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Совета депутатов                                                                             Л.Г. Бауэ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3" w:top="339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3:00Z</dcterms:created>
  <dc:creator>Кмц</dc:creator>
  <dc:description/>
  <cp:keywords/>
  <dc:language>en-US</dc:language>
  <cp:lastModifiedBy>АЛЬБИНА</cp:lastModifiedBy>
  <cp:lastPrinted>2024-02-29T13:32:00Z</cp:lastPrinted>
  <dcterms:modified xsi:type="dcterms:W3CDTF">2024-02-29T06:32:00Z</dcterms:modified>
  <cp:revision>29</cp:revision>
  <dc:subject/>
  <dc:title>Красноярское краевое</dc:title>
</cp:coreProperties>
</file>