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ИЙ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2024 г.                                     с. Таловка                                 № 49-240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признании утратившим силу  решение Таловского сельского Совета депутатов. 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о статьей 14 Жилищного кодекса Российской Федерации (далее – ЖК РФ) руководствуясь Уставом Таловского сельсовета Большемуртинского района Красноярского края,  Талов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утратившим силу  решения Таловского сельского Совета депутат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№ 14-71  от 18.06.2007  «</w:t>
      </w:r>
      <w:bookmarkStart w:id="0" w:name="_Hlk173161386"/>
      <w:r>
        <w:rPr>
          <w:rFonts w:cs="Arial" w:ascii="Arial" w:hAnsi="Arial"/>
          <w:sz w:val="24"/>
          <w:szCs w:val="24"/>
        </w:rPr>
        <w:t xml:space="preserve">О положении о порядке предоставления  малоимущим гражданам жилых помещений по договору социального </w:t>
      </w:r>
      <w:bookmarkEnd w:id="0"/>
      <w:r>
        <w:rPr>
          <w:rFonts w:cs="Arial" w:ascii="Arial" w:hAnsi="Arial"/>
          <w:sz w:val="24"/>
          <w:szCs w:val="24"/>
        </w:rPr>
        <w:t>найм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20-83 от 23.12.2011 «О внесении  изменений и дополнений в решение Таловского сельского Совета депутатов от 18.06.2007 № 14-71 «О положении о порядке предоставления  малоимущим гражданам жилых помещений по договору социального»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№ 25-101 от 20.10.2017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Таловского  сельского Совета      депутатов от 18.06.2007 № 14-71 «О Положении о порядке предоставления малоимущим гражданам жилых помещений по договору социального найма»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исполнением настоящего решения возложить на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 Таловского  сельсовета Скрипкина А.М..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 его официального опубликования</w:t>
      </w:r>
    </w:p>
    <w:p>
      <w:pPr>
        <w:pStyle w:val="Normal"/>
        <w:shd w:fill="FFFFFF" w:val="clear"/>
        <w:autoSpaceDE w:val="false"/>
        <w:ind w:left="705" w:right="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Таловского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ого сельсовета                                         сельского Совета депутатов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 А.М. Скрипкин                              _________   Л.Г. Бауэр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1:00Z</dcterms:created>
  <dc:creator>КМЦ</dc:creator>
  <dc:description/>
  <cp:keywords/>
  <dc:language>en-US</dc:language>
  <cp:lastModifiedBy>АЛЬБИНА</cp:lastModifiedBy>
  <cp:lastPrinted>2024-06-17T11:42:00Z</cp:lastPrinted>
  <dcterms:modified xsi:type="dcterms:W3CDTF">2024-07-29T09:10:00Z</dcterms:modified>
  <cp:revision>22</cp:revision>
  <dc:subject/>
  <dc:title/>
</cp:coreProperties>
</file>