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4.12.2024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4-15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земельном налоге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 Таловского  сельсовета  Большемуртинского района Красноярского края, Таловский  сельский  Совет депутатов  РЕШИЛ:</w:t>
      </w:r>
      <w:bookmarkStart w:id="0" w:name="_GoBack"/>
      <w:bookmarkEnd w:id="0"/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 Таловского сельсовета земельный налог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в размере 0,3 процента в отношении  земельных участков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(или) объектами  инженерной инфраструктуры жилищно-коммунального комплекса (за исключением части  земельного участка, приходящейся на объект недвижимого имущества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 абзаце земельных  участков,  приобретенных  (предоставленных) для  индивидуального  жилищного  строительства  используемых  в предпринимательской  деятельности,  и земельных участков, кадастровая стоимость  каждого из которых превышает 300 миллионов рублей;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, 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за исключением  указанных  в настоящем абзаце  земельных  участков, кадастровая стоимость  каждого  из которых превышает 300 миллионов 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размере 0,18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 уплаты налога  и авансовых  платежей  по нало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 подлежит уплате  налогоплательщиками – организациями  по истечении  налогов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 налогоплательщики  уплачивают авансовые платежи по налогу по истечении отчетных  пери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 местного  самоуправления в отношении земельных участков, используемых для обеспечения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религиозные  организации  в отношении земельных участков, предназначенных  для размещения  зданий, строений  и сооружений религиозного и благотворительного на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ставление  заявления  о предоставлении  налоговой  льготы, подтверждение  права налогоплательщика на налоговую  льготу осуществляется  в порядке,  предусмотренном  пунктом  10  статьи  396  Налогового  Кодекса 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изнать утратившими силу решения Таловского сельского Совета депутатов от 22.11.2019 № 5-18 «О земельном налоге»; от 28.02.2020 № 8-36 </w:t>
      </w:r>
      <w:bookmarkStart w:id="1" w:name="_Hlk185331686"/>
      <w:r>
        <w:rPr>
          <w:rFonts w:cs="Arial" w:ascii="Arial" w:hAnsi="Arial"/>
          <w:sz w:val="24"/>
          <w:szCs w:val="24"/>
        </w:rPr>
        <w:t>«О внесении изменений и дополнений в решение Таловского сельского Совета депутатов № 5-18 от 22.11.2019 г. «О земельном налоге»</w:t>
      </w:r>
      <w:bookmarkEnd w:id="1"/>
      <w:r>
        <w:rPr>
          <w:rFonts w:cs="Arial" w:ascii="Arial" w:hAnsi="Arial"/>
          <w:sz w:val="24"/>
          <w:szCs w:val="24"/>
        </w:rPr>
        <w:t>; от 26.02.2021 № 16-85 «О внесении изменений и дополнений в решение Таловского сельского Совета депутатов № 5-18 от 22.11.2019 г. «О земельном налоге»; от 14.05.2021 № 18-99 «О внесении изменений и дополнений в решение Таловского сельского Совета депутатов № 5-18 от 22.11.2019 г. «О земельном налоге»; от 18.02.2022 № 24-143 «О внесении изменений и дополнений в решение Таловского сельского Совета депутатов № 5-18 от 22.11.2019 г. «О земельном налоге»; от 06.09.2024 № 50-245 «О внесении изменений и дополнений в решение Таловского сельского Совета депутатов № 5-18 от 22.11.2019 г. «О земельном налог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ых органов Та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        Л.Г.Бауэ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А.М.Скрипкин                                                                             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right="5189" w:hanging="0"/>
      <w:outlineLvl w:val="0"/>
    </w:pPr>
    <w:rPr>
      <w:b/>
      <w:bCs/>
      <w:color w:val="000000"/>
      <w:spacing w:val="-5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9:00Z</dcterms:created>
  <dc:creator>Shteinberg</dc:creator>
  <dc:description/>
  <cp:keywords/>
  <dc:language>en-US</dc:language>
  <cp:lastModifiedBy>АЛЬБИНА</cp:lastModifiedBy>
  <cp:lastPrinted>2024-12-17T09:08:00Z</cp:lastPrinted>
  <dcterms:modified xsi:type="dcterms:W3CDTF">2024-12-17T05:45:00Z</dcterms:modified>
  <cp:revision>4</cp:revision>
  <dc:subject/>
  <dc:title>КРАСНОЯРСКИЙ КРАЙ</dc:title>
</cp:coreProperties>
</file>