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06.09.2024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0-245</w:t>
      </w:r>
    </w:p>
    <w:p>
      <w:pPr>
        <w:pStyle w:val="Normal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Таловского сельского Совета депутатов № 5- 18 от 22.11.2019 г «О земельном налоге».  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  с    п. 2 части 1 статьи 14 Федерального Закона № 131-ФЗ «Об общих принципах организации местного самоуправления в Российской Федерации», со статьей 395 Налогового кодекса Российской Федерации,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ind w:left="18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4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Таловского сельского Совета депутатов № 5-18 от 22.11.2019 года «О земельном налоге» (в редакции решения № 8-36 от 28.02.2020, № 16-85 от 26.02.2021, № 18-99 от 14.05.2021, № 24-143 от 18.02.2022)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 второй подпункта  2.1  пункта 2 Акта  изложить в новой редакции: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  <w:bookmarkStart w:id="0" w:name="_Hlk174010061"/>
      <w:r>
        <w:rPr>
          <w:rFonts w:cs="Arial" w:ascii="Arial" w:hAnsi="Arial"/>
          <w:sz w:val="24"/>
          <w:szCs w:val="24"/>
        </w:rPr>
        <w:t>-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 объект, недвижимого имущества.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 участков,  приобретенных  (предоставленных) для индивидуального  жилищного строительства, используемых  в предпринимательской  деятельности</w:t>
      </w:r>
      <w:bookmarkEnd w:id="0"/>
      <w:r>
        <w:rPr>
          <w:rFonts w:cs="Arial" w:ascii="Arial" w:hAnsi="Arial"/>
          <w:sz w:val="24"/>
          <w:szCs w:val="24"/>
        </w:rPr>
        <w:t>;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Таловского   сельсовета А.М. Скрипкина.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 (обнародования) в установленном порядке и применяется к правоотношениям, возникшим с 1 января 2024 года.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Л.Г.Бауэр</w:t>
      </w:r>
    </w:p>
    <w:p>
      <w:pPr>
        <w:pStyle w:val="Normal"/>
        <w:ind w:left="360"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Совета депутатов    </w:t>
      </w:r>
    </w:p>
    <w:p>
      <w:pPr>
        <w:pStyle w:val="Normal"/>
        <w:ind w:left="360"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А.М. Скрипкин  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Актуальная редак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СОВЕТ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2.11.2019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-18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земельном налоге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 Таловского  сельсовета Большемуртинского района Красноярского края  Таловский  сельский  Совет депутатов  РЕШИЛ: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вести на территории Таловского сельсовета земельный налог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в размере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 объект, недвижимого имущества.              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 за исключением  земельных  участков,  приобретенных  (предоставленных) для индивидуального  жилищного строительства, используемых  в предпринимательской  деятельности;</w:t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в размере 0,18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рядок уплаты налога и авансовых платежей по налогу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логоплательщики уплачивают авансовые платежи по налогу по истечении отчетных периодов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рганы местного самоуправления в отношении земельных участков, используемых для обеспечения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лигиозные организации в отношении земельных участков, предназначенных для размещения зданий, строений и сооружений религиозного и благотворительного назна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едставление заявления о предоставлении налоговой льготы, подтверждение права налогоплательщика на налоговую льготу, осуществляются в порядке, предусмотренном пунктом 10 статьи 396 Налогового кодекса РФ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и силу решения Таловского сельского Совета депутатов от 15.02.2019 № 38-142 «О земельном налоге», от 26.08.2019 №42-165 «О внесении изменений в решение Таловского сельского Совета депутатов №38-142 от 15.02.2019 «О земельном налог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ых органов Та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Л.Г. Бауэ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Е.Ю. Чимов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7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right="5189" w:hanging="0"/>
      <w:outlineLvl w:val="0"/>
    </w:pPr>
    <w:rPr>
      <w:b/>
      <w:bCs/>
      <w:color w:val="000000"/>
      <w:spacing w:val="-5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5:00Z</dcterms:created>
  <dc:creator>Shteinberg</dc:creator>
  <dc:description/>
  <cp:keywords/>
  <dc:language>en-US</dc:language>
  <cp:lastModifiedBy>АЛЬБИНА</cp:lastModifiedBy>
  <cp:lastPrinted>2024-09-11T10:15:00Z</cp:lastPrinted>
  <dcterms:modified xsi:type="dcterms:W3CDTF">2024-09-11T03:20:00Z</dcterms:modified>
  <cp:revision>35</cp:revision>
  <dc:subject/>
  <dc:title>КРАСНОЯРСКИЙ КРАЙ</dc:title>
</cp:coreProperties>
</file>