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9.2024 года                            с. Таловка                                        № 50-2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0" w:name="_Hlk77591325"/>
      <w:bookmarkEnd w:id="0"/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5.10.2018 г. № 35-130 «Об утверждении Положения о старосте сельского населенного пункта Тал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7591325"/>
      <w:bookmarkStart w:id="2" w:name="_Hlk77591325"/>
      <w:bookmarkEnd w:id="2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>
          <w:rFonts w:eastAsia="Times New Roman" w:cs="Arial" w:ascii="Arial" w:hAnsi="Arial"/>
          <w:sz w:val="24"/>
          <w:szCs w:val="24"/>
          <w:lang w:eastAsia="ru-RU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Талов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Таловского сельского Совета депутатов от 25.10.2018г. № 35-130 «Об утверждении Положения о старосте сельского населенного пункта Таловского сельсовета» (в редакции решения от 23.04.2019 № 39-147, от 26.07.2021 № 19-102, № 22-128 от 12.11.2021, № 33-185 от 11.04.2023)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ункт 4.1 статьи 4 Приложения к акту изложить в следующей редакции:«4.1.Полномочия старосты сельского населенного пункта прекращаются досрочно в следующих случаях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смер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тставки по собственному жела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) прекращения граждан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)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) приобретения им статуса иностранн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Таловского сельсовета Скрипкина А.М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Л.Г. Бауэ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А.М. Скрип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8 года                                        с. Таловка                                      № 35-1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/>
        <w:tc>
          <w:tcPr>
            <w:tcW w:w="3837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Таловского сельсовета </w:t>
            </w:r>
          </w:p>
        </w:tc>
        <w:tc>
          <w:tcPr>
            <w:tcW w:w="57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Талов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Таловского сельсовета Большемуртинского района Красноярского кра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Таловского сельсовета Большемуртинского района Красноярского края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шение Таловского сельского Совета депутатов от 14.11.2017 г. № 26-104 «Об утверждении Положения о старосте сельского населенного пункта Таловского сельсовета Большемуртинского района», решение № 31-119 от 26.04.2018г. «О внесении изменений в решение № 26-104 от 14.11.2017 «Об утверждении Положения о старосте сельского населенного пункта Таловского сельсовета Большемуртинского района» считать утратившими си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Таловского сельсовета Чимова Е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Е.Ю. Чим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Талов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25.10.2018 № 35-13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Талов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Для организации взаимодействия органов местного самоуправления Талов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Тал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Таловского сельсовета Большемуртинского района Красноярского края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населенного пункта может быть назначен не только гражданин Российской Федерации,  проживающий на территории данного сельского населенного пункта  и обладающим активным избирательным правом, но  и гражданин  Российской Федерации, достигший на день представления сходом граждан  возраста 18 лет, и имеющий в собственности жилое помещение, расположенное на территории данного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Срок полномочий старосты сельского населенного пункта 4 г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Тал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аловского сельсовета с обязательным участием главы Таловского сельсовета (или его представителя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населением - жителями населенного пунк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Главой Таловского сельсовета или иным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Талов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Тал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Талов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выступа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>Староста обладает следующими правам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 Администрация Тал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5. Администрация Тал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Cs w:val="28"/>
        </w:rPr>
        <w:t xml:space="preserve">4.1. </w:t>
      </w:r>
      <w:r>
        <w:rPr>
          <w:rFonts w:cs="Arial" w:ascii="Arial" w:hAnsi="Arial"/>
          <w:sz w:val="24"/>
          <w:szCs w:val="24"/>
        </w:rPr>
        <w:t>Полномочия старосты сельского населенного пункта прекращаются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тставки по собственному жел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)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) приобретения им статуса иностранн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Таловского сельского Совета депутатов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от ____  № 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Та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АЛЬБИНА</cp:lastModifiedBy>
  <cp:lastPrinted>2024-09-11T11:53:00Z</cp:lastPrinted>
  <dcterms:modified xsi:type="dcterms:W3CDTF">2024-09-11T05:09:00Z</dcterms:modified>
  <cp:revision>37</cp:revision>
  <dc:subject/>
  <dc:title/>
</cp:coreProperties>
</file>