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ФЕДЕРАЦИЯ</w:t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8.02.2020 г.                                      с. Таловка                                       № 8-33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 и дополнений в Решение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овского сельского Совета депутатов № 21-91 от 26.04.2017 г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ложения о размерах  оплаты труда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1"/>
        </w:rPr>
        <w:t xml:space="preserve">              </w:t>
      </w:r>
      <w:r>
        <w:rPr>
          <w:rFonts w:cs="Arial" w:ascii="Arial" w:hAnsi="Arial"/>
          <w:spacing w:val="-1"/>
        </w:rPr>
        <w:t>На основании статьи 86  Бюджетного кодекса Российской Федерации, статьи 53  Федерального закона от 06.10.2003  № 131 –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 руководствуясь  Уставом 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Внести в Решение Таловского сельского Совета депутатов   № 21-91 от 26.04.2017 г. «Об утверждении Положения об оплате труда, муниципальных служащих Таловского сельсовета» (в ред. решения № 28-112 от 22.12.2017, № 33-125 от 17.08.2018,№ 2-8 от 30.09.2019) следующие изменения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подпункт ж) пункта 2 раздела 2 Приложения дополнить словами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, которая не является выплатой за отработанное время»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(обнародования) 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1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Л.Г. 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       Е.Ю. Чим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4.2017                                      с. Таловка                                 №  2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Положения  об  оплате  тру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ей 86 Бюджетного кодекса Российской Федерации, статьей 53 Федерального Закона от 06.10.2003 № 131 – ФЗ «Об общих принципах организации местного самоуправления в Российской Федерации», со статьей  22 Федерального Закона от 02.03.2007 № 25 – ФЗ «О муниципальной службе в Российской Федерации», законом Красноярского края от 24.04.2008 г. № 5-1665 «Об особенностях правового регулирования муниципальной службы в Красноярском крае», законом Красноярского края от 27.12.2005 года № 17-4356 «О предельных нормативах размеров оплаты труда муниципальных служащих», постановлением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Уставом  Таловского сельсовета Таловский сельский Совет депутатов   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, муниципальных служащих Таловского сельсовета  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Таловского сельского Совета депутатов от 21.12.2012 г. № 31-122  «Об утверждении Положения об оплате труда муниципальных служащих Таловского сельсовета», решения Таловского сельского Совета депутатов от 04.09.2013 № 36-149; от 07.10.2013 № 37-153; от 20.12.2013 № 39-163; от 30.04.2014 № 41-168; от 07.04.2015 № 6-25; от 07.07.2015 № 8-33; от 13.11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46; от  23.12.2016 № 19-85  считать утратившими си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решение в «Ведомостях муниципальных органов Таловского сельсовета Большемуртинского района Красноярского края» и 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sz w:val="24"/>
          <w:szCs w:val="24"/>
        </w:rPr>
        <w:t xml:space="preserve">Утверждено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Решением Таловского сельского Совета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депутатов № 21-91 от 26.04.2017</w:t>
      </w:r>
    </w:p>
    <w:p>
      <w:pPr>
        <w:pStyle w:val="ConsNormal"/>
        <w:widowControl/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РАЗМЕРЕ И УСЛОВИЯХ ОПЛАТЫ ТРУДА МУНИЦИПАЛЬНЫХ СЛУЖАЩИХ ТАЛОВСКОГО СЕЛЬСОВЕТА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</w:t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Настоящее Положение  устанавливает  размеры и условия оплаты труда, муниципальных служащих  в органах местного самоуправления (далее – муниципальные служащие) Таловского сельсовет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ОПЛАТА</w:t>
        <w:tab/>
        <w:t xml:space="preserve"> ТРУДА </w:t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 состоит из 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премии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материальная помощь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) ежемесячная процентная надбавка за работу со сведениями, составляющими государственную тайну. 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 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10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е  оклады муниципальных служащих  устанавливаются   в следующих размерах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рублей в меся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1380" w:leader="none"/>
                <w:tab w:val="right" w:pos="2760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2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1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ДБАВКИ ЗА КЛАССНЫЙ  ЧИН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 Муниципальным служащим  устанавливаются ежемесячные надбавки за классный чин  к должностным окладам в следующих размерах: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за классный чин 3-го класса – 2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адбавки за классный чин  выплачиваются после присвоения муниципальным служащим соответствующего классного чина  в порядке,  установленным краевым законодательством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cs="Arial"/>
          <w:b w:val="false"/>
          <w:sz w:val="24"/>
          <w:szCs w:val="24"/>
        </w:rPr>
        <w:t>1. 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Муниципальным служащим  устанавливаются 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Глав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4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4.Основанием для выплаты надбавки за особые условия муниципальной 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лужбы является распоряжение главы администрации с указанием конкретного размера надбавки (в процентах) каждому сотруднику на очередной календарный год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5.Выплата надбавки производится одновременно с выплатой денежного содержания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6 .ЕЖЕМЕСЯЧНАЯ НАДБАВКА ЗА ВЫСЛУГУ ЛЕТ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ДЕНЕЖНОЕ ПООЩРЕ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</w:t>
      </w:r>
      <w:r>
        <w:rPr>
          <w:rFonts w:cs="Arial"/>
          <w:b w:val="false"/>
          <w:sz w:val="24"/>
          <w:szCs w:val="24"/>
        </w:rPr>
        <w:t>1.  Муниципальным служащим ежемесячно выплачивается денежное поощрение к должностным окладам  в  размере 2,3:</w:t>
      </w:r>
    </w:p>
    <w:p>
      <w:pPr>
        <w:pStyle w:val="ConsNormal"/>
        <w:widowControl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2. Премирование муниципальных служащих осуществляется в соответствии с Положением о премировании, утвержденным решением сельского Совета депутатов.</w:t>
        <w:br/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ни раз в год  при предоставлении отпуска производится единовременная выплата  в размере  3,5 должностного оклад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 МАТЕРИАЛЬНАЯ ПОМОЩЬ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в связи со смертью близких родственников (родители и дети, дедушки, бабушки и внуки, полнородные и неполнородные братья и сестры), супруга (супруги)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Положение о материальной помощи  муниципальным служащим утверждается   решением сельского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-1 РАЗМЕРЫ ЕЖЕМЕСЯЧНОЙ ПРОЦЕНТНОЙ НАДБАВКИ 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ДОЛЖНОСТНОМУ ОКЛАДУ ЗА РАБОТУ СО СВЕДЕНИЯМИ,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ЛЯЮЩИМИ ГОСУДАРСТВЕННУЮ ТАЙНУ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15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11. 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дексация (увеличение) размеров оплаты труда муниципальных служащих  осуществляется  внесением изменений  в настоящее Положение   в соответствии с Законом кра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  ПОРЯДОК  ФОРМИРОВАНИЯ   ФОНДА  ОПЛ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А   МУНИЦИПАЛЬНЫХ СЛУЖА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формировании годового фонда оплаты труда муниципальных служащих учитываются следующе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валификационный разря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надбавка за выслугу лет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немесячный базовый должностной оклад при формировании фонда оплаты труда муниципальных служащих определяется на уровне предельного значения размера должностного оклада по должности «Ведущий специалист с коэффициентом – 1,08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р фонда оплаты труда состои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(за исключением главы муниципального образования), который  формируется из расчета среднемесячного базового должностного оклада и количества должностных окладов, предусматриваемых при расчёте размера фонда оплаты труда  с учётом средств на выплату районного коэффициента, процентной надбавки к заработной плате за стаж работы в районах Крайнего Севера, в приравненных  к ним местностях и иных местностях края 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разработке прогноза бюджета сельсовета на очередной финансовый год расходы на оплату труда муниципальных служащих определяются с учетом положений настоящего раздела. 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USER</cp:lastModifiedBy>
  <cp:lastPrinted>2020-02-26T10:10:00Z</cp:lastPrinted>
  <dcterms:modified xsi:type="dcterms:W3CDTF">2020-02-26T03:10:00Z</dcterms:modified>
  <cp:revision>3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