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ИЙ СЕЛЬСКИЙ 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.04.2020 г.                                         с. Таловка                                № 9-39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Таловского сельского Совета депутатов от 26.04.2017 г. №  21-90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Таловский  сельсовет Большемуртинского района Красноярского края  (в ред. решения № 28-111 от 22.12.2017, № 33-124 от 17.08.2018, № 2-7 от 30.09.201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–ФЗ «Об общих принципах организации местного самоуправления в Российской Федерации»,  руководствуясь  Уставом Таловского сельсовета Большемуртинского района Красноярского края,  Талов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 решение Таловского сельского Совета депутатов от 26.04.2017 г. № 21-90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Таловский сельсовет Большемуртинского района Красноярского края» в ред. решения № 28-111 от 22.12.2017, № 33-124 от 17.08.2018, № 2-7 от 30.09.2019), следующие изменени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в Положении об оплате труда депутатов,  выборных должностных лиц, осуществляющих свои полномочия на постоянной основе, муниципального образования Таловский сельсовет Большемур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  статьи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ного специалиста администрации Чимову Н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 (обнародования) в печатном издании 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 с  1 июня 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Л.Г.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Е.Ю. Чим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4.2017</w:t>
        <w:tab/>
        <w:t xml:space="preserve">                                        с. Таловка                                        №  21-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утверждении Положения об оплат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а  депутатов,  выборных  должност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,  осуществляющих  сво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 на  постоянной  основ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Таловский сельсов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ст. 86 Бюджетного Кодекса РФ, ст. 53 Федерального закона от 06.10.2003 г. № 131-ФЗ «Об общих принципах организации местного  самоуправления в Российской Федрации»,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  руководствуясь Уставом Таловского сельсовета Большемуртинского района Красноярского края, Тало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б оплате труда  депутатов,  выборных  должностных лиц,  осуществляющих  свои полномочия  на  постоянной  основе, муниципального образования Таловский сельсовет Большемуртин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шения Таловского сельского Совета депутатов  от 23.12.2011 № 20-85 «Об утверждении Положения о размере и условиях оплаты труда депутатов, выборных должностных лиц местного самоуправления Таловского сельсовета, осуществляющих свои полномочия  на постоянной основе» (в редакции от 30.01.2012 № 21-88; от 15.10.2012 № 28-111; от 09.11.2012 № 29-113; от 07.10.2013 № 37-152; от 07.07.2015 № 8-34; от 18.09.2015 № 10-41; от 23.12.2016 № 19-84)  считать утратившими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 опубликования в «Ведомостях муниципальных органов Таловского сельсовета Большемуртинского района Красноярского края» и распространяется на правоотношения возникшие с 01.01.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едседатель  Тал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Е. Ю. Чим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№ 21-90 от 26.04.2017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ловского сельск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Е И УСЛОВИЯХ ОПЛАТЫ ТРУДА ДЕПУТА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 МЕСТНОГО САМОУПР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СЕЛЬСОВЕТА, ОСУЩЕСТВЛЯЮЩИХ СВОИ ПОЛНОМОЧ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размеры и условия оплаты труда депутатов, выборных должностных лиц местного самоуправления Таловского сельсовета,  осуществляющих свои полномочия на постоянной основе  (далее – выборных должностных лиц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 ТРУДА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денежного вознаграждения и  ежемесячного денежного поощр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Увеличить размер денежного вознаграждения главы муниципального образования Таловский сельсовет исходя из предельных размеров оплаты труда главы сельсовета, с учетом коэффициента 1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 устанавливается в следующих размера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жемесячное денежное поощрение устанавливается в размере 100% денежного вознаграждения,  установленного  настоящим разде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 заработной плате за стаж работы в районах Крайнего Севера, в приравненных к ним  местностях и иных местностях  с особыми климатическими условия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3.  ПОРЯДОК ФОРМИРОВАНИЯ ФОНДА ОПЛА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ТРУДА ВЫБОРНЫХ ДОЛЖНОСТНЫХ ЛИЦ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Размер годового фонда оплаты труда главы муниципального образования формировать из расчета 24-х кратного среднемесячного размера денежного вознаграждения главы муниципального образования с учетом средств на выплату районного  коэффициента,  процентной  надбавки к заработной  плате  за  стаж  работы  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 разработке прогноза консолидированного бюджета района на очередной финансовый год расходы на оплату труда выборных должностных лиц определяются с учетом положений настоящего раз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4.  ИНДЕКСАЦИЯ РАЗМЕРОВ ОПЛАТЫ ТРУ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Индексация (увеличение) размеров оплаты труда выборных должностных лиц осуществляется внесением изменений в настоящее Положение в соответствии с Законом кра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1</dc:creator>
  <dc:description/>
  <cp:keywords/>
  <dc:language>en-US</dc:language>
  <cp:lastModifiedBy>USER</cp:lastModifiedBy>
  <cp:lastPrinted>2020-04-29T08:39:00Z</cp:lastPrinted>
  <dcterms:modified xsi:type="dcterms:W3CDTF">2020-04-29T01:40:00Z</dcterms:modified>
  <cp:revision>27</cp:revision>
  <dc:subject/>
  <dc:title>РОССИЙСКАЯ   ФЕДЕРАЦИЯ</dc:title>
</cp:coreProperties>
</file>