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8" w:leader="none"/>
          <w:tab w:val="left" w:pos="83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8" w:leader="none"/>
          <w:tab w:val="left" w:pos="8355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РОССИЙСКАЯ ФЕДЕРАЦИЯ</w:t>
        <w:tab/>
      </w:r>
    </w:p>
    <w:p>
      <w:pPr>
        <w:pStyle w:val="Normal"/>
        <w:ind w:left="426" w:hanging="426"/>
        <w:jc w:val="center"/>
        <w:rPr/>
      </w:pPr>
      <w:r>
        <w:rPr>
          <w:rFonts w:cs="Arial" w:ascii="Arial" w:hAnsi="Arial"/>
        </w:rPr>
        <w:t>ТАЛОВСКИЙ СЕЛЬСКИЙ СОВЕТ ДЕПУТАТОВ</w:t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ИЙ РАЙОН</w:t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</w:t>
      </w:r>
    </w:p>
    <w:p>
      <w:pPr>
        <w:pStyle w:val="Normal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lineRule="auto" w:line="228"/>
        <w:ind w:left="426" w:hanging="426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ШЕНИЕ</w:t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5"/>
        <w:spacing w:lineRule="auto" w:line="228"/>
        <w:ind w:left="426" w:hanging="426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28.04.2020 г.                                      с. Таловка                                       № 9-40</w:t>
      </w:r>
    </w:p>
    <w:p>
      <w:pPr>
        <w:pStyle w:val="Normal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 изменений  и дополнений в Решение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Таловского сельского Совета депутатов № 21-91 от 26.04.2017 г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 утверждении Положения о размерах  оплаты труда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 служащих Таловского сельсовета»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(в ред. решения № 28-112 от 22.12.2017, № 33-125 от 17.08.2018,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-8 от 30.09.2019, № 2-8 от 30.09.2019)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pacing w:val="-1"/>
        </w:rPr>
        <w:t xml:space="preserve">       </w:t>
      </w:r>
      <w:r>
        <w:rPr>
          <w:rFonts w:cs="Arial" w:ascii="Arial" w:hAnsi="Arial"/>
          <w:spacing w:val="-1"/>
        </w:rPr>
        <w:t>На основании статьи 86  Бюджетного кодекса Российской Федерации, статьи 53  Федерального закона от 06.10.2003  № 131 – 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 руководствуясь  Уставом  Таловского сельсовета Большемуртинского района Красноярского края, Таловский сельский Совет депутато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ЕШИЛ: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>1. Внести в Решение Таловского сельского Совета депутатов   № 21-91 от 26.04.2017 г. «Об утверждении Положения об оплате труда, муниципальных служащих Таловского сельсовета»  следующие изменения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 пункт 1 раздела 3 изложить в новой редакции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. Должностные оклады муниципальных служащих  устанавливаются  в следующих размерах:</w:t>
      </w:r>
    </w:p>
    <w:p>
      <w:pPr>
        <w:pStyle w:val="Normal"/>
        <w:ind w:left="426" w:right="-824" w:hanging="426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/>
        </w:rPr>
        <w:t xml:space="preserve">     </w:t>
      </w:r>
    </w:p>
    <w:tbl>
      <w:tblPr>
        <w:tblW w:w="9427" w:type="dxa"/>
        <w:jc w:val="left"/>
        <w:tblInd w:w="4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50"/>
        <w:gridCol w:w="2890"/>
        <w:gridCol w:w="2987"/>
      </w:tblGrid>
      <w:tr>
        <w:trPr>
          <w:trHeight w:val="645" w:hRule="exact"/>
        </w:trPr>
        <w:tc>
          <w:tcPr>
            <w:tcW w:w="6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Наименование должности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рублей в месяц</w:t>
            </w:r>
          </w:p>
        </w:tc>
      </w:tr>
      <w:tr>
        <w:trPr>
          <w:trHeight w:val="646" w:hRule="exact"/>
        </w:trPr>
        <w:tc>
          <w:tcPr>
            <w:tcW w:w="6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426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аместитель  главы  сельсовет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4"/>
              </w:rPr>
              <w:t>5044</w:t>
            </w:r>
          </w:p>
        </w:tc>
      </w:tr>
      <w:tr>
        <w:trPr>
          <w:trHeight w:val="358" w:hRule="exact"/>
        </w:trPr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ный специалист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4"/>
              </w:rPr>
              <w:t>4729</w:t>
            </w:r>
          </w:p>
        </w:tc>
      </w:tr>
      <w:tr>
        <w:trPr>
          <w:trHeight w:val="369" w:hRule="exact"/>
        </w:trPr>
        <w:tc>
          <w:tcPr>
            <w:tcW w:w="3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Специалист 1 категории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6" w:hanging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6" w:hanging="42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pacing w:val="-12"/>
              </w:rPr>
              <w:t>4112</w:t>
            </w:r>
          </w:p>
        </w:tc>
      </w:tr>
    </w:tbl>
    <w:p>
      <w:pPr>
        <w:pStyle w:val="Normal"/>
        <w:ind w:left="426" w:right="-824" w:hanging="426"/>
        <w:rPr>
          <w:rFonts w:ascii="Arial" w:hAnsi="Arial" w:cs="Arial"/>
        </w:rPr>
      </w:pPr>
      <w:r>
        <w:rPr>
          <w:rFonts w:cs="Arial" w:ascii="Arial" w:hAnsi="Arial"/>
        </w:rPr>
        <w:t>2.    Настоящее решение вступает в силу после его официального опубликования (обнародования) в печатном издании  «Ведомости муниципальных органов Таловского сельсовета Большемуртинского района Красноярского края» и распространяется на правоотношения, возникшие с  1 июня 2020 год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Л.Г. Бауэр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сельсовета                                                                     Е.Ю. Чимов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ктуальная редак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ИЙ  СЕЛЬСКИЙ  СОВЕТ 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ИЙ 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.04.2017                                      с. Таловка                                 №  21-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 утверждении Положения  об  оплате  труд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х служащих Талов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В соответствии со статьей 86 Бюджетного кодекса Российской Федерации, статьей 53 Федерального Закона от 06.10.2003 № 131 – ФЗ «Об общих принципах организации местного самоуправления в Российской Федерации», со статьей  22 Федерального Закона от 02.03.2007 № 25 – ФЗ «О муниципальной службе в Российской Федерации», законом Красноярского края от 24.04.2008 г. № 5-1665 «Об особенностях правового регулирования муниципальной службы в Красноярском крае», законом Красноярского края от 27.12.2005 года № 17-4356 «О предельных нормативах размеров оплаты труда муниципальных служащих», постановлением Совета администрации Красноярского края от 29.12.2007 № 512 – 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в соответствии с Постановлением Правительства Красноярского края от 16.12.2016 № 656 – П «О внесении изменений в постановление Совета администрации Красноярского края от 29.12.2007 № 512 – 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 Уставом  Таловского сельсовета Таловский сельский Совет депутатов     Р Е Ш И 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б оплате труда, муниципальных служащих Таловского сельсовета   согласно при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Таловского сельского Совета депутатов от 21.12.2012 г. № 31-122  «Об утверждении Положения об оплате труда муниципальных служащих Таловского сельсовета», решения Таловского сельского Совета депутатов от 04.09.2013 № 36-149; от 07.10.2013 № 37-153; от 20.12.2013 № 39-163; от 30.04.2014 № 41-168; от 07.04.2015 № 6-25; от 07.07.2015 № 8-33; от 13.11.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-46; от  23.12.2016 № 19-85  считать утратившими силу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решение в «Ведомостях муниципальных органов Таловского сельсовета Большемуртинского района Красноярского края» и  распространяется на правоотношения, возникшие с 1 января 2017 года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Е.Ю. Чим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tabs>
          <w:tab w:val="clear" w:pos="708"/>
          <w:tab w:val="left" w:pos="7454" w:leader="none"/>
        </w:tabs>
        <w:ind w:right="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</w:t>
      </w:r>
      <w:r>
        <w:rPr>
          <w:rFonts w:cs="Arial"/>
          <w:sz w:val="24"/>
          <w:szCs w:val="24"/>
        </w:rPr>
        <w:t xml:space="preserve">Утверждено                                                                  </w:t>
      </w:r>
    </w:p>
    <w:p>
      <w:pPr>
        <w:pStyle w:val="ConsNormal"/>
        <w:widowControl/>
        <w:tabs>
          <w:tab w:val="clear" w:pos="708"/>
          <w:tab w:val="left" w:pos="7454" w:leader="none"/>
        </w:tabs>
        <w:ind w:right="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</w:t>
      </w:r>
      <w:r>
        <w:rPr>
          <w:rFonts w:cs="Arial"/>
          <w:sz w:val="24"/>
          <w:szCs w:val="24"/>
        </w:rPr>
        <w:t>Решением Таловского сельского Совета</w:t>
      </w:r>
    </w:p>
    <w:p>
      <w:pPr>
        <w:pStyle w:val="ConsNormal"/>
        <w:widowControl/>
        <w:ind w:right="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</w:t>
      </w:r>
      <w:r>
        <w:rPr>
          <w:rFonts w:cs="Arial"/>
          <w:sz w:val="24"/>
          <w:szCs w:val="24"/>
        </w:rPr>
        <w:t>депутатов № 21-91 от 26.04.2017</w:t>
      </w:r>
    </w:p>
    <w:p>
      <w:pPr>
        <w:pStyle w:val="ConsNormal"/>
        <w:widowControl/>
        <w:ind w:right="0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</w:t>
      </w:r>
    </w:p>
    <w:p>
      <w:pPr>
        <w:pStyle w:val="ConsNonformat"/>
        <w:widowControl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 РАЗМЕРЕ И УСЛОВИЯХ ОПЛАТЫ ТРУДА МУНИЦИПАЛЬНЫХ СЛУЖАЩИХ ТАЛОВСКОГО СЕЛЬСОВЕТА</w:t>
      </w:r>
    </w:p>
    <w:p>
      <w:pPr>
        <w:pStyle w:val="ConsTitle"/>
        <w:widowControl/>
        <w:ind w:right="0" w:hanging="0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</w:t>
      </w:r>
    </w:p>
    <w:p>
      <w:pPr>
        <w:pStyle w:val="ConsNormal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ОБЩИЕ ПОЛОЖЕНИЯ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Настоящее Положение  устанавливает  размеры и условия оплаты труда, муниципальных служащих  в органах местного самоуправления (далее – муниципальные служащие) Таловского сельсовета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 ОПЛАТА</w:t>
        <w:tab/>
        <w:t xml:space="preserve"> ТРУДА </w:t>
      </w:r>
    </w:p>
    <w:p>
      <w:pPr>
        <w:pStyle w:val="ConsNormal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ЫХ СЛУЖАЩИХ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Оплата труда муниципальных служащих  состоит из  составных частей денежного содержания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В состав денежного содержания включаются: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должностной оклад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ежемесячная надбавка за особые условия муниципальной службы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ежемесячная надбавка за выслугу лет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) ежемесячное денежное поощрение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) премии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ж) единовременная выплата при предоставлении ежегодного оплачиваемого отпуска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) материальная помощь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) ежемесячная надбавка за классный чин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) ежемесячная процентная надбавка за работу со сведениями, составляющими государственную тайну. </w:t>
      </w:r>
    </w:p>
    <w:p>
      <w:pPr>
        <w:pStyle w:val="ConsNormal"/>
        <w:widowControl/>
        <w:ind w:right="0" w:firstLine="54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>3. На денежное содержание начисляются районный коэффициент, процентная надбавка  к заработной плате за стаж работы в районах Крайнего Севера ,  в приравненных к ним местностях и иных местностях с особыми климатическими условиями, размер которых не может превышать размер, установленный федеральными и краевыми нормативными  правовыми актами.</w:t>
      </w:r>
    </w:p>
    <w:p>
      <w:pPr>
        <w:pStyle w:val="ConsNormal"/>
        <w:widowControl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.  ДОЛЖНОСТНЫЕ ОКЛАДЫ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1020" w:right="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Должностные  оклады муниципальных служащих  устанавливаются   в следующих размерах 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</w:t>
            </w:r>
            <w:r>
              <w:rPr>
                <w:rFonts w:cs="Arial"/>
                <w:sz w:val="24"/>
                <w:szCs w:val="24"/>
              </w:rPr>
              <w:t>рублей в месяц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</w:t>
            </w:r>
            <w:r>
              <w:rPr>
                <w:rFonts w:cs="Arial"/>
                <w:sz w:val="24"/>
                <w:szCs w:val="24"/>
              </w:rPr>
              <w:t>Зам. главы админист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4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</w:t>
            </w:r>
            <w:r>
              <w:rPr>
                <w:rFonts w:cs="Arial"/>
                <w:sz w:val="24"/>
                <w:szCs w:val="24"/>
              </w:rPr>
              <w:t>Главный специалис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center" w:pos="1380" w:leader="none"/>
                <w:tab w:val="right" w:pos="2760" w:leader="none"/>
              </w:tabs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2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</w:t>
            </w:r>
            <w:r>
              <w:rPr>
                <w:rFonts w:cs="Arial"/>
                <w:sz w:val="24"/>
                <w:szCs w:val="24"/>
              </w:rPr>
              <w:t>Специалист 1 категор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12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НАДБАВКИ ЗА КЛАССНЫЙ  ЧИН</w:t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1. Муниципальным служащим  устанавливаются ежемесячные надбавки за классный чин  к должностным окладам в следующих размерах:</w:t>
      </w:r>
    </w:p>
    <w:p>
      <w:pPr>
        <w:pStyle w:val="ConsNormal"/>
        <w:widowControl/>
        <w:ind w:right="0"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за классный чин 1-го класса – 35%</w:t>
      </w:r>
    </w:p>
    <w:p>
      <w:pPr>
        <w:pStyle w:val="ConsNormal"/>
        <w:widowControl/>
        <w:ind w:right="0"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за классный чин 2-го класса – 33%</w:t>
      </w:r>
    </w:p>
    <w:p>
      <w:pPr>
        <w:pStyle w:val="ConsNormal"/>
        <w:widowControl/>
        <w:ind w:right="0"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за классный чин 3-го класса – 25%</w:t>
      </w:r>
    </w:p>
    <w:p>
      <w:pPr>
        <w:pStyle w:val="ConsNormal"/>
        <w:widowControl/>
        <w:ind w:right="0"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) Надбавки за классный чин  выплачиваются после присвоения муниципальным служащим соответствующего классного чина  в порядке,  установленным краевым законодательством</w:t>
      </w:r>
    </w:p>
    <w:p>
      <w:pPr>
        <w:pStyle w:val="ConsNormal"/>
        <w:widowControl/>
        <w:ind w:right="0" w:firstLine="54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540" w:right="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5. НАДБАВКА ЗА ОСОБЫЕ УСЛОВИЯ МУНИЦИПАЛЬНОЙ СЛУЖБЫ</w:t>
      </w:r>
    </w:p>
    <w:p>
      <w:pPr>
        <w:pStyle w:val="ConsNormal"/>
        <w:widowControl/>
        <w:ind w:left="54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</w:t>
      </w:r>
      <w:r>
        <w:rPr>
          <w:rFonts w:cs="Arial"/>
          <w:b w:val="false"/>
          <w:sz w:val="24"/>
          <w:szCs w:val="24"/>
        </w:rPr>
        <w:t>1. Муниципальным служащим  устанавливается надбавка  за особые условия муниципальной службы в целях усиления их материальной заинтересованности в повышении качества выполнения задач, возложенных на органы местного самоуправления, своевременном и добросовестном исполнении своих должностных обязанностей, повышения ответственности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Муниципальным служащим  устанавливаются  размеры ежемесячной надбавки за особые условия муниципальной службы: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8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руппа должн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азмеры надбавок за особые условия муниципальной службы (процентов должностного оклад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</w:t>
            </w:r>
            <w:r>
              <w:rPr>
                <w:rFonts w:cs="Arial"/>
                <w:sz w:val="24"/>
                <w:szCs w:val="24"/>
              </w:rPr>
              <w:t>Глав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-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>Старш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-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</w:t>
            </w:r>
            <w:r>
              <w:rPr>
                <w:rFonts w:cs="Arial"/>
                <w:sz w:val="24"/>
                <w:szCs w:val="24"/>
              </w:rPr>
              <w:t>Младш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-40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</w:t>
      </w:r>
    </w:p>
    <w:p>
      <w:pPr>
        <w:pStyle w:val="ConsTitle"/>
        <w:widowControl/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</w:t>
      </w:r>
      <w:r>
        <w:rPr>
          <w:rFonts w:cs="Arial"/>
          <w:b w:val="false"/>
          <w:sz w:val="24"/>
          <w:szCs w:val="24"/>
        </w:rPr>
        <w:t>3. Надбавка за особые условия муниципальной службы   устанавливается на 1 год. Установленные надбавки за особые условия муниципальной службы изменяются (снижаются или повышаются) при изменении степени сложности и напряженности службы. На период испытательного срока надбавка за особые условия муниципальной службы устанавливается в минимальном размере.</w:t>
      </w:r>
    </w:p>
    <w:p>
      <w:pPr>
        <w:pStyle w:val="ConsTitle"/>
        <w:widowControl/>
        <w:ind w:left="720"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4.Основанием для выплаты надбавки за особые условия муниципальной </w:t>
      </w:r>
    </w:p>
    <w:p>
      <w:pPr>
        <w:pStyle w:val="ConsTitle"/>
        <w:widowControl/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службы является распоряжение главы администрации с указанием конкретного размера надбавки (в процентах) каждому сотруднику на очередной календарный год.</w:t>
      </w:r>
    </w:p>
    <w:p>
      <w:pPr>
        <w:pStyle w:val="ConsTitle"/>
        <w:widowControl/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</w:t>
      </w:r>
      <w:r>
        <w:rPr>
          <w:rFonts w:cs="Arial"/>
          <w:b w:val="false"/>
          <w:sz w:val="24"/>
          <w:szCs w:val="24"/>
        </w:rPr>
        <w:t>5.Выплата надбавки производится одновременно с выплатой денежного содержания.</w:t>
      </w:r>
    </w:p>
    <w:p>
      <w:pPr>
        <w:pStyle w:val="ConsTitle"/>
        <w:widowControl/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Normal"/>
        <w:widowControl/>
        <w:ind w:right="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</w:t>
      </w:r>
      <w:r>
        <w:rPr>
          <w:rFonts w:cs="Arial"/>
          <w:sz w:val="24"/>
          <w:szCs w:val="24"/>
        </w:rPr>
        <w:t>6 .ЕЖЕМЕСЯЧНАЯ НАДБАВКА ЗА ВЫСЛУГУ ЛЕТ</w:t>
      </w:r>
    </w:p>
    <w:p>
      <w:pPr>
        <w:pStyle w:val="ConsNormal"/>
        <w:widowControl/>
        <w:ind w:left="540" w:right="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</w:t>
      </w:r>
      <w:r>
        <w:rPr>
          <w:rFonts w:cs="Arial"/>
          <w:sz w:val="24"/>
          <w:szCs w:val="24"/>
        </w:rPr>
        <w:t>НА МУНИЦИПАЛЬНОЙ СЛУЖБЕ</w:t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Ежемесячная надбавка за выслугу лет на муниципальной службе устанавливается  к должностному окладу в следующих размерах: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а) при стаже муниципальной службы от 1 года до 5 лет   - 10 процентов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б) при стаже муниципальной службы от 5 лет до 10 лет   - 15 процентов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) при стаже муниципальной службы от 10 лет до 15 лет - 20 процентов;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г) при стаже муниципальной службы свыше 15 лет           - 30 процентов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7.  ДЕНЕЖНОЕ ПООЩРЕНИЕ</w:t>
      </w:r>
    </w:p>
    <w:p>
      <w:pPr>
        <w:pStyle w:val="ConsTitle"/>
        <w:widowControl/>
        <w:ind w:right="0" w:hanging="0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      </w:t>
      </w:r>
      <w:r>
        <w:rPr>
          <w:rFonts w:cs="Arial"/>
          <w:b w:val="false"/>
          <w:sz w:val="24"/>
          <w:szCs w:val="24"/>
        </w:rPr>
        <w:t>1.  Муниципальным служащим ежемесячно выплачивается денежное поощрение к должностным окладам  в  размере 2,3:</w:t>
      </w:r>
    </w:p>
    <w:p>
      <w:pPr>
        <w:pStyle w:val="ConsNormal"/>
        <w:widowControl/>
        <w:ind w:right="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 ПРЕМИРОВАНИЕ МУНИЦИПАЛЬНЫХ СЛУЖАЩИХ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Размеры премирования муниципальных служащих ограничиваются пределами установленного фонда оплаты труда, порядок формирования которого определяется настоящим Положением.</w:t>
        <w:br/>
        <w:t xml:space="preserve">       2. Премирование муниципальных служащих осуществляется в соответствии с Положением о премировании, утвержденным решением сельского Совета депутатов.</w:t>
        <w:br/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 ЕДИНОВРЕМЕННАЯ ВЫПЛАТА ПРИ ПРЕДОСТАВЛЕНИИ ЕЖЕГОДНОГО ОПЛАЧИВАЕМОГО ОТПУСКА</w:t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Муниципальным служащим одни раз в год  при предоставлении отпуска производится единовременная выплата  в размере  3,5 должностного оклада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  МАТЕРИАЛЬНАЯ ПОМОЩЬ</w:t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Размеры единовременной материальной помощи муниципальным служащим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в связи со смертью близких родственников (родители и дети, дедушки, бабушки и внуки, полнородные и неполнородные братья и сестры), супруга (супруги).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Положение о материальной помощи  муниципальным служащим утверждается   решением сельского Совета депутатов   с учетом требований настоящего раздела. 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0-1 РАЗМЕРЫ ЕЖЕМЕСЯЧНОЙ ПРОЦЕНТНОЙ НАДБАВКИ </w:t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К ДОЛЖНОСТНОМУ ОКЛАДУ ЗА РАБОТУ СО СВЕДЕНИЯМИ,</w:t>
      </w:r>
    </w:p>
    <w:p>
      <w:pPr>
        <w:pStyle w:val="ConsNormal"/>
        <w:widowControl/>
        <w:ind w:right="0"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ОСТАВЛЯЮЩИМИ ГОСУДАРСТВЕННУЮ ТАЙНУ</w:t>
      </w:r>
    </w:p>
    <w:p>
      <w:pPr>
        <w:pStyle w:val="ConsNormal"/>
        <w:widowControl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Ежемесячная процентная надбавка за работу со сведениями, составляющими государственную тайну, устанавливается в следующих размерах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работу со сведениями, имеющими  степень секретности «особой важности»,- 50 процентов;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за работу со сведениями, имеющими  степень секретности «совершенно секретно»,- 30 процентов;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 w:cs="Arial"/>
          <w:bCs/>
          <w:sz w:val="24"/>
          <w:szCs w:val="24"/>
        </w:rPr>
        <w:t xml:space="preserve">         </w:t>
      </w:r>
      <w:r>
        <w:rPr>
          <w:rFonts w:cs="Arial"/>
          <w:bCs/>
          <w:sz w:val="24"/>
          <w:szCs w:val="24"/>
        </w:rPr>
        <w:t>за работу со сведениями, имеющими степень секретности «секретно»</w:t>
      </w:r>
      <w:r>
        <w:rPr>
          <w:rFonts w:cs="Arial"/>
          <w:sz w:val="24"/>
          <w:szCs w:val="24"/>
        </w:rPr>
        <w:t xml:space="preserve"> при оформлении допуска с проведением проверочных мероприятий, - 10 процентов, без проведения проверочных мероприятий, - 5  процентов. </w:t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  <w:r>
        <w:rPr>
          <w:rFonts w:cs="Arial"/>
          <w:sz w:val="24"/>
          <w:szCs w:val="24"/>
        </w:rPr>
        <w:t>2.Дополнительно к  ежемесячной процентной надбавке, предусмотренной пунктом 1 настоящего раздела, муниципальным служащим, к должностным  обязанностям которых относится обеспечение защиты сведений, составляющих государственную тайну, устанавливается ежемесячная  процент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при стаже от 1 до 5 лет – 5 процентов к должностному окладу;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при стаже от 5 до 10 лет – 10 процентов к должностному окладу;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при стаже от 10 лет и выше   – 15 процентов к должностному окладу.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 xml:space="preserve">3.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, порядок формирования, которого определяется настоящим Положением.        </w:t>
      </w:r>
    </w:p>
    <w:p>
      <w:pPr>
        <w:pStyle w:val="ConsNormal"/>
        <w:ind w:right="0" w:firstLine="709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</w:t>
      </w:r>
      <w:r>
        <w:rPr>
          <w:rFonts w:cs="Arial"/>
          <w:sz w:val="24"/>
          <w:szCs w:val="24"/>
        </w:rPr>
        <w:t>11. ИНДЕКСАЦИЯ РАЗМЕРОВ ОПЛАТЫ ТРУДА</w:t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Индексация (увеличение) размеров оплаты труда муниципальных служащих  осуществляется  внесением изменений  в настоящее Положение   в соответствии с Законом кра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2.   ПОРЯДОК  ФОРМИРОВАНИЯ   ФОНДА  ОПЛАТ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РУДА   МУНИЦИПАЛЬНЫХ СЛУЖАЩИХ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 формировании годового фонда оплаты труда муниципальных служащих учитываются следующее средства для выплаты (в расчете на год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38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Составляющие фонда оплаты труда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олжностных окладов, предусматриваемых при формировании фонда оплаты труд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квалификационный разряд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надбавка за особые условия муниципальной служб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ая надбавка за выслугу лет   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ое денежное поощрени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1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и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реднемесячный базовый должностной оклад при формировании фонда оплаты труда муниципальных служащих определяется на уровне предельного значения размера должностного оклада по должности «Ведущий специалист с коэффициентом – 1,08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Размер фонда оплаты труда состоит из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а фонда оплаты труда (за исключением главы муниципального образования), который  формируется из расчета среднемесячного базового должностного оклада и количества должностных окладов, предусматриваемых при расчёте размера фонда оплаты труда  с учётом средств на выплату районного коэффициента, процентной надбавки к заработной плате за стаж работы в районах Крайнего Севера, в приравненных  к ним местностях и иных местностях края  с особыми климатическими услови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При разработке прогноза бюджета сельсовета на очередной финансовый год расходы на оплату труда муниципальных служащих определяются с учетом положений настоящего раздела. </w:t>
      </w:r>
    </w:p>
    <w:p>
      <w:pPr>
        <w:pStyle w:val="ConsNormal"/>
        <w:widowControl/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919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919" w:leader="none"/>
        </w:tabs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919" w:leader="none"/>
        </w:tabs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454" w:leader="none"/>
        </w:tabs>
        <w:ind w:right="0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59:00Z</dcterms:created>
  <dc:creator>Customer</dc:creator>
  <dc:description/>
  <cp:keywords/>
  <dc:language>en-US</dc:language>
  <cp:lastModifiedBy>USER</cp:lastModifiedBy>
  <cp:lastPrinted>2016-12-21T12:20:00Z</cp:lastPrinted>
  <dcterms:modified xsi:type="dcterms:W3CDTF">2020-04-24T08:04:00Z</dcterms:modified>
  <cp:revision>2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19634202</vt:r8>
  </property>
</Properties>
</file>