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 СОВЕТ 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6.02.2021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16 - 85</w:t>
      </w:r>
    </w:p>
    <w:p>
      <w:pPr>
        <w:pStyle w:val="Normal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 изменений и дополнений  в  Решение  Таловского  сельского  Совета  депутатов №  5- 18 от  22.11.2019 г    «О  земельном  налоге».  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 частью 2 статьи  387      Налогового  кодекса  Российской  Федерации, руководствуясь  Уставом  Таловского  сельсовета,   Таловский  сельский  Совет депутатов  РЕШИЛ:</w:t>
      </w:r>
    </w:p>
    <w:p>
      <w:pPr>
        <w:pStyle w:val="Normal"/>
        <w:ind w:left="18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4" w:hanging="360"/>
        <w:jc w:val="both"/>
        <w:rPr/>
      </w:pPr>
      <w:r>
        <w:rPr>
          <w:rFonts w:cs="Arial" w:ascii="Arial" w:hAnsi="Arial"/>
          <w:sz w:val="24"/>
          <w:szCs w:val="24"/>
        </w:rPr>
        <w:t>Внести в  Решение  Таловского  сельского  Совета  депутатов  № 5-18  от  22.11.2019 года  «О  земельном  налоге» (в редакции решения № 8-36 от 28.02.2020)  следующие изменения и дополнения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пункте 2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абзаце первом подпункта 2.1 слова </w:t>
      </w:r>
      <w:r>
        <w:rPr>
          <w:rFonts w:cs="Arial" w:ascii="Arial" w:hAnsi="Arial"/>
          <w:sz w:val="24"/>
          <w:szCs w:val="24"/>
        </w:rPr>
        <w:t>«кадастровой стоимости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одпункте 2.2. слова </w:t>
      </w:r>
      <w:r>
        <w:rPr>
          <w:rFonts w:cs="Arial" w:ascii="Arial" w:hAnsi="Arial"/>
          <w:sz w:val="24"/>
          <w:szCs w:val="24"/>
        </w:rPr>
        <w:t>«кадастровой стоимости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2. пункт 3 изложить в следующей редакции: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орядок уплаты налога и авансовых платежей по налогу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логоплательщики уплачивают авансовые платежи по налогу по истечении отчетных периодов.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абзац пятый пункта 4 изложить в следующей редакции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Ф.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Таловского   сельсовета Чимова Е.Ю..</w:t>
      </w:r>
    </w:p>
    <w:p>
      <w:pPr>
        <w:pStyle w:val="Normal"/>
        <w:numPr>
          <w:ilvl w:val="0"/>
          <w:numId w:val="3"/>
        </w:numPr>
        <w:ind w:left="90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 решение  вступает  в  силу  не  ранее  чем по истечении  одного  месяца со дня опубликования    в  печатном  издании  «Ведомости  муниципальных  органов  Таловского  сельсовета  Большемуртинского  района  Красноярского  края»  и   не  ранее  1-го  числа  очередного  налогового  периода.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                                                     Л.Г.Бауэр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Совета  депутатов    </w:t>
      </w:r>
    </w:p>
    <w:p>
      <w:pPr>
        <w:pStyle w:val="Normal"/>
        <w:ind w:left="360"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Е.Ю. Чимов      </w:t>
      </w:r>
    </w:p>
    <w:p>
      <w:pPr>
        <w:pStyle w:val="Normal"/>
        <w:tabs>
          <w:tab w:val="clear" w:pos="708"/>
          <w:tab w:val="left" w:pos="6660" w:leader="none"/>
        </w:tabs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Актуальная  редак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 СОВЕТ 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2.11.2019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5-18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 земельном налоге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татьями  394,  396, 397    Налогового  Кодекса  Российской  Федерации, руководствуясь  Уставом  Таловского  сельсовета   Таловский  сельский  Совет депутатов  РЕШИЛ: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территории муниципального образования Таловский сельсовет земельный налог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в размере 0,3 процента в отношении  земельных участков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 земельных  участков,  приобретенных  (предоставленных) для  индивидуального  жилищного  строительства, используемых  в предпринимательской  деятельности);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0,18 процента в отношении 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змере 1,5 процента в отношении прочих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рядок уплаты налога и авансовых платежей по налогу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логоплательщики уплачивают авансовые платежи по налогу по истечении отчетных периодов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 местного  самоуправления в отношении земельных участков, используемых для обеспечения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коммерческие организации культуры и искусств, образования, физической культуры и спорта, здравоохранения, социального обеспечения, финансируемых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воленных с военной службы или призывавшихся на военные сборы, выполнявших интернациональный долг в республике Афганистан и других странах в которых велись боевые действия, а также ветеранов и инвалидов боевых действий, и граждан, принимавших участие в соответствии с решением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пунктом 3 статьи 361.1 Налогового кодекса РФ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 решения Таловского сельского Совета депутатов от 15.02.2019  №38-142 «О земельном налоге»,  от 26.08.2019  №42-165 «О внесении изменений в решение Таловского сельского Совета депутатов №38-142 от 15.02.2019  «О земельном налог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в печатном издании «Ведомости муниципальных органов Талов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нкт  3 настоящего решения  утрачивает  силу  с  01.01.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Л.Г. Бауэ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Е.Ю. Чимов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7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right="5189" w:hanging="0"/>
      <w:outlineLvl w:val="0"/>
    </w:pPr>
    <w:rPr>
      <w:b/>
      <w:bCs/>
      <w:color w:val="000000"/>
      <w:spacing w:val="-5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5:00Z</dcterms:created>
  <dc:creator>Shteinberg</dc:creator>
  <dc:description/>
  <cp:keywords/>
  <dc:language>en-US</dc:language>
  <cp:lastModifiedBy>USER</cp:lastModifiedBy>
  <cp:lastPrinted>2020-03-02T09:20:00Z</cp:lastPrinted>
  <dcterms:modified xsi:type="dcterms:W3CDTF">2021-02-26T01:15:00Z</dcterms:modified>
  <cp:revision>25</cp:revision>
  <dc:subject/>
  <dc:title>КРАСНОЯРСКИЙ КРАЙ</dc:title>
</cp:coreProperties>
</file>