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ТАЛОВСКИЙ СЕЛЬСКИЙ  СОВЕТ  ДЕПУТАТОВ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БОЛЬШЕМУРТИНСКИЙ РАЙОН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 КРАЙ</w:t>
      </w:r>
    </w:p>
    <w:p>
      <w:pPr>
        <w:pStyle w:val="Normal"/>
        <w:shd w:fill="FFFFFF" w:val="clear"/>
        <w:spacing w:before="235" w:after="0"/>
        <w:ind w:left="4109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РЕШЕНИЕ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28.02.2020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с. Таловк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№ 8-36</w:t>
      </w:r>
    </w:p>
    <w:p>
      <w:pPr>
        <w:pStyle w:val="Normal"/>
        <w:ind w:righ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 внесении  изменений и дополнений  в  Решение  Таловского  сельского  Совета  депутатов №  5- 18 от  22.11.2019 г    «О  земельном  налоге».    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 соответствии   с    п. 2  части 1  статьи 14     Федерального  Закона  № 131-ФЗ  «Об  общих  принципах  организации  местного  самоуправления  в  Российской  Федерации», с частью 2 статьи  387      Налогового  кодекса  Российской  Федерации, руководствуясь  Уставом  Таловского  сельсовета,   Таловский  сельский  Совет депутатов  РЕШИЛ:</w:t>
      </w:r>
    </w:p>
    <w:p>
      <w:pPr>
        <w:pStyle w:val="Normal"/>
        <w:ind w:left="18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right="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 пункт  4      Решения  Таловского  сельского  Совета  депутатов  № 5-18  от  22.11.2019 года  «О  земельном  налоге»  абзацем:</w:t>
      </w:r>
    </w:p>
    <w:p>
      <w:pPr>
        <w:pStyle w:val="Normal"/>
        <w:ind w:left="54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Установленные   в настоящем пункте  налоговые  льготы применяются  в порядке,  установленном Налоговым  кодексом Российской  Федерации»                         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 решение  вступает  в  силу  не  ранее  чем по истечении  одного  месяца со дня опубликования    в  печатном  издании  «Ведомости  муниципальных  органов  Таловского  сельсовета  Большемуртинского  района  Красноярского  края»  и   не  ранее  1-го  числа  очередного  налогового  периода.   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аловского                                                     Л.Г.Бауэр</w:t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 Совета  депутатов    </w:t>
      </w:r>
    </w:p>
    <w:p>
      <w:pPr>
        <w:pStyle w:val="Normal"/>
        <w:ind w:left="360" w:right="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    Е.Ю.Чимов      </w:t>
      </w:r>
    </w:p>
    <w:p>
      <w:pPr>
        <w:pStyle w:val="Normal"/>
        <w:tabs>
          <w:tab w:val="clear" w:pos="708"/>
          <w:tab w:val="left" w:pos="6660" w:leader="none"/>
        </w:tabs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Актуальная  редакция</w:t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ТАЛОВСКИЙ СЕЛЬСКИЙ  СОВЕТ  ДЕПУТАТОВ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БОЛЬШЕМУРТИНСКИЙ РАЙОН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 КРАЙ</w:t>
      </w:r>
    </w:p>
    <w:p>
      <w:pPr>
        <w:pStyle w:val="Normal"/>
        <w:shd w:fill="FFFFFF" w:val="clear"/>
        <w:spacing w:before="235" w:after="0"/>
        <w:ind w:left="4109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РЕШЕНИЕ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22.11.2019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с. Таловк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№ 5-18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 земельном налоге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  с    п. 2  части 1  статьи 14     Федерального  Закона  № 131-ФЗ  «Об  общих  принципах  организации  местного  самоуправления  в  Российской  Федерации», статьями  394,  396, 397    Налогового  Кодекса  Российской  Федерации, руководствуясь  Уставом  Таловского  сельсовета   Таловский  сельский  Совет депутатов  РЕШИЛ:</w:t>
      </w:r>
      <w:bookmarkStart w:id="0" w:name="_GoBack"/>
      <w:bookmarkEnd w:id="0"/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вести на территории муниципального образования Таловский сельсовет земельный налог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следующие ставки земельного налог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в размере 0,3 процента в отношении кадастровой стоимости земельных участков: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 земельных  участков,  приобретенных  (предоставленных) для  индивидуального  жилищного  строительства, используемых  в предпринимательской  деятельности);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используемых в предпринимательской деятельности, приобретенных (предоставленных) для ведения  личного подсобного  хозяйства, садоводства  или огородничества, а  также  земельных  участков  общего  назначения,   предусмотренных  Федеральным  Законом  от 29 июля 2017 года № 217-ФЗ «О ведении  гражданами  садоводства и огородничества для собственных нужд и о внесении  изменений в отдельные законодательные акты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размере 0,18 процента в отношении кадастровой стоимост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 производ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размере 1,5 процента в отношении прочих земельных участк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 следующий порядок  и  сроки  уплаты  земельного  налог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 для  налогоплательщиков – организац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ансовые платежи по  земельному налогу уплачиваются  не позднее  последнего  числа месяца,  следующего  за отчетным  период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земельный налог, подлежащий уплате  по истечении  налогового периода, уплачивается  не позднее  10 февраля года, следующего  за истекшим  налоговым  период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вободить от уплаты земельного налога следующие категории налогоплательщик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 местного  самоуправления в отношении земельных участков, используемых для обеспечения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коммерческие организации культуры и искусств, образования, физической культуры и спорта, здравоохранения, социального обеспечения, финансируемых из краевого и (или) местного бюджетов в отношении земельных участков, используемых для обеспечения их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, уволенных с военной службы или призывавшихся на военные сборы, выполнявших интернациональный долг в республике Афганистан и других странах в которых велись боевые действия, а также ветеранов и инвалидов боевых действий, и граждан, принимавших участие в соответствии с решением органов государственной власти Российской Федерации в боевых действиях на территории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Установленные  в настоящем  пункте  налоговые льготы  применяются  в порядке,  установленном  Налоговым кодексом 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знать утратившими силу решения Таловского сельского Совета депутатов от 15.02.2019  №38-142 «О земельном налоге»,  от 26.08.2019  №42-165 «О внесении изменений в решение Таловского сельского Совета депутатов №38-142 от 15.02.2019  «О земельном налог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Решение вступает в силу не ранее чем по истечении одного месяца со дня его официального опубликования в печатном издании «Ведомости муниципальных органов Таловского сельсовета Большемуртинского района Красноярского края» и не ранее 1-го числа очередного налогового пери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ункт  3 настоящего решения  утрачивает  силу  с  01.01.2021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ал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Е.Ю. Чимов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ТАЛОВСКИЙ СЕЛЬСКИЙ  СОВЕТ  ДЕПУТАТОВ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БОЛЬШЕМУРТИНСКИЙ РАЙОН</w:t>
      </w:r>
    </w:p>
    <w:p>
      <w:pPr>
        <w:pStyle w:val="Normal"/>
        <w:shd w:fill="FFFFFF" w:val="clear"/>
        <w:spacing w:lineRule="exact" w:line="322"/>
        <w:ind w:left="28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 КРАЙ</w:t>
      </w:r>
    </w:p>
    <w:p>
      <w:pPr>
        <w:pStyle w:val="Normal"/>
        <w:shd w:fill="FFFFFF" w:val="clear"/>
        <w:spacing w:before="235" w:after="0"/>
        <w:ind w:left="4109" w:hanging="0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РЕШЕНИЕ</w:t>
      </w:r>
    </w:p>
    <w:p>
      <w:pPr>
        <w:pStyle w:val="Normal"/>
        <w:shd w:fill="FFFFFF" w:val="clear"/>
        <w:spacing w:before="23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28.02.2020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с. Таловк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№ 8-36</w:t>
      </w:r>
    </w:p>
    <w:p>
      <w:pPr>
        <w:pStyle w:val="Normal"/>
        <w:ind w:right="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  внесении  изменений и дополнений  в  Решение  Таловского  сельского  Совета  депутатов №  5- 18 от  22.11.2019 г    «О  земельном  налоге».    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 соответствии   с    п. 2  части 1  статьи 14     Федерального  Закона  № 131-ФЗ  «Об  общих  принципах  организации  местного  самоуправления  в  Российской  Федерации», с частью 2 статьи  387      Налогового  кодекса  Российской  Федерации, руководствуясь  Уставом  Таловского  сельсовета,   Таловский  сельский  Совет депутатов  РЕШИЛ:</w:t>
      </w:r>
    </w:p>
    <w:p>
      <w:pPr>
        <w:pStyle w:val="Normal"/>
        <w:ind w:left="18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0" w:right="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 пункт  4      Решения  Таловского  сельского  Совета  депутатов  № 5-18  от  22.11.2019 года  «О  земельном  налоге»  абзацем:</w:t>
      </w:r>
    </w:p>
    <w:p>
      <w:pPr>
        <w:pStyle w:val="Normal"/>
        <w:ind w:left="54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становленные   в настоящем пункте  налоговые  льготы применяются  в порядке,  установленном Налоговым  кодексом Российской  Федерации»                         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right="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 решение  вступает  в  силу  не  ранее  чем по истечении  одного  месяца со дня опубликования    в  печатном  издании  «Ведомости  муниципальных  органов  Таловского  сельсовета  Большемуртинского  района  Красноярского  края»  и   не  ранее  1-го  числа  очередного  налогового  периода.   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Таловского                                                     Л.Г.Бауэр</w:t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 Совета  депутатов    </w:t>
      </w:r>
    </w:p>
    <w:p>
      <w:pPr>
        <w:pStyle w:val="Normal"/>
        <w:ind w:left="360" w:right="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    Е.Ю.Чимов      </w:t>
      </w:r>
    </w:p>
    <w:p>
      <w:pPr>
        <w:pStyle w:val="Normal"/>
        <w:tabs>
          <w:tab w:val="clear" w:pos="708"/>
          <w:tab w:val="left" w:pos="6660" w:leader="none"/>
        </w:tabs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sectPr>
      <w:type w:val="nextPage"/>
      <w:pgSz w:w="11906" w:h="16838"/>
      <w:pgMar w:left="1701" w:right="7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5" w:after="0"/>
      <w:ind w:right="5189" w:hanging="0"/>
      <w:outlineLvl w:val="0"/>
    </w:pPr>
    <w:rPr>
      <w:b/>
      <w:bCs/>
      <w:color w:val="000000"/>
      <w:spacing w:val="-5"/>
      <w:sz w:val="29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5:00Z</dcterms:created>
  <dc:creator>Shteinberg</dc:creator>
  <dc:description/>
  <cp:keywords/>
  <dc:language>en-US</dc:language>
  <cp:lastModifiedBy>USER</cp:lastModifiedBy>
  <cp:lastPrinted>2020-03-02T09:20:00Z</cp:lastPrinted>
  <dcterms:modified xsi:type="dcterms:W3CDTF">2020-03-02T04:36:00Z</dcterms:modified>
  <cp:revision>22</cp:revision>
  <dc:subject/>
  <dc:title>КРАСНОЯРСКИЙ КРАЙ</dc:title>
</cp:coreProperties>
</file>