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 ТАЛОВСКОГО СЕЛЬСОВЕТА</w:t>
        <w:br/>
        <w:t>БОЛЬШЕМУРТИНСКОГО РАЙОНА</w:t>
        <w:br/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09.2020 года                                   с.Таловка                                              №  44</w:t>
      </w:r>
      <w:r>
        <w:rPr>
          <w:rFonts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 86 от 11.11.2016 «Об утверждении Порядка принятия решений о признании безнадежной к взысканию задолженности по платежам в бюджет Тало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льшемуртинского района Красноярского края»</w:t>
      </w:r>
    </w:p>
    <w:p>
      <w:pPr>
        <w:pStyle w:val="ConsPlusTitl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статьи 47.2 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Таловского сельсовета Большемуртинского района Красноярского края, ПОСТАНОВЛЯЮ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Внести в Постановление № 86 от 11.11.2016 «Об утверждении Порядка принятия  решений о признании безнадежной к взысканию задолженности по платежам в бюджет Таловского сельсовета Большемуртинского района Красноярского края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дпункт 1.5.  раздела 1 Приложения изложить в следующей редакции: «1.5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3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«Об исполнительном производстве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постановление о прекращении исполнения постановления о назначении административного наказания.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</w:rPr>
        <w:t>1.2. в пункт 2.13. раздела 2 в подпункте 2 слов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слава «(идентификационный номер налогоплательщика физического лица)» заменить словами ««(идентификационный номер налогоплательщика физического лица (при наличии). </w:t>
      </w:r>
      <w:r>
        <w:rPr>
          <w:rFonts w:cs="Arial" w:ascii="Arial" w:hAnsi="Arial"/>
          <w:i/>
        </w:rPr>
        <w:t xml:space="preserve">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1"/>
        <w:ind w:left="-360" w:right="-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Heading1"/>
        <w:ind w:left="0" w:right="-1" w:firstLine="709"/>
        <w:jc w:val="both"/>
        <w:rPr>
          <w:rFonts w:ascii="Arial" w:hAnsi="Arial" w:cs="Arial"/>
          <w:color w:val="5A5A4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Настоящее постановление вступает в силу со дня опубликования в </w:t>
      </w:r>
      <w:r>
        <w:rPr>
          <w:rFonts w:cs="Arial" w:ascii="Arial" w:hAnsi="Arial"/>
          <w:sz w:val="24"/>
          <w:szCs w:val="24"/>
        </w:rPr>
        <w:t xml:space="preserve">«Ведомостях муниципальных органов </w:t>
      </w:r>
      <w:r>
        <w:rPr>
          <w:rFonts w:cs="Arial" w:ascii="Arial" w:hAnsi="Arial"/>
          <w:sz w:val="24"/>
          <w:szCs w:val="24"/>
          <w:lang w:val="ru-RU"/>
        </w:rPr>
        <w:t>Таловского</w:t>
      </w:r>
      <w:r>
        <w:rPr>
          <w:rFonts w:cs="Arial" w:ascii="Arial" w:hAnsi="Arial"/>
          <w:sz w:val="24"/>
          <w:szCs w:val="24"/>
        </w:rPr>
        <w:t xml:space="preserve"> сельсовета Большемуртинского района Красноярского края»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color w:val="5A5A4F"/>
          <w:sz w:val="24"/>
          <w:szCs w:val="24"/>
        </w:rPr>
      </w:pPr>
      <w:r>
        <w:rPr>
          <w:rFonts w:cs="Arial" w:ascii="Arial" w:hAnsi="Arial"/>
          <w:color w:val="5A5A4F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ы сельсовета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Е.Ю. Чим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248" w:firstLine="709"/>
        <w:jc w:val="right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ю администраци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Таловского сельсовет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 от 11.11.2016 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инятия  решений о признании безнадежной к взысканию задолженности по платежам в бюджет Таловского сельсовета Большемуртинского района Красноярского кра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Порядок принятия  решений о признании безнадежной к взысканию задолженности по платежам в бюджет Таловского сельсовета Большемуртинского района Красноярского края (далее – Порядок, местный бюджет) устанавливает случаи  принятия администрацией Таловского сельсовета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>Для целей настоящего Порядка под безнадежной к взысканию задолженностью по платежам в местный бюджет понимается задолженность по неналоговым доходам местного бюджета, числящаяся за юридическими или физическими лицами, в том числе индивидуальными предпринимателями, учитываемая на бухгалтерском балансе администрации Таловского сельсовета, 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.4 настоящего Порядка (далее - задолженность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>Инициировать признание безнадежной к взысканию задолженности вправе главный бухгалтер администрации Таловского сельсовета (далее – инициатор списания задолженности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49"/>
      <w:bookmarkEnd w:id="0"/>
      <w:r>
        <w:rPr>
          <w:rFonts w:cs="Arial" w:ascii="Arial" w:hAnsi="Arial"/>
          <w:sz w:val="24"/>
          <w:szCs w:val="24"/>
        </w:rPr>
        <w:t>1.4.</w:t>
        <w:tab/>
        <w:t>Задолженность признается безнадежной к взысканию и списывается в случае:</w:t>
      </w:r>
    </w:p>
    <w:p>
      <w:pPr>
        <w:pStyle w:val="ConsPlusNormal"/>
        <w:ind w:firstLine="709"/>
        <w:jc w:val="both"/>
        <w:rPr/>
      </w:pPr>
      <w:bookmarkStart w:id="1" w:name="P50"/>
      <w:bookmarkEnd w:id="1"/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bookmarkStart w:id="2" w:name="P51"/>
      <w:bookmarkEnd w:id="2"/>
      <w:r>
        <w:rPr>
          <w:rFonts w:cs="Arial" w:ascii="Arial" w:hAnsi="Arial"/>
          <w:sz w:val="24"/>
          <w:szCs w:val="24"/>
        </w:rPr>
        <w:t xml:space="preserve">2) признания банкротом индивидуального предпринимателя - плательщика платежей в местный бюджет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10.2002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bookmarkStart w:id="3" w:name="P52"/>
      <w:bookmarkEnd w:id="3"/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местный бюджет в части задолженности по платежам в местный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bookmarkStart w:id="4" w:name="P53"/>
      <w:bookmarkEnd w:id="4"/>
      <w:r>
        <w:rPr>
          <w:rFonts w:cs="Arial" w:ascii="Arial" w:hAnsi="Arial"/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;</w:t>
      </w:r>
    </w:p>
    <w:p>
      <w:pPr>
        <w:pStyle w:val="ConsPlusNormal"/>
        <w:ind w:firstLine="709"/>
        <w:jc w:val="both"/>
        <w:rPr/>
      </w:pPr>
      <w:bookmarkStart w:id="5" w:name="P55"/>
      <w:bookmarkStart w:id="6" w:name="P54"/>
      <w:bookmarkEnd w:id="5"/>
      <w:bookmarkEnd w:id="6"/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истечения срока давности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,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9"/>
        <w:jc w:val="both"/>
        <w:rPr/>
      </w:pPr>
      <w:bookmarkStart w:id="7" w:name="P58"/>
      <w:bookmarkEnd w:id="7"/>
      <w:r>
        <w:rPr>
          <w:rFonts w:cs="Arial" w:ascii="Arial" w:hAnsi="Arial"/>
          <w:sz w:val="24"/>
          <w:szCs w:val="24"/>
        </w:rPr>
        <w:t>1.5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ыписка из отчетности администрации сельсовета об учитываемых суммах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правка администрации сельсовета о принятых мерах по обеспечению взыскания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удебный акт, в соответствии с которым администрации сельсов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, подтверждающие проведение администрацией сельсовета в рамках своей компетенции работы по взысканию задолженности по платежам в местный бюджет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95"/>
      <w:bookmarkEnd w:id="8"/>
      <w:r>
        <w:rPr>
          <w:rFonts w:cs="Arial" w:ascii="Arial" w:hAnsi="Arial"/>
          <w:sz w:val="24"/>
          <w:szCs w:val="24"/>
        </w:rPr>
        <w:t>II. Положение о комиссии по поступлению и выбытию актив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иссия администрации Таловского сельсовета по поступлению и выбытию активов  (далее –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Функциями комиссии являются рассмотрение, проверка и анализ указанных в </w:t>
      </w:r>
      <w:hyperlink w:anchor="P58">
        <w:r>
          <w:rPr>
            <w:rStyle w:val="InternetLink"/>
            <w:rFonts w:cs="Arial" w:ascii="Arial" w:hAnsi="Arial"/>
            <w:sz w:val="24"/>
            <w:szCs w:val="24"/>
          </w:rPr>
          <w:t>пункте 1.</w:t>
        </w:r>
      </w:hyperlink>
      <w:r>
        <w:rPr>
          <w:rFonts w:cs="Arial" w:ascii="Arial" w:hAnsi="Arial"/>
          <w:sz w:val="24"/>
          <w:szCs w:val="24"/>
        </w:rPr>
        <w:t>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Комиссия состоит из 5 членов, председателя комиссии, заместителя председателя комиссии и секретаря комисси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аседание комиссии проводится председателем комиссии, а в его отсутствие –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рганизационное и информационное обеспечение деятельности комиссии осуществляется секретарем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екретаря комиссии его обязанности исполняет лицо, назначенное председателем комиссии, а в его отсутствие – заместителем председателя комиссии, из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 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Председатель комиссии в течение 3 рабочих дней со дня поступления ему документов от инициатора списания задолженности назначает дату проведения заседания комиссии с учетом установленного пунктом 2.10 настоящего Порядка срока принятия решения. 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9. Секретарь комиссии не позднее чем за 5 рабочих дней до дня проведения заседания комиссии уведомляет членов комиссии о дате проведения заседания. </w:t>
        <w:tab/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</w:t>
        <w:tab/>
        <w:t>Комиссия в течение 20 рабочих дней 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 невозможности признания безнадежной к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 признании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</w:t>
        <w:tab/>
        <w:t>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 недостаточности  принятых мер по обеспечению взыскания задолженности по платежам в местный бюджет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, содержащее информацию об основаниях невозможности признания безнадежной к взысканию задолженности с предложением инициатору списания задолженности осуществить сбор необходимых документов и (или) принять необходимые меры по взысканию задолженности с указанием таких мер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</w:t>
        <w:tab/>
        <w:t>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умма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дата принятия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одписи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</w:t>
        <w:tab/>
        <w:t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главой Таловского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осле утверждения акта о признании безнадежной к взысканию задолженности администрация Таловского сельсовета 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248" w:firstLine="709"/>
        <w:jc w:val="right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ю администраци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Таловского сельсовета</w:t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остав комиссии администрации Таловского сельсовета по поступлению и выбытию активов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>Чимов Е.Ю.-                                                            председатель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>глава Таловского сельсов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>Грунько А.А.                                                         зам.председателя комисс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>Чимова Н.В.                                                              секретарь комисс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специалист администра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Члены комисс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Балахонова С.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специалист администрации сельсове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Бауэр Л.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>Депутат Таловского сельского Совета депутатов /по согласованию/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3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4" Type="http://schemas.openxmlformats.org/officeDocument/2006/relationships/hyperlink" Target="consultantplus://offline/ref=3818C41956599339465F985301ADC68DC40F65EA4AAB4B5AAED4B6AF5DK1iBK" TargetMode="External"/><Relationship Id="rId5" Type="http://schemas.openxmlformats.org/officeDocument/2006/relationships/hyperlink" Target="consultantplus://offline/ref=3818C41956599339465F985301ADC68DC40F65E84EA34B5AAED4B6AF5D1B4ADFEA6EDD09C5DF9629K6i7K" TargetMode="External"/><Relationship Id="rId6" Type="http://schemas.openxmlformats.org/officeDocument/2006/relationships/hyperlink" Target="consultantplus://offline/ref=3818C41956599339465F985301ADC68DC40F65E84EA34B5AAED4B6AF5D1B4ADFEA6EDD09C5DF9629K6i6K" TargetMode="External"/><Relationship Id="rId7" Type="http://schemas.openxmlformats.org/officeDocument/2006/relationships/hyperlink" Target="consultantplus://offline/ref=3818C41956599339465F985301ADC68DC40F65E84EA34B5AAED4B6AF5D1B4ADFEA6EDD09C5DF9629K6i7K" TargetMode="External"/><Relationship Id="rId8" Type="http://schemas.openxmlformats.org/officeDocument/2006/relationships/hyperlink" Target="consultantplus://offline/ref=3818C41956599339465F985301ADC68DC40F65E84EA34B5AAED4B6AF5D1B4ADFEA6EDD09C5DF9629K6i6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48:00Z</dcterms:created>
  <dc:creator>Прокуратура Красноярского края</dc:creator>
  <dc:description/>
  <cp:keywords/>
  <dc:language>en-US</dc:language>
  <cp:lastModifiedBy>USER</cp:lastModifiedBy>
  <cp:lastPrinted>2020-09-28T10:13:00Z</cp:lastPrinted>
  <dcterms:modified xsi:type="dcterms:W3CDTF">2020-09-28T03:14:00Z</dcterms:modified>
  <cp:revision>16</cp:revision>
  <dc:subject/>
  <dc:title>Герб муниципального образования</dc:title>
</cp:coreProperties>
</file>