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Ю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7 мая 2020г.                                с. Юксеево                                                         № 22                         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ложения о контрактном 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яющем в администрации 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Юксеевского сельсовета 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Красноярского края от 18.07.2017 №45 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привести в соответствие с действующим законодательством Положение о контрактном управляющем в администрации Юксеевского сельсовета Большемуртинского района Красноярского края, принятое Постановление главы от 18.07.2017 года № 45 вести изменения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4 Положения изложить в редакции: На должность контрактного управляющего  в сфере закупок назначается лицо, имеющее высшее образование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2.1.1. исключит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Настоящее Постановление вступает в силу  в день, следующий за днем его  официального опубликования в  «Ведомостях муниципальных органов Юксеевского сельсовета, Большемуртинского района, Красноярского края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В.Р.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Ю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июля 2017г.                                с. Юксеево                                                     № 45                         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</w:rPr>
        <w:t xml:space="preserve">Об утверждении Положения о контрактном 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</w:rPr>
        <w:t xml:space="preserve">управляющем в администрации 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</w:rPr>
        <w:t xml:space="preserve">Юксеевского сельсовета 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</w:rPr>
        <w:t xml:space="preserve">Большемуртинского района Красноярского края 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Юксеевского сельсовета 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оложение о контрактном управляющем  в администрации Юксеевского сельсовета Большемуртинского  района Красноярского края, согласно Приложению 1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В.Р.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Юксее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8.07.2017  № 4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трактном управляющем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Юксее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мур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о контрактном управляющем в администрации Юксеев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Юксеев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Контрактный управляющий назначается на основании распоряжения главы сельсовет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1.4. На должность контрактного управляющего  в сфере закупок назначается лицо, имеющее высшее обра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ри планировании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1.1.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2. организует утверждение плана закупок, плана-граф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2.  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  осуществляет подготовку извещений об осуществлении закупок, документации о закупках, проектов контрактов, изменений в извещение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6.  осуществляет организационно-техническое обеспечение деятельности единой комиссии по размещению заказов в администрации Юксеевского сельсовета Большемуртинского района Красноярского края, в том числе,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не 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не 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2.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5. обеспечивает направление необходимых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6.  обосновывает в   документально оформленно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 расторгнут контракт по решению суда или в связи с односторонне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, 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2:00Z</dcterms:created>
  <dc:creator>Наталья</dc:creator>
  <dc:description/>
  <cp:keywords/>
  <dc:language>en-US</dc:language>
  <cp:lastModifiedBy>ADMIN</cp:lastModifiedBy>
  <cp:lastPrinted>2020-05-28T08:44:00Z</cp:lastPrinted>
  <dcterms:modified xsi:type="dcterms:W3CDTF">2020-06-04T03:02:00Z</dcterms:modified>
  <cp:revision>11</cp:revision>
  <dc:subject/>
  <dc:title/>
</cp:coreProperties>
</file>