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Ю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.06.2020 г.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с. Юксе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Российского сельсовета от 27.12.2016 № 152 «Об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ка внесения информации в муниципальную долговую книгу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21 Бюджетного кодекса Российской Федерации, руководствуясь Уставом  Юксеевского   сельсовета Большемуртинского района, 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Российского сельсовета  от 27.12.2016 № 152 «Об </w:t>
      </w:r>
      <w:r>
        <w:rPr>
          <w:rFonts w:cs="Arial" w:ascii="Arial" w:hAnsi="Arial"/>
          <w:iCs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 xml:space="preserve"> Порядка внесения информации в муниципальную долговую книгу»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пункте 3 абзаца 5после слов «</w:t>
      </w:r>
      <w:r>
        <w:rPr>
          <w:rFonts w:cs="Arial" w:ascii="Arial" w:hAnsi="Arial"/>
          <w:sz w:val="24"/>
          <w:szCs w:val="24"/>
        </w:rPr>
        <w:t xml:space="preserve">о дате их возникновения и исполнения»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бавить слова « прекращения по иным основаниям»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  В пункте 3 абзаца 7 после слов «о просроченной задолженности по исполнению» добавить слова « по прекращению по иным основаниям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iCs/>
        </w:rPr>
        <w:t>1.3. Абзац 9 пункта 3 «</w:t>
      </w:r>
      <w:r>
        <w:rPr>
          <w:rFonts w:cs="Arial" w:ascii="Arial" w:hAnsi="Arial"/>
        </w:rPr>
        <w:t>о валюте долга (муниципального долгового обязательства)» исключить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 В  п.4.1; 4.2;4.3; 4.4; 4.5 Порядка слова «валюта обязательства» исключи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В.Р. Кин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ая редакция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ЮКСЕЕВСКОГО СЕЛЬСОВЕТА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ОЛЬШЕМУРТИНСКОГО ОРАЙОНА </w:t>
        <w:br/>
        <w:t>КРАСНОЯРСКОГО КРАЯ</w:t>
      </w:r>
    </w:p>
    <w:p>
      <w:pPr>
        <w:pStyle w:val="Normal"/>
        <w:tabs>
          <w:tab w:val="clear" w:pos="708"/>
          <w:tab w:val="left" w:pos="8160" w:leader="none"/>
        </w:tabs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7 декабря 2016 год                               с. Юксеево                                                    № 15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Heading1"/>
        <w:ind w:right="5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информации в муниципальную долговую книгу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основании  статьи 121 Бюджетного кодекса Российской Федераци,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чета долговых обязательств Юксеевского сельсовета, руководствуясь Уставом Юксеевского сельсовета Большемуртинского района Красноярского края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Утвердить Порядок внесения информации в долговую книгу Юксеевского сельсовета, 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в день, следующий за днем е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                               Н.П.Егор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ind w:left="48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Юксеевского сельсовета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27.12.2016 № 152</w:t>
      </w:r>
    </w:p>
    <w:p>
      <w:pPr>
        <w:pStyle w:val="Normal"/>
        <w:spacing w:before="240" w:after="120"/>
        <w:ind w:left="-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внесения информации в муниципальную долговую книгу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Юксеевского сельсовета (далее – муниципальная долговая книга), порядок  и   сроки их внесения (далее – Порядок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. В состав информации, включаемой в муниципальную долговую книгу, входит информация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 верхнем пределе муниципального долга Юксеевского сельсовета,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Style14"/>
        <w:spacing w:before="0" w:after="0"/>
        <w:ind w:firstLine="700"/>
        <w:jc w:val="both"/>
        <w:rPr/>
      </w:pPr>
      <w:r>
        <w:rPr/>
        <w:t>о виде муниципальных долговых обязатель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об объеме муниципальных долговых обязательств по видам этих обязатель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о дате их возникновения и исполнения прекращение по иным основаниям;</w:t>
      </w:r>
    </w:p>
    <w:p>
      <w:pPr>
        <w:pStyle w:val="Style14"/>
        <w:spacing w:before="0" w:after="0"/>
        <w:ind w:firstLine="709"/>
        <w:jc w:val="both"/>
        <w:rPr/>
      </w:pPr>
      <w:r>
        <w:rPr/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left="851" w:hanging="0"/>
        <w:jc w:val="both"/>
        <w:rPr/>
      </w:pPr>
      <w:r>
        <w:rPr/>
        <w:t>о просроченной задолженности по исполнению по прекращению по иным основания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26" w:gutter="0" w:header="709" w:top="1142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left="851" w:hanging="0"/>
        <w:jc w:val="both"/>
        <w:rPr/>
      </w:pPr>
      <w:r>
        <w:rPr/>
        <w:t>о срочности муниципальных долговых обязательств (краткосрочные, среднесрочные, долгосрочные)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760" w:gutter="0" w:header="709" w:top="1142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По бюджетным кредитам муниципального образования:</w:t>
      </w:r>
    </w:p>
    <w:p>
      <w:pPr>
        <w:sectPr>
          <w:type w:val="continuous"/>
          <w:pgSz w:w="11906" w:h="16838"/>
          <w:pgMar w:left="760" w:right="760" w:gutter="0" w:header="709" w:top="1142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/>
      </w:pPr>
      <w:r>
        <w:rPr>
          <w:sz w:val="24"/>
          <w:szCs w:val="24"/>
        </w:rPr>
        <w:t>изменения в договор/соглашение (дата (дд.мм.гг.), номер дополнительного договора 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760" w:right="760" w:gutter="0" w:header="709" w:top="1142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type w:val="continuous"/>
          <w:pgSz w:w="11906" w:h="16838"/>
          <w:pgMar w:left="760" w:right="760" w:gutter="0" w:header="709" w:top="1142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номер договора(ов)/соглашения(й), утратившего(их) силу 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объем долга по иным долговым обязательствам (руб.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Внесение информации в муниципальную долговую книгу осуществляет ведущий специалист администрации Юксеевского сельсовета, ответственный по вопросам бюджет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ле полного выполнения обязательств перед кредитором производится списание долга по данному долговому обязательству в трёх -дневный сро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долговую книгу муниципального образования на след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00" w:right="1406" w:gutter="0" w:header="709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Mitkevich</dc:creator>
  <dc:description/>
  <cp:keywords/>
  <dc:language>en-US</dc:language>
  <cp:lastModifiedBy>ADMIN</cp:lastModifiedBy>
  <cp:lastPrinted>2016-12-27T15:44:00Z</cp:lastPrinted>
  <dcterms:modified xsi:type="dcterms:W3CDTF">2020-06-05T06:07:00Z</dcterms:modified>
  <cp:revision>11</cp:revision>
  <dc:subject/>
  <dc:title>ПОЛОЖЕНИЕ</dc:title>
</cp:coreProperties>
</file>