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 ФЕДЕРАЦИЯ                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ЮКСЕЕВСКОГО СЕЛЬСОВЕТ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.06. 2020  г.                                      с. Юксеево                                                      № 2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 утверждении муниципальной целевой программы "Развитие мал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 xml:space="preserve">и среднего предпринимательства на территории  Юксеев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 2020-2022 годы"</w:t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В соответствии с Федеральным законом от 24 июля 2007 года N 209-ФЗ "О развитии малого и среднего предпринимательства в Российской Федерации"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,  Решением Юксеевского сельского Совета депутатов от 24.11.2016г. № 8-65 «Об утверждении положения о содействии в развитии сельскохозяйственного производства, создания условий для развития малого и среднего предпринимательства на территории Юксеевского сельсовета», руководствуясь Устав</w:t>
      </w:r>
      <w:hyperlink r:id="rId3">
        <w:r>
          <w:rPr>
            <w:rStyle w:val="InternetLink"/>
            <w:b w:val="false"/>
            <w:sz w:val="24"/>
            <w:szCs w:val="24"/>
          </w:rPr>
          <w:t>ом</w:t>
        </w:r>
      </w:hyperlink>
      <w:r>
        <w:rPr>
          <w:b w:val="false"/>
          <w:sz w:val="24"/>
          <w:szCs w:val="24"/>
        </w:rPr>
        <w:t xml:space="preserve"> Юксеевского сельсовета Большемуртинского района Красноярского края, 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Утвердить муниципальную целевую программу "Развитие малого и среднего предпринимательства на территории Юксеевского сельсовета на 2020-2022 годы" (Приложение № 1, № 2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постановления возложить на главу Юксеевского сельсовета Кин В.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публикования в печатном издании  «Ведомости муниципальных органов Юксеевского сельсовета Большемуртинского района Красноярского края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В.Р.Ки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№1 </w:t>
        <w:br/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Юксеевского сельсовета    </w:t>
      </w:r>
    </w:p>
    <w:p>
      <w:pPr>
        <w:pStyle w:val="Normal"/>
        <w:shd w:fill="FFFFFF" w:val="clear"/>
        <w:spacing w:lineRule="auto" w:line="240" w:before="0" w:after="0"/>
        <w:ind w:left="5664" w:firstLine="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от  05.06. 2020 г .№ 28</w:t>
      </w:r>
    </w:p>
    <w:p>
      <w:pPr>
        <w:pStyle w:val="Style17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 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bookmarkStart w:id="2" w:name="_GoBack"/>
      <w:bookmarkEnd w:id="2"/>
      <w:r>
        <w:rPr>
          <w:rFonts w:cs="Arial" w:ascii="Arial" w:hAnsi="Arial"/>
          <w:b/>
          <w:kern w:val="2"/>
          <w:sz w:val="24"/>
          <w:szCs w:val="24"/>
        </w:rPr>
        <w:t>Муниципальная  программа</w:t>
      </w:r>
    </w:p>
    <w:p>
      <w:pPr>
        <w:pStyle w:val="Style17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Развитие малого и среднего предпринимательства на территории Юксеевского сельсовета на 2020-2022годы"</w:t>
      </w:r>
    </w:p>
    <w:p>
      <w:pPr>
        <w:pStyle w:val="Style17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Паспорт программы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81" w:type="dxa"/>
        <w:jc w:val="left"/>
        <w:tblInd w:w="-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0"/>
        <w:gridCol w:w="7371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  программа</w:t>
            </w:r>
          </w:p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Развитие малого и среднего предпринимательства на территории Юксеевского сельсовета на 2020-2022 годы"</w:t>
            </w:r>
          </w:p>
        </w:tc>
      </w:tr>
      <w:tr>
        <w:trPr>
          <w:trHeight w:val="45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Юксеевского сельсовета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Юксеевского сельсовета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Юксеевского сельсовета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://base.garant.ru/186367/1/" \l "10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Федеральный закон от 06.10.2003 г. № 131-ФЗ «Об общих принципах организации местного самоуправления в Российской Федерации"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4.07.2007 г. № 209-ФЗ «О развитии малого и среднего предпринимательства в Российской Федерации»,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в  Юксеевского сельсовета Большемуртинского района</w:t>
            </w:r>
          </w:p>
        </w:tc>
      </w:tr>
      <w:tr>
        <w:trPr>
          <w:trHeight w:val="912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я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Юксеевского сельсовета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 05.06.2020 года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 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на территории   Юксеевского сельсовета условий для устойчивого развития предприятий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Создание условий для увеличения занятости населения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 программы – 2020-2022 годы</w:t>
            </w:r>
          </w:p>
        </w:tc>
      </w:tr>
      <w:tr>
        <w:trPr>
          <w:trHeight w:val="576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 не предусмотрены. Без финансирования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величение количества рабочих мест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ост налоговых поступлений в местный бюджет от деятельности предприятий субъектов малого и среднего бизнеса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 за реализацие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администрацией  Юксеевского  сельсовета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Анализ состояния субъектов малого и среднего предпринимательства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  Юксеевского сельсовета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Настоящая муниципальная  программа  «Развитие малого и среднего предпринимательства на территории   Юксеевского сельсовета» на 2020-2022 годы разработана в соответствии с Федеральным законом от 24 июля 2007 года № 209-ФЗ "О развитии малого и среднего предпринимательства в Российской Федерации", законом Российской Федерации от 06.10.2003 № 131-ФЗ "Об общих принципах организации местного самоуправления в Российской Федерации", законом Российской Федерации от 26.07.2006 № 135-ФЗ "О защите конкуренции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Style w:val="Hl21"/>
          <w:rFonts w:cs="Arial" w:ascii="Arial" w:hAnsi="Arial"/>
          <w:b w:val="false"/>
        </w:rPr>
        <w:t xml:space="preserve">Малый и средний бизнес на территории Юксеевского сельсовета на 01.01.2020 года представлен </w:t>
      </w:r>
      <w:r>
        <w:rPr>
          <w:rStyle w:val="Hl21"/>
          <w:rFonts w:cs="Arial" w:ascii="Arial" w:hAnsi="Arial"/>
          <w:b w:val="false"/>
          <w:color w:val="000000"/>
        </w:rPr>
        <w:t xml:space="preserve">6 </w:t>
      </w:r>
      <w:r>
        <w:rPr>
          <w:rStyle w:val="Hl21"/>
          <w:rFonts w:cs="Arial" w:ascii="Arial" w:hAnsi="Arial"/>
          <w:b w:val="false"/>
        </w:rPr>
        <w:t>субъектами малого предпринимательства, из них индивидуальных предпринимателей – 4 (Чанго В.П., Крючков В.Ф, Боровкова С.Е, Кременецкая Т.В.,- занимаются оптовой и розничной торговлей,)В том числе по видам экономической деятельности:</w:t>
      </w:r>
    </w:p>
    <w:p>
      <w:pPr>
        <w:pStyle w:val="Style17"/>
        <w:jc w:val="both"/>
        <w:rPr>
          <w:rStyle w:val="Hl21"/>
          <w:rFonts w:ascii="Arial" w:hAnsi="Arial" w:cs="Arial"/>
          <w:b w:val="false"/>
          <w:b w:val="false"/>
        </w:rPr>
      </w:pPr>
      <w:r>
        <w:rPr>
          <w:rStyle w:val="Hl21"/>
          <w:rFonts w:cs="Arial" w:ascii="Arial" w:hAnsi="Arial"/>
          <w:b w:val="false"/>
        </w:rPr>
        <w:t>Лесное хозяйство - 0 ед.</w:t>
      </w:r>
    </w:p>
    <w:p>
      <w:pPr>
        <w:pStyle w:val="Style17"/>
        <w:jc w:val="both"/>
        <w:rPr>
          <w:rStyle w:val="Hl21"/>
          <w:rFonts w:ascii="Arial" w:hAnsi="Arial" w:cs="Arial"/>
          <w:b w:val="false"/>
          <w:b w:val="false"/>
          <w:color w:val="000000"/>
        </w:rPr>
      </w:pPr>
      <w:r>
        <w:rPr>
          <w:rStyle w:val="Hl21"/>
          <w:rFonts w:cs="Arial" w:ascii="Arial" w:hAnsi="Arial"/>
          <w:b w:val="false"/>
        </w:rPr>
        <w:t>оптовая и розничная торговля – 4</w:t>
      </w:r>
      <w:r>
        <w:rPr>
          <w:rStyle w:val="Hl21"/>
          <w:rFonts w:cs="Arial" w:ascii="Arial" w:hAnsi="Arial"/>
          <w:b w:val="false"/>
          <w:color w:val="000000"/>
        </w:rPr>
        <w:t xml:space="preserve"> ед.</w:t>
      </w:r>
    </w:p>
    <w:p>
      <w:pPr>
        <w:pStyle w:val="Style17"/>
        <w:jc w:val="both"/>
        <w:rPr/>
      </w:pPr>
      <w:r>
        <w:rPr>
          <w:rStyle w:val="Hl21"/>
          <w:rFonts w:cs="Arial" w:ascii="Arial" w:hAnsi="Arial"/>
          <w:b w:val="false"/>
          <w:color w:val="000000"/>
        </w:rPr>
        <w:t>добыча полезных ископаемых – 0 ед.</w:t>
      </w:r>
    </w:p>
    <w:p>
      <w:pPr>
        <w:pStyle w:val="Style17"/>
        <w:jc w:val="both"/>
        <w:rPr/>
      </w:pPr>
      <w:r>
        <w:rPr>
          <w:rStyle w:val="Hl21"/>
          <w:rFonts w:cs="Arial" w:ascii="Arial" w:hAnsi="Arial"/>
          <w:b w:val="false"/>
          <w:color w:val="000000"/>
        </w:rPr>
        <w:t>обрабатывающие производства -0 ед.</w:t>
      </w:r>
    </w:p>
    <w:p>
      <w:pPr>
        <w:pStyle w:val="Style17"/>
        <w:jc w:val="both"/>
        <w:rPr/>
      </w:pPr>
      <w:r>
        <w:rPr>
          <w:rStyle w:val="Hl21"/>
          <w:rFonts w:cs="Arial" w:ascii="Arial" w:hAnsi="Arial"/>
          <w:b w:val="false"/>
          <w:color w:val="000000"/>
        </w:rPr>
        <w:t>производство и распределение электроэнергии, газа и воды – 0 ед.</w:t>
      </w:r>
    </w:p>
    <w:p>
      <w:pPr>
        <w:pStyle w:val="Style17"/>
        <w:jc w:val="both"/>
        <w:rPr/>
      </w:pPr>
      <w:r>
        <w:rPr>
          <w:rStyle w:val="Hl21"/>
          <w:rFonts w:cs="Arial" w:ascii="Arial" w:hAnsi="Arial"/>
          <w:b w:val="false"/>
          <w:color w:val="000000"/>
        </w:rPr>
        <w:t>строительство 0 ед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Style w:val="Hl21"/>
          <w:rFonts w:cs="Arial" w:ascii="Arial" w:hAnsi="Arial"/>
          <w:b w:val="false"/>
          <w:color w:val="000000"/>
        </w:rPr>
        <w:t>транспорт и связь – 0 ед.</w:t>
      </w:r>
    </w:p>
    <w:p>
      <w:pPr>
        <w:pStyle w:val="Style17"/>
        <w:jc w:val="both"/>
        <w:rPr/>
      </w:pPr>
      <w:r>
        <w:rPr>
          <w:rStyle w:val="Hl21"/>
          <w:rFonts w:cs="Arial" w:ascii="Arial" w:hAnsi="Arial"/>
          <w:b w:val="false"/>
        </w:rPr>
        <w:t>Число занятых в сфере малого бизнеса на территории Юксеевского сельсовета составляет 10 человек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Классификация замещенных рабочих мест в субъектах малого и среднего предпринимательства по видам экономической деятельности представлена следующим образом:</w:t>
      </w:r>
    </w:p>
    <w:p>
      <w:pPr>
        <w:pStyle w:val="Style17"/>
        <w:jc w:val="both"/>
        <w:rPr>
          <w:rStyle w:val="Hl21"/>
          <w:rFonts w:ascii="Arial" w:hAnsi="Arial" w:cs="Arial"/>
          <w:b w:val="false"/>
          <w:b w:val="false"/>
        </w:rPr>
      </w:pPr>
      <w:r>
        <w:rPr>
          <w:rStyle w:val="Hl21"/>
          <w:rFonts w:eastAsia="Arial" w:cs="Arial" w:ascii="Arial" w:hAnsi="Arial"/>
          <w:b w:val="false"/>
        </w:rPr>
        <w:t xml:space="preserve"> </w:t>
      </w:r>
      <w:r>
        <w:rPr>
          <w:rStyle w:val="Hl21"/>
          <w:rFonts w:cs="Arial" w:ascii="Arial" w:hAnsi="Arial"/>
          <w:b w:val="false"/>
        </w:rPr>
        <w:t>-оптовая и розничная торговля 10 чел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За 2019 год зарегистрированных и ликвидированных субъектов малого предпринимательства на территории сельсовета нет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Общий объем поступлений налогов и сборов, включая пени и налоговые санкции, в бюджет муниципального образования Юксеевский сельсовет Большемуртинского района Красноярского края от субъектов малого предпринимательства составил: 0 руб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 единый сельскохозяйственный налог составил: 0 руб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Calibri" w:cs="Arial" w:ascii="Arial" w:hAnsi="Arial"/>
          <w:sz w:val="24"/>
          <w:szCs w:val="24"/>
        </w:rPr>
        <w:t>Торговля и сфера услуг достаточно традиционная отрасль для малого и  среднего бизнеса, не требующая больших стартовых затрат, обеспечивающая быструю отдачу вложений, она стала довольно привлекательной для малых и средних предприятий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Характеристика проблемы и обоснование необходимости ее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я программными методами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Несмотря на проведенную работу во всех областях поддержки субъектов малого и среднего предпринимательства на территории Юксеевского сельсовет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к кадров рабочих специальностей для субъектов малого и среднего бизнес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абая консультационно-информационная поддержка субъектов малого и среднего бизнес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вершенство системы учета и отчетности по малому предпринимательству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табильная налоговая политик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о-правовой базы, регулирующей предпринимательскую деятельность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й базы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х механизмов поддержки малого и среднего предпринимательств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Развитие малого бизнеса в  Юксеевского сельсовете должно осуществляется на основе программных методов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</w:rPr>
        <w:t>Цель и задачи программы, приоритетные направления развития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бъектов малого и среднего бизнес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Цель программы - создание на территории Юксеевского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увеличения занятости населени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Указанная цель и задачи соответствуют социально-экономической направленности развития Юксеевского сельсовета 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Важными и приоритетными направлениями развития малого предпринимательства, как на государственном, так и на уровне сельсовета признаны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лищно-коммунальное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овательное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есленное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ртивно-оздоровительное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Сегодня  есть реальная возможность развития за счет малых предприятий таких сфер экономики, как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новационная деятельность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рение и качественное улучшение деятельности по оказанию бытовых услуг населению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ство продукции для нужд ЖКХ, оказание жилищно- коммунальных услуг, внедрение современных технологий в жилищно-коммунальном хозяйстве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Юксеевского сельсовет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Мероприятия программы вместе с тем строятся с учетом потребностей администрации сельсовета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и среднего предпринимательства и сгруппированы в пять разделов, характеризующих основные направления поддержки субъектов малого и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 бизнеса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о-правовая поддержка субъектов малого и среднего предпринимательств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росту конкурентоспособност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Объем планируемых финансовых ресурсов и источники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ирования программы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и источники финансирования Программы не предусмотрены. Без финансиров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b/>
          <w:sz w:val="24"/>
          <w:szCs w:val="24"/>
        </w:rPr>
        <w:t>Ожидаемые социально-экономические результаты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ации Программы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ельского посел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еализации программы планируется получить следующие результаты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инвестиций в малое предпринимательство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объема товаров и услуг, производимых и реализуемых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ами малого и среднего предпринимательства, расположенными на территории сельского поселени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b/>
          <w:sz w:val="24"/>
          <w:szCs w:val="24"/>
        </w:rPr>
        <w:t>Управление Программой и контроль за ее реализацией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Формы и методы управления реализацией Программы определяются администрацией Юксеевского  сельсовет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Общее руководство и контроль за реализацией программных мероприятий осуществляет администрация Юксеевского сельсовет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Администрация Юксеевского сельсовета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Администрация Юксеевского сельсовета осуществляет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у механизмов привлечения дополнительных финансовых ресурсов для реализации Программы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ониторинг выполнения Программы в целом и входящих в ее состав мероприятий;</w:t>
      </w:r>
    </w:p>
    <w:p>
      <w:pPr>
        <w:sectPr>
          <w:type w:val="nextPage"/>
          <w:pgSz w:w="11906" w:h="16838"/>
          <w:pgMar w:left="1418" w:right="567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>
          <w:rFonts w:cs="Arial" w:ascii="Arial" w:hAnsi="Arial"/>
          <w:sz w:val="24"/>
          <w:szCs w:val="24"/>
        </w:rPr>
        <w:t>Контроль за исполнением муниципальной Программы осуществляется администрацией  Юксеевского  сельсовета.</w:t>
      </w:r>
    </w:p>
    <w:p>
      <w:pPr>
        <w:pStyle w:val="Normal"/>
        <w:shd w:fill="FFFFFF" w:val="clear"/>
        <w:spacing w:lineRule="auto" w:line="240" w:before="0" w:after="0"/>
        <w:ind w:left="5664" w:firstLine="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№2 </w:t>
        <w:br/>
        <w:t xml:space="preserve">                                                       к постановлению</w:t>
      </w:r>
    </w:p>
    <w:p>
      <w:pPr>
        <w:pStyle w:val="Normal"/>
        <w:shd w:fill="FFFFFF" w:val="clear"/>
        <w:spacing w:lineRule="auto" w:line="240" w:before="0" w:after="0"/>
        <w:ind w:left="5664" w:firstLine="6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администрации Юксеевского сельсовета                        </w:t>
      </w:r>
    </w:p>
    <w:p>
      <w:pPr>
        <w:pStyle w:val="Normal"/>
        <w:shd w:fill="FFFFFF" w:val="clear"/>
        <w:spacing w:lineRule="auto" w:line="240" w:before="0" w:after="0"/>
        <w:ind w:left="5664" w:firstLine="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 05.06.2020 г. № 2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Мероприятия по реализации Муниципальной программы «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Развитие малого и среднего предпринимательст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а территории Юксеевского сельсовета на 2020-2022 годы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6"/>
        <w:gridCol w:w="5201"/>
        <w:gridCol w:w="1567"/>
        <w:gridCol w:w="860"/>
        <w:gridCol w:w="1112"/>
        <w:gridCol w:w="1096"/>
        <w:gridCol w:w="1111"/>
        <w:gridCol w:w="1600"/>
        <w:gridCol w:w="2101"/>
      </w:tblGrid>
      <w:tr>
        <w:trPr>
          <w:trHeight w:val="286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объектов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658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ИВЛЕ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Целевы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редства предприяти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15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. Информационно -  правовое обеспечение малого предпринимательств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ение реестра субъектов малого предпринимательств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ониторинга состояния малого предпринимательств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ведение до  субъектов малого и среднего предпринимательства правовой информации по вопросам применения норм и изменения законодательства РФ и Красноярского края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нятие участия в разработке нормативных правовых актов Большемуртинского района, регламентирующие предпринимательскую деятельность (при необходимости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нормативных правовых актов по поддержке субъектов малого и среднего бизнеса, осуществляющего предпринимательскую деятельность на территории Юксеевского сельсовет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98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78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Оказание консультативной, информационной и методологической помощи субъектам малого и среднего предпринимательства в организации и ведении бизнес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53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1.8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Содействие молодежи в решении вопросов при организации собственного дела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360" w:hRule="atLeast"/>
        </w:trPr>
        <w:tc>
          <w:tcPr>
            <w:tcW w:w="15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 Развитие инфраструктуры малого предпринимательства</w:t>
            </w:r>
          </w:p>
        </w:tc>
      </w:tr>
      <w:tr>
        <w:trPr>
          <w:trHeight w:val="6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Формирование и ведение Реестра муниципального имущества для предоставления (на долгосрочной основе, в т.ч. по льготным ставкам арендной пла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субъектам малого и среднего предпринимательства (Федеральный закон от 22.07.2008 № 159-ФЗ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95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Реализация комплекса мероприятий по устранению административных барьеров на пут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развития малого и среднего предпринимательств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257" w:hRule="atLeast"/>
        </w:trPr>
        <w:tc>
          <w:tcPr>
            <w:tcW w:w="15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.Финансовая и имущественная поддержка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Привлечение субъектов малого предпринимательства к районным и краевым  конкурсам по финансовой поддержке лучших бизнес-проектов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 аренду нежилых помещений, земельных участков, находящихся в муниципальной собственности, субъектам малого предпринимательств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участия субъектов малого и среднего предпринимательства в размещении муниципального заказ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218" w:hRule="atLeast"/>
        </w:trPr>
        <w:tc>
          <w:tcPr>
            <w:tcW w:w="15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450" w:hRule="atLeast"/>
        </w:trPr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0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Отбор лучших предпринимателей поселения для представления к награждению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Стимулирование субъектов малого и среднего бизнеса в участии в районных и областных конкурсах 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торговл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общественного пит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бытового обслужив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промышленност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сельхозпроизводства и переработки продукции агропромышленного комплекс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21">
    <w:name w:val="hl21"/>
    <w:qFormat/>
    <w:rPr>
      <w:b/>
      <w:b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yb-instrukcii/u6p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4:00Z</dcterms:created>
  <dc:creator>XTreme.ws</dc:creator>
  <dc:description/>
  <cp:keywords/>
  <dc:language>en-US</dc:language>
  <cp:lastModifiedBy>ADMIN</cp:lastModifiedBy>
  <cp:lastPrinted>2019-12-23T16:24:00Z</cp:lastPrinted>
  <dcterms:modified xsi:type="dcterms:W3CDTF">2020-06-11T04:15:00Z</dcterms:modified>
  <cp:revision>4</cp:revision>
  <dc:subject/>
  <dc:title/>
</cp:coreProperties>
</file>