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Ю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                                             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с. Юксеево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№  </w:t>
      </w:r>
      <w:r>
        <w:rPr>
          <w:sz w:val="28"/>
          <w:szCs w:val="28"/>
          <w:lang w:val="ru-RU"/>
        </w:rPr>
        <w:t>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 отмене Постановле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администрации Юксеевского сельсовета                 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утверждении муниципальной Программы «Обеспечение пожарной безопасности, профилактика экстремизма  и терроризма на территории Юксеевского сель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1.11.2013№33, от 1.11.2023№5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 Уставом Юксеевского сельсовета Большемуртинского района  Красноярского края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ме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Юксеевского сельсовета                 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утверждении муниципальной Программы «Обеспечение пожарной безопасности, профилактика экстремизма  и терроризма на территории Юксеевского сель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1.11.2013№33, от 1.11.2023№5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остановления от 2.11.2018№64,от 25.10.2019№68, от 28.10.2019№69,от 2.11.2020№54,от 1.11.2021№57  «О внесении изменений в постановление администрации Юксеевского сельсовета Большемуртинского района Красноярского края от 08.10.2013№33 «Об утверждении муниципальной программы «Обеспечение пожарной безопасности, профилактика экстремизма и терроризма на территории Юксеевского сельсовета» - считать утратившими силу.</w:t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за исполнением  настоящего постановления оставляю за собой.</w:t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Настоящее постановление вступает в силу после  его официального опубликования (обнародования)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Д.Ф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л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Ю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                                             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16 года                      с. Юксеево                     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Юксеевского сельсовета № 57                от 23.05.2016г.  «О предоставлении Гайдук Нине Сергеевне в                                             собственность за плату находящегося в государственной собственности земельного участка, расположенного по адресу (описание местоположения): Россия, Красноярский край, Большемуртинский район, д. Комарово, ул. Центральная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 статьи 39.1, 39.28   Земельного  кодекса Российской Федерации, о  несоответствии 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ой Федерации,  руководствуясь  Уставом Юксеевского сельсовета Большемуртинского района  Красноярского края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Отменить Постановления администрации Юксеевского сельсовета № 57 от 23.05.2016г.  «О предоставлении Гайдук Нине Сергеевне в                                             собственность за плату находящегося в государственной собственности земельного участка, расположенного по адресу (описание местоположения): Россия, Красноярский край, Большемуртинский район, д. Комарово, ул. Центральная, 31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о  дня подписани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 несоответствии  действующему законодательству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Н.П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3:00Z</dcterms:created>
  <dc:creator>1</dc:creator>
  <dc:description/>
  <dc:language>en-US</dc:language>
  <cp:lastModifiedBy>ADMIN</cp:lastModifiedBy>
  <cp:lastPrinted>2016-08-03T11:16:00Z</cp:lastPrinted>
  <dcterms:modified xsi:type="dcterms:W3CDTF">2025-04-30T03:18:31Z</dcterms:modified>
  <cp:revision>35</cp:revision>
  <dc:subject/>
  <dc:title>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CF92D0BC43F2938A1F284788A288_13</vt:lpwstr>
  </property>
  <property fmtid="{D5CDD505-2E9C-101B-9397-08002B2CF9AE}" pid="3" name="KSOProductBuildVer">
    <vt:lpwstr>1049-12.2.0.20795</vt:lpwstr>
  </property>
</Properties>
</file>