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ОССИЙСКАЯ ФЕДЕРАЦИЯ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br/>
        <w:t xml:space="preserve">ЮКСЕЕВСКИЙ СЕЛЬСКИЙ СОВЕТ ДЕПУТАТОВ </w:t>
        <w:br/>
        <w:t xml:space="preserve">БОЛЬШЕМУРТИНСКИЙ РАЙОН </w:t>
        <w:br/>
        <w:t xml:space="preserve">КРАСНОЯРСКИЙ КРАЙ 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  <w:t xml:space="preserve">РЕШЕНИЕ   </w:t>
      </w:r>
    </w:p>
    <w:p>
      <w:pPr>
        <w:pStyle w:val="Style15"/>
        <w:spacing w:before="0" w:after="0"/>
        <w:ind w:left="284" w:hanging="0"/>
        <w:rPr/>
      </w:pPr>
      <w:r>
        <w:rPr>
          <w:rFonts w:cs="Arial" w:ascii="Arial" w:hAnsi="Arial"/>
          <w:bCs/>
        </w:rPr>
        <w:t xml:space="preserve">21 ноября  2024г.                                      с. Юксеево                                                  № 49-219 </w:t>
      </w:r>
    </w:p>
    <w:p>
      <w:pPr>
        <w:pStyle w:val="Style15"/>
        <w:spacing w:before="0" w:after="0"/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spacing w:before="0" w:after="0"/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 отмене решения Юксеевского сельского Совета депутатов                                                    от 30.05.2007 г № 22-144  «О Положении о порядке предоставления малоимущим гражданам жилых помещений по договору социального найма» (в редакции решения  от №23-153 от 24.08.2007г.№19-118 от 23.12.2011 г,№14-96 от 30.09.2017 г,№48-203 от 16.08.2024г)  </w:t>
      </w:r>
    </w:p>
    <w:p>
      <w:pPr>
        <w:pStyle w:val="Style15"/>
        <w:spacing w:before="0" w:after="0"/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spacing w:before="0" w:after="0"/>
        <w:ind w:left="284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</w:t>
      </w:r>
    </w:p>
    <w:p>
      <w:pPr>
        <w:pStyle w:val="Style15"/>
        <w:spacing w:before="0" w:after="0"/>
        <w:ind w:left="284" w:hanging="0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 xml:space="preserve">Руководствуясь Уставом Юксеевского сельсовета Большемуртинского района  Красноярского края, Юксеевский сельский Совет депутатов </w:t>
      </w:r>
      <w:r>
        <w:rPr>
          <w:rFonts w:cs="Arial" w:ascii="Arial" w:hAnsi="Arial"/>
          <w:b/>
          <w:bCs/>
        </w:rPr>
        <w:t>РЕШИЛ</w:t>
      </w:r>
      <w:r>
        <w:rPr>
          <w:rFonts w:cs="Arial" w:ascii="Arial" w:hAnsi="Arial"/>
          <w:bCs/>
        </w:rPr>
        <w:t>:</w:t>
      </w:r>
    </w:p>
    <w:p>
      <w:pPr>
        <w:pStyle w:val="Style15"/>
        <w:spacing w:before="0" w:after="0"/>
        <w:ind w:left="284" w:right="-245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1.Отменить Решение Юксеевского сельского Совета депутатов от 30.05.2007 № 22-144 «О Положении о порядке предоставления малоимущим гражданам жилых помещений по договору социального найма»( в редакции решения от №23-153 от 24.08.2007г,№19-118 от 23.12.2011 г,№14-96 от 30.09.2017г,№48-203 от 16.08.2024г).</w:t>
      </w:r>
    </w:p>
    <w:p>
      <w:pPr>
        <w:pStyle w:val="Style15"/>
        <w:spacing w:before="0" w:after="0"/>
        <w:ind w:left="284" w:right="-245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2.Контроль за исполнением настоящего решения возложить на Главу Юксеевского сельсовета Мулюшкина Д.Ф.</w:t>
      </w:r>
    </w:p>
    <w:p>
      <w:pPr>
        <w:pStyle w:val="Style15"/>
        <w:spacing w:before="0" w:after="0"/>
        <w:ind w:left="284" w:right="-85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 xml:space="preserve">3. Данное  решение подлежит  опубликованию  (обнародованию)  в установленном            порядке.   </w:t>
      </w:r>
    </w:p>
    <w:p>
      <w:pPr>
        <w:pStyle w:val="Style15"/>
        <w:spacing w:before="0" w:after="0"/>
        <w:ind w:left="284" w:right="-85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spacing w:before="0" w:after="0"/>
        <w:ind w:left="284" w:right="-85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spacing w:before="0" w:after="0"/>
        <w:ind w:left="284" w:right="-8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pacing w:before="0" w:after="0"/>
        <w:ind w:left="284" w:right="-850" w:hanging="0"/>
        <w:rPr/>
      </w:pPr>
      <w:r>
        <w:rPr>
          <w:rFonts w:cs="Arial" w:ascii="Arial" w:hAnsi="Arial"/>
        </w:rPr>
        <w:t>Председатель сельского Совета депутатов                                                     Т.И.  Унтил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          Д.Ф. Мулюшк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720" w:right="85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5:16:00Z</dcterms:created>
  <dc:creator>Readiris</dc:creator>
  <dc:description/>
  <dc:language>en-US</dc:language>
  <cp:lastModifiedBy>ADMIN</cp:lastModifiedBy>
  <cp:lastPrinted>2019-03-05T13:39:00Z</cp:lastPrinted>
  <dcterms:modified xsi:type="dcterms:W3CDTF">2024-12-03T05:16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