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 xml:space="preserve">ЮКСЕЕВСКИЙ СЕЛЬСКИЙ СОВЕТ ДЕПУТАТОВ </w:t>
        <w:br/>
        <w:t xml:space="preserve">БОЛЬШЕМУРТИНСКИЙ РАЙОН </w:t>
        <w:br/>
        <w:t xml:space="preserve">КРАСНОЯРСКИЙ КРАЙ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РЕШЕНИЕ   </w:t>
      </w:r>
    </w:p>
    <w:p>
      <w:pPr>
        <w:pStyle w:val="Style15"/>
        <w:spacing w:before="0" w:after="0"/>
        <w:ind w:left="284" w:hanging="0"/>
        <w:rPr/>
      </w:pPr>
      <w:r>
        <w:rPr>
          <w:rFonts w:cs="Arial" w:ascii="Arial" w:hAnsi="Arial"/>
          <w:bCs/>
        </w:rPr>
        <w:t xml:space="preserve">21 ноября  2024г.                                      с. Юксеево                                                  № 49-220 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284" w:hanging="0"/>
        <w:rPr/>
      </w:pPr>
      <w:r>
        <w:rPr>
          <w:rFonts w:cs="Arial" w:ascii="Arial" w:hAnsi="Arial"/>
          <w:bCs/>
        </w:rPr>
        <w:t>Об отмене решений Юксеевского сельского Совета депутатов                                                    от 25.09.2006№15-85  « О Положении о порядке ведения личных дел муниципальных служащих в органах местного самоуправления Юксеевского сельсовета»,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8.2024 г№48-213« О Положении о порядке ведения личных дел муниципальных служащих в органах местного самоуправления Юксеевского сельсовета»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284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Руководствуясь Уставом Юксеевского сельсовета Большемуртинского района  Красноярского края, Юксеев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Style15"/>
        <w:spacing w:before="0" w:after="0"/>
        <w:ind w:left="284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Отменить Решения Юксеевского сельского Совета депутатов от  25.09.2006№15-85  « О Положении о порядке ведения личных дел муниципальных служащих в органах местного самоуправления Юксеевского сельсовета»,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8.2024 г№48-213« О Положении о порядке ведения личных дел муниципальных служащих в органах местного самоуправления Юксеевского сельсовета».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Контроль за исполнением настоящего Решения возложить на Главу Юксеевского сельсовета Мулюшкина Д.Ф.   </w:t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3. Данное  решение подлежит  опубликованию  (обнародованию)  в установленном            порядке.   </w:t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                          Т.И. Унти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Д.Ф. Мулю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6:00Z</dcterms:created>
  <dc:creator>Readiris</dc:creator>
  <dc:description/>
  <dc:language>en-US</dc:language>
  <cp:lastModifiedBy>ADMIN</cp:lastModifiedBy>
  <cp:lastPrinted>2019-03-05T13:39:00Z</cp:lastPrinted>
  <dcterms:modified xsi:type="dcterms:W3CDTF">2024-12-03T05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