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ЮКСЕЕВСКОГО СЕЛЬСОВЕТ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БОЛЬШЕМУРТИНСКОГО РАЙОНА</w:t>
      </w:r>
    </w:p>
    <w:p>
      <w:pPr>
        <w:pStyle w:val="Normal"/>
        <w:shd w:fill="FFFFFF" w:val="clear"/>
        <w:spacing w:lineRule="auto" w:line="240" w:before="5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auto" w:line="240" w:before="322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62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27  декабря  2024года</w:t>
      </w: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spacing w:val="-3"/>
          <w:sz w:val="24"/>
          <w:szCs w:val="24"/>
        </w:rPr>
        <w:t>с. Юксеево</w:t>
      </w:r>
      <w:r>
        <w:rPr>
          <w:rFonts w:cs="Arial" w:ascii="Arial" w:hAnsi="Arial"/>
          <w:sz w:val="24"/>
          <w:szCs w:val="24"/>
        </w:rPr>
        <w:tab/>
        <w:t xml:space="preserve">                      </w:t>
      </w:r>
      <w:r>
        <w:rPr>
          <w:rFonts w:cs="Arial" w:ascii="Arial" w:hAnsi="Arial"/>
          <w:spacing w:val="23"/>
          <w:sz w:val="24"/>
          <w:szCs w:val="24"/>
        </w:rPr>
        <w:t>№79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бюджетн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а Юксеев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муртин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расноярского кра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 2027года </w:t>
      </w:r>
    </w:p>
    <w:p>
      <w:pPr>
        <w:pStyle w:val="Heading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6 статьи 170.1 Бюджетного кодекса Российской Федерации , Постановлением администрации Юксеевского сельсовета от 09.12.2016г. № 143 «Об утверждении Порядка  разработки и утверждения, а также требований к составу и содержанию бюджетного прогноза Юксеевского сельсовета Большемуртинского района Красноярского края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на долгосрочный период»,  руководствуясь Уставом  Юксеевского сельсовета Большемуртинского района Красноярского края </w:t>
      </w: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бюджетный прогноз Юксеевского сельсовета Большемуртинского района Красноярского края до 2027 года согласно приложению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Постановление  №63а от 01.11.2024 «О внесении изменений в бюджетный прогноз Юксеевского сельсовета до 2027 года» - </w:t>
      </w:r>
      <w:r>
        <w:rPr>
          <w:rFonts w:cs="Arial" w:ascii="Arial" w:hAnsi="Arial"/>
          <w:b/>
        </w:rPr>
        <w:t>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Heading1"/>
        <w:ind w:left="0" w:right="0" w:firstLine="709"/>
        <w:jc w:val="left"/>
        <w:rPr>
          <w:rFonts w:ascii="Arial" w:hAnsi="Arial" w:cs="Arial"/>
          <w:color w:val="5A5A4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 xml:space="preserve">Настоящее постановление вступает в силу со дня опубликования в </w:t>
      </w:r>
      <w:r>
        <w:rPr>
          <w:rFonts w:cs="Arial" w:ascii="Arial" w:hAnsi="Arial"/>
          <w:sz w:val="24"/>
          <w:szCs w:val="24"/>
        </w:rPr>
        <w:t>«Ведомостях муниципальных органов Юксеевского сельсовета Большемуртинского района Красноярского кра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5A5A4F"/>
          <w:sz w:val="24"/>
          <w:szCs w:val="24"/>
        </w:rPr>
      </w:pPr>
      <w:r>
        <w:rPr>
          <w:rFonts w:cs="Arial" w:ascii="Arial" w:hAnsi="Arial"/>
          <w:color w:val="5A5A4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Д.Ф. Мулюшки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сельсовета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2.2024г. №79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 бюджетного прогноза Юксее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 2027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0"/>
        <w:rPr/>
      </w:pPr>
      <w:r>
        <w:rPr>
          <w:rFonts w:cs="Arial" w:ascii="Arial" w:hAnsi="Arial"/>
          <w:sz w:val="24"/>
          <w:szCs w:val="24"/>
        </w:rPr>
        <w:t xml:space="preserve">Бюджетный прогноз Юксеевского сельсовета на долгосрочный период до 2027 года (далее – Бюджетный прогноз)  разработан в соответствии с пунктом 4 статьи 170.1  Бюджетного кодекса Российской Федерации, пунктом 1 статьи 14 решения Юксеевского сельского Совета депутатов от 16.10.2013г. № 37-220 «Об утверждении  Положения о бюджетном процессе в Юксеевском сельсовете», постановлением Администрации Юксеевского сельсовета от 09.12.2016г. № 143 «Об утверждении Порядка разработки и утверждения, а также требований к составу и содержанию бюджетного прогноза Юксеевского сельсовета Большемуртинского района Красноярского края на долгосрочный период»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госрочное бюджетное планирование формирует ориентиры налоговой и бюджетной политик сельсовета, направленные на решение задач по созданию долгосрочного устойчивого роста экономики и повышению уровня и качества жизни насе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 Цели и задачи бюджетного прогноза Юксеевского сельсовета до 2027 го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Бюджетного прогноза является обеспечение предсказуемости развития бюджета Юксеевского сельсовета, что позволит оценить объем и структуру доходов и расходов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ми Бюджетного прогноза явля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сновных характеристик бюджета Юксеевского сельсовета на долгосрочный период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балансированности бюджета Юксеевского сельсовета в долгосрочном период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применение Бюджетного прогноза осуществляется при формировании проекта бюджета Юксеевского сельсовета на очередной финансовый год и плановый период, разработке (внесении изменений) документов стратегического планирования, включая муниципальное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Оценка основных характеристик бюджета Юксеевского сельсов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ючевое влияние на развитие бюджетной системы оказывает перераспределение полномочий между уровнями бюджетной системы Российской Федерации в связи с решениями, принимаемыми на федеральном уровне, изменениями налогового и бюджетного законодательства.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е характеристики бюджета Юксеевского сельсовета 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t>в 2025-2027 годах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815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29"/>
        <w:gridCol w:w="3969"/>
        <w:gridCol w:w="1843"/>
        <w:gridCol w:w="1843"/>
        <w:gridCol w:w="153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6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Юксее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8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1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Юксее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8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1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профиц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погашения дефиц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 Юксее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 Основные подходы к формированию налоговой, бюджетной и долговой политики Юксеевского сельсовета до 2027 го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1. Основные подходы к формированию налоговой политики до 2027 год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Целью налоговой политики Юксеевского сельсовета до 2027 года является увеличение налогового потенциала и обеспечение сбалансированности бюджета Юксеевского сельсове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определении мероприятий налоговой политики до 2027 года были учтены стратегические приоритеты социально-экономического развития поселения - повышения качества жизни на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олгосрочном периоде в сфере налоговой политики будут реализованы следующие мероприят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лноты налогообложения недвижимого имущества физических лиц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, направленных на повышение собираемости налогов, взимаемых с физических лиц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легализации доход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налоговых льгот для социально незащищенных групп насе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администрир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использования муниципального имущест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ая политика Юксеевского сельсовета обеспечит бюджетную устойчивость и общую экономическую стабильность на долгосрочный период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прогнозировании доходов Юксеевского сельсовета до 2027 года учтено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) основные направления налоговой политики Юксеевского сельсовета на 2025-2027 годы, направленные на сохранение стабильности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ложения действующего налогового и бюджетного законодатель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 части безвозмездных поступлений – объемы средств, распределенные бюджету Юксеевского сельсовета в соответствии с нормативными правовыми актами Красноярского края, Большемуртинского района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2. Основные подходы к формированию бюджетной политики до 2027 года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Целью бюджетной политики до 2027 года является обеспечение устойчивости бюджета Юксеевского сельсовета в сложных экономических условиях и безусловное исполнение принятых обязательств наиболее эффективным способом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лгосрочном периоде в сфере бюджетной политики будут реализованы следующие мероприятия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вышение эффективности бюджетных расходов с использованием механизма муниципальных программ Юксеевского сельсовета и расширение их использования в бюджетном планировании. В целях создания условий для дальнейшей реализации программных документов продолжится работа по совершенствованию нормативной базы, необходимой для программно-целевого планирования и исполнения бюджета сельсовета в программном формате. Это позволит повысить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беспечение публичности и доступности информации о реализации бюджетной политики за счет регулярной публикации соответствующей информации для граждан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прогнозировании объема расходов бюджета Юксеевского сельсовета  до 2027 года учтено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отдельные показатели прогноза социально-экономического развития Юксеевского сельсовета на 2025-2027 годы, в том числе индекс потребительских цен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части безвозмездных поступлений объемы средств, распределенные из бюджета Большемуртинского района в соответствии с нормативными правовыми актами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Прогноз основных характеристик бюджета Юксеевского сельсовета, а также показателей объема муниципального долга, в том числе расходы на финансовое обеспечение реализации муниципальных программ Юксеевского сельсовета на период их действия, а также прогноз расходов бюджета поселения на осуществление не программных направлений деятельности приведен в таблицах 2-3.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огноз основных характеристик бюджета Юксеевского сельсовета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t>в 2025-2027 годах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/>
      </w:pPr>
      <w:r>
        <w:rPr/>
        <w:t>тыс. рублей</w:t>
      </w:r>
    </w:p>
    <w:tbl>
      <w:tblPr>
        <w:tblW w:w="970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369"/>
        <w:gridCol w:w="1191"/>
        <w:gridCol w:w="1191"/>
        <w:gridCol w:w="1191"/>
      </w:tblGrid>
      <w:tr>
        <w:trPr>
          <w:tblHeader w:val="true"/>
          <w:trHeight w:val="30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0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41,6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.ч. налоговые и неналоговые до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0,0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0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41,6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.ч. за счет собственных расхо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0,0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фицит/профици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ый долг (на конец г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К 2027 году планируется, что объем доходов бюджета Юксеевского</w:t>
      </w:r>
      <w:r>
        <w:rPr>
          <w:sz w:val="24"/>
          <w:szCs w:val="24"/>
        </w:rPr>
        <w:t xml:space="preserve"> сельсовета</w:t>
      </w:r>
      <w:r>
        <w:rPr>
          <w:color w:val="000000"/>
          <w:sz w:val="24"/>
          <w:szCs w:val="24"/>
        </w:rPr>
        <w:t xml:space="preserve"> достигнет 3210,0 тыс. рублей, объем расходов составит 3210,0 тыс. рубле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Риски реализации Бюджетного прогноз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зменение федерального законодательства, влияющего на параметры бюджета Юксеевского сельсовета (новации в межбюджетном регулировании, снижение нормативов отчислений от налогов и сборов, установление новых расходных обязательств, сокращение межбюджетных трансфертов)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1:18:00Z</dcterms:created>
  <dc:creator>123</dc:creator>
  <dc:description/>
  <dc:language>en-US</dc:language>
  <cp:lastModifiedBy>ADMIN</cp:lastModifiedBy>
  <cp:lastPrinted>2017-01-30T11:25:00Z</cp:lastPrinted>
  <dcterms:modified xsi:type="dcterms:W3CDTF">2024-12-28T01:18:00Z</dcterms:modified>
  <cp:revision>2</cp:revision>
  <dc:subject/>
  <dc:title/>
</cp:coreProperties>
</file>