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  <w:tab w:val="right" w:pos="935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ЮКСЕЕВ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9.2021 г.                                     с. Юксеево                                    № 52</w:t>
      </w:r>
    </w:p>
    <w:p>
      <w:pPr>
        <w:pStyle w:val="Heading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Arial"/>
          <w:b w:val="false"/>
          <w:sz w:val="24"/>
          <w:szCs w:val="24"/>
          <w:lang w:val="ru-RU"/>
        </w:rPr>
        <w:t>Юксеевского</w:t>
      </w:r>
      <w:r>
        <w:rPr>
          <w:rFonts w:cs="Arial"/>
          <w:b w:val="false"/>
          <w:sz w:val="24"/>
          <w:szCs w:val="24"/>
        </w:rPr>
        <w:t xml:space="preserve"> сельсовета от </w:t>
      </w:r>
      <w:r>
        <w:rPr>
          <w:rFonts w:cs="Arial"/>
          <w:b w:val="false"/>
          <w:sz w:val="24"/>
          <w:szCs w:val="24"/>
          <w:lang w:val="ru-RU"/>
        </w:rPr>
        <w:t>12</w:t>
      </w:r>
      <w:r>
        <w:rPr>
          <w:rFonts w:cs="Arial"/>
          <w:b w:val="false"/>
          <w:sz w:val="24"/>
          <w:szCs w:val="24"/>
        </w:rPr>
        <w:t xml:space="preserve">.04.2012 № 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 «Об утверждение Перечня информ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   деятельности органов местного самоуправления Юксеевского сельсовета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ьшемуртинского  района Красноярского края, размещаемого в сети Интернет»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.3 Федерального закона от 10.01.2002 № 7-ФЗ «Об охране окружающей среды» (в редакции Федерального закона от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09.03.2021 № 39-ФЗ «О внесении изменений в Федеральный закон «Об охране окружающей среды» и отдельные законодательные акты Российской Федерации»), руководствуясь</w:t>
      </w:r>
      <w:r>
        <w:rPr>
          <w:rFonts w:cs="Arial" w:ascii="Arial" w:hAnsi="Arial"/>
          <w:sz w:val="24"/>
          <w:szCs w:val="24"/>
        </w:rPr>
        <w:t xml:space="preserve"> Уставом </w:t>
      </w:r>
      <w:r>
        <w:rPr>
          <w:rFonts w:cs="Arial" w:ascii="Arial" w:hAnsi="Arial"/>
          <w:bCs/>
          <w:sz w:val="24"/>
          <w:szCs w:val="24"/>
          <w:lang w:eastAsia="ru-RU"/>
        </w:rPr>
        <w:t>Юксеевского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Приложение к Акту «Перечень информации о деятельности органов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стного самоуправления Юксеевского сельсовета Большемуртинского района Красноярского края, размещаемой в сети Интернет» изложить согласно приложению к настоящему постановлению.</w:t>
      </w:r>
    </w:p>
    <w:p>
      <w:pPr>
        <w:pStyle w:val="Normal"/>
        <w:shd w:fill="F4F3F8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В.Р. 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Юксеевского сельсовета от 15.09.2021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ИНФОРМАЦИИ О ДЕЯТЕЛЬНОСТИ ОРГАНОВ МЕСТНОГО САМОУПРАВЛЕНИЯ ЮКСЕЕВСКОГО СЕЛЬСОВЕТА БОЛЬШЕМУРТИНСКОГО РАЙОНА КРАСНОЯРСКОГО КРАЯ,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24"/>
        <w:gridCol w:w="1984"/>
        <w:gridCol w:w="206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формации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ограммах и планах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я, имя и отчество       </w:t>
              <w:br/>
              <w:t xml:space="preserve">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е органа, его      </w:t>
              <w:br/>
              <w:t xml:space="preserve">заместителях: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и, имена, отчества,   </w:t>
              <w:br/>
              <w:t xml:space="preserve">фотограф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роверок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 по мере необходимост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размещаемая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Информация о состоянии окружающей среды в Юксеевском сельсовете (экологическая информац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  <w:tab w:val="right" w:pos="93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  <w:tab w:val="right" w:pos="935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ЮКСЕЕВ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марта 2012года                     с. Юксеево                                 №  4</w:t>
      </w:r>
    </w:p>
    <w:p>
      <w:pPr>
        <w:pStyle w:val="Heading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б утверждение Перечня информ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ru-RU"/>
        </w:rPr>
        <w:t>о деятельности</w:t>
      </w:r>
      <w:r>
        <w:rPr>
          <w:rFonts w:cs="Arial" w:ascii="Arial" w:hAnsi="Arial"/>
          <w:i/>
          <w:sz w:val="24"/>
          <w:szCs w:val="24"/>
          <w:u w:val="singl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органов местного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амоуправления Юксеевского сельсовета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ольшемуртинского района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расноярского края, размещаемого  в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ти Интернет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sz w:val="24"/>
          <w:szCs w:val="24"/>
          <w:u w:val="single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Calibri"/>
        </w:rPr>
        <w:t xml:space="preserve">              </w:t>
      </w:r>
      <w:r>
        <w:rPr>
          <w:rFonts w:cs="Arial" w:ascii="Arial" w:hAnsi="Arial"/>
          <w:sz w:val="24"/>
          <w:szCs w:val="24"/>
        </w:rPr>
        <w:t>Руководствуясь статьями 14 Федерального закона от 09.02.2009 № 8-ФЗ «</w:t>
      </w:r>
      <w:r>
        <w:rPr>
          <w:rFonts w:cs="Arial" w:ascii="Arial" w:hAnsi="Arial"/>
          <w:sz w:val="24"/>
          <w:szCs w:val="24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sz w:val="24"/>
          <w:szCs w:val="24"/>
        </w:rPr>
        <w:t xml:space="preserve"> руководствуясь статьёй 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Юксеевского сельсовета Большемуртинского района Красноярского края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нформации о деятельности органов местного самоуправления Юксеевского сельсовета Большемуртинского района Красноярского края, размещаемый в сети Интернет,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В.В.Запевал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Юксеевского сельсовета                         </w:t>
      </w:r>
    </w:p>
    <w:p>
      <w:pPr>
        <w:pStyle w:val="Normal"/>
        <w:tabs>
          <w:tab w:val="clear" w:pos="708"/>
          <w:tab w:val="left" w:pos="5385" w:leader="none"/>
        </w:tabs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04.03.2012г. № 4</w:t>
        <w:tab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ИНФОРМАЦИИ О ДЕЯТЕЛЬНОСТИ ОРГАНОВ МЕСТНОГО САМОУПРАВЛЕНИЯ ЮКСЕЕВСКОГО СЕЛЬСОВЕТА БОЛЬШЕМУРТИНСКОГО РАЙОНА КРАСНОЯРСКОГО КРАЯ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.п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информаци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правовые акты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граммах и планах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онсы официа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тогах официальных</w:t>
              <w:br/>
              <w:t xml:space="preserve">мероприятий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 и</w:t>
              <w:br/>
              <w:t xml:space="preserve">заявлений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боте с обращениями </w:t>
              <w:br/>
              <w:t xml:space="preserve">граждан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я, имя и отчество       </w:t>
              <w:br/>
              <w:t xml:space="preserve">должностного лица, к      </w:t>
              <w:br/>
              <w:t xml:space="preserve">полномочиям которых отнесены    </w:t>
              <w:br/>
              <w:t xml:space="preserve">организация приема граждан,     </w:t>
              <w:br/>
              <w:t xml:space="preserve">обеспечение рассмотрения их     </w:t>
              <w:br/>
              <w:t xml:space="preserve">обращений, а также номер        </w:t>
              <w:br/>
              <w:t xml:space="preserve">телефона, по которому можно     </w:t>
              <w:br/>
              <w:t xml:space="preserve">получить информацию справочного </w:t>
              <w:br/>
              <w:t xml:space="preserve">характера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зоры обращений граждан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актная информац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ные формы обращений,</w:t>
              <w:br/>
              <w:t xml:space="preserve">заявлений и иных документ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уководителе органа, его      </w:t>
              <w:br/>
              <w:t xml:space="preserve">заместителях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амилии, имена, отчества,     </w:t>
              <w:br/>
              <w:t xml:space="preserve">фотограф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я о доходах, имуществе </w:t>
              <w:br/>
              <w:t xml:space="preserve">и обязательствах имущественного </w:t>
              <w:br/>
              <w:t xml:space="preserve">характ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змещении заказов </w:t>
              <w:br/>
              <w:t xml:space="preserve">на поставки товаров, выполнение </w:t>
              <w:br/>
              <w:t xml:space="preserve">работ, оказание услуг для       </w:t>
              <w:br/>
              <w:t xml:space="preserve">муниципальных нужд в            </w:t>
              <w:br/>
              <w:t>соответствии с законодательством</w:t>
              <w:br/>
              <w:t xml:space="preserve">Российской Федераци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ю о результатах        </w:t>
              <w:br/>
              <w:t xml:space="preserve">проверок, проведенных органом   </w:t>
              <w:br/>
              <w:t xml:space="preserve">местного самоуправления,        </w:t>
              <w:br/>
              <w:t xml:space="preserve">подведомственными организациями </w:t>
              <w:br/>
              <w:t xml:space="preserve">в пределах их полномочий, а     </w:t>
              <w:br/>
              <w:t xml:space="preserve">также о результатах проверок,   </w:t>
              <w:br/>
              <w:t xml:space="preserve">проведенных в органе местного   </w:t>
              <w:br/>
              <w:t>самоуправления, подведомственных</w:t>
              <w:br/>
              <w:t xml:space="preserve">организациях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рове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ерриториальных        </w:t>
              <w:br/>
              <w:t xml:space="preserve">органов, сведения об их задачах </w:t>
              <w:br/>
              <w:t xml:space="preserve">и функциях, а также почтовые    </w:t>
              <w:br/>
              <w:t>адреса, адреса электронной почты</w:t>
              <w:br/>
              <w:t xml:space="preserve">(при наличии), номера телефонов </w:t>
              <w:br/>
              <w:t xml:space="preserve">справочных служб указанных      </w:t>
              <w:br/>
              <w:t xml:space="preserve">органов и представительст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массовой   </w:t>
              <w:br/>
              <w:t xml:space="preserve">информации, учрежденных         </w:t>
              <w:br/>
              <w:t xml:space="preserve">органом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регламенты,    </w:t>
              <w:br/>
              <w:t xml:space="preserve">стандарты муниципальных услуг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частии органов   </w:t>
              <w:br/>
              <w:t xml:space="preserve">местного самоуправления         </w:t>
              <w:br/>
              <w:t xml:space="preserve">в реализации областных,         </w:t>
              <w:br/>
              <w:t xml:space="preserve">федеральных программ,           </w:t>
              <w:br/>
              <w:t xml:space="preserve">национальных проектов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остоянии защиты   </w:t>
              <w:br/>
              <w:t xml:space="preserve">населения и территорий от       </w:t>
              <w:br/>
              <w:t>чрезвычайных ситуаций и принятых</w:t>
              <w:br/>
              <w:t xml:space="preserve">мерах по обеспечению их         </w:t>
              <w:br/>
              <w:t xml:space="preserve">безопасности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информация и     </w:t>
              <w:br/>
              <w:t xml:space="preserve">показатели, характеризующие     </w:t>
              <w:br/>
              <w:t xml:space="preserve">состояние и динамику развития   </w:t>
              <w:br/>
              <w:t>экономической, социальной и иных</w:t>
              <w:br/>
              <w:t xml:space="preserve">сфер жизнедеятельности,         </w:t>
              <w:br/>
              <w:t>регулирование которых отнесено к</w:t>
              <w:br/>
              <w:t xml:space="preserve">полномочиям органов местного    </w:t>
              <w:br/>
              <w:t xml:space="preserve">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</w:t>
              <w:br/>
              <w:t xml:space="preserve">муниципальной службы и          </w:t>
              <w:br/>
              <w:t xml:space="preserve">квалификационные требования     </w:t>
              <w:br/>
              <w:t xml:space="preserve">к кандидатам на замещение       </w:t>
              <w:br/>
              <w:t xml:space="preserve">вакантных должностей            </w:t>
              <w:br/>
              <w:t xml:space="preserve">муниципальной служб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 по мере необход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размещаемая  на      </w:t>
              <w:br/>
              <w:t xml:space="preserve">официальном сайте в сети    </w:t>
              <w:br/>
              <w:t xml:space="preserve">Интернет в соответствии с       </w:t>
              <w:br/>
              <w:t xml:space="preserve">требованиями действующего       </w:t>
              <w:br/>
              <w:t xml:space="preserve">законодательства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и на официальные сайты     </w:t>
              <w:br/>
              <w:t xml:space="preserve">органов власт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 сельсовета</w:t>
            </w:r>
          </w:p>
        </w:tc>
      </w:tr>
    </w:tbl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8266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02:00Z</dcterms:created>
  <dc:creator>КМЦ</dc:creator>
  <dc:description/>
  <cp:keywords/>
  <dc:language>en-US</dc:language>
  <cp:lastModifiedBy>ADMIN</cp:lastModifiedBy>
  <cp:lastPrinted>2021-09-15T10:46:00Z</cp:lastPrinted>
  <dcterms:modified xsi:type="dcterms:W3CDTF">2021-09-15T03:50:00Z</dcterms:modified>
  <cp:revision>6</cp:revision>
  <dc:subject/>
  <dc:title/>
</cp:coreProperties>
</file>