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АДМИНИСТРАЦИЯ ЮКСЕЕВСКОГО СЕЛЬСОВЕТА</w:t>
        <w:br/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 КРА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09.2023 г.                                               с. Юксеево                                     № 46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гламента работы административной комиссии </w:t>
      </w:r>
    </w:p>
    <w:p>
      <w:pPr>
        <w:pStyle w:val="Normal"/>
        <w:rPr/>
      </w:pPr>
      <w:r>
        <w:rPr>
          <w:rFonts w:cs="Arial" w:ascii="Arial" w:hAnsi="Arial"/>
        </w:rPr>
        <w:t>Юксеев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shd w:fill="F1F2EE" w:val="clear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ёй 2  Закона Красноярского края от 23.04.2009 г. № 8-3168 «ОБ  АДМИНИСТРАТИВНЫХ КОМИССИЯХ В КРАСНОЯРСКОМ  КРАЕ», статьёй 4 закона Красноярского края от 23.04.2009 года № 8-3170 «О НАДЕЛЕНИИ  ОРГАНОВ  МЕСТНОГО САМОУПРАВЛЕНИЯ  МУНИЦИПАЛЬНЫХ ОБРАЗОВАНИЙ  КРАЯ ГОСУДАРСТВЕН-НЫМИ  ПОЛНОМОЧИЯМИ ПО СОЗДАНИЮ  И ОБЕСПЕЧЕНИЮ  ДЕЯТЕЛЬНОСТИ АДМИНИСТРА-ТИВНЫХ КОМИССИЙ», руководствуясь Уставом Юксеевского сельсовета Большемуртинского района  Красноярского края, Постановляю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Утвердить регламент работы административной комиссии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Юксеевского  сельсовета Большемуртинского района Красноярского края.</w:t>
      </w:r>
    </w:p>
    <w:p>
      <w:pPr>
        <w:pStyle w:val="Normal"/>
        <w:autoSpaceDE w:val="false"/>
        <w:ind w:left="17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Юксеевского сельсовета от 21.12.2020 № 63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 xml:space="preserve">3   .Контроль за исполнением настоящего постановления оставляю за собой. </w:t>
      </w:r>
    </w:p>
    <w:p>
      <w:pPr>
        <w:pStyle w:val="Normal"/>
        <w:autoSpaceDE w:val="false"/>
        <w:ind w:left="17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Д.Ф. Мулюшкин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Юксе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8.09.2023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ламент работы административн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оящий Регламент устанавливает единые правила организации работы административной комиссии Юксеевского сельсовета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рганизация деятельности административ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 Административная комиссия создается администрацией Российского сельсовета в составе председателя, заместителя председателя, ответственного секретаря, а также иных членов административной комиссии на срок полномочий главы Россий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Для организации текущей работы, ведения делопроизводства и переписки, подготовки заседаний административных комиссий на постоянной штатной основе работает ответственный секретар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членов 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</w:t>
      </w:r>
      <w:r>
        <w:rPr>
          <w:rFonts w:cs="Arial" w:ascii="Arial" w:hAnsi="Arial"/>
          <w:b/>
        </w:rPr>
        <w:t xml:space="preserve"> Председатель</w:t>
      </w:r>
      <w:r>
        <w:rPr>
          <w:rFonts w:cs="Arial" w:ascii="Arial" w:hAnsi="Arial"/>
        </w:rPr>
        <w:t xml:space="preserve">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главляет административную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 деятельность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</w:t>
      </w:r>
      <w:r>
        <w:rPr>
          <w:rFonts w:cs="Arial" w:ascii="Arial" w:hAnsi="Arial"/>
          <w:b/>
        </w:rPr>
        <w:t xml:space="preserve">Заместитель </w:t>
      </w:r>
      <w:r>
        <w:rPr>
          <w:rFonts w:cs="Arial" w:ascii="Arial" w:hAnsi="Arial"/>
        </w:rPr>
        <w:t>председателя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поручения председателя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3.3. Ответственный секретарь</w:t>
      </w:r>
      <w:r>
        <w:rPr>
          <w:rFonts w:cs="Arial" w:ascii="Arial" w:hAnsi="Arial"/>
        </w:rPr>
        <w:t xml:space="preserve">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ием и регистрацию документов и материалов, поступающих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подписывает протоколы заседания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лены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подготовке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рассмотрении дел и принятии решений административ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рассмотрению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имеются ли обстоятельства, исключающие производство по де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имеются ли ходатайства и от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В соответствии со ст.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лично, прямо или косвенно заинтересован в разрешении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у административной комиссии при наличии обстоятельств, предусмотренных ст.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назначении времени и места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вызове участников по делу об административном правонаруш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б истребовании необходимых дополнительных материалов по де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б отложении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рассмотрения дел об административном правонаруш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1. Административная комиссия рассматривает дела об административных правонарушения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При рассмотрении дела об административном правонаруш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рассматриваются заявления, отводы и ходата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выносится определение об отложении рассмотрения дела в случаях, предусмотренных п. 7 ст. 29.7 Кодекса Российской Федерации об административных правонару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) выносится определение о передаче дела на рассмотрение по подведомственности в соответствии со ст. 29.5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токол о рассмотрении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В протоколе заседания административной комиссии о рассмотрению дела об административном правонарушении указ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дата и место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наименование и соста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обытие рассматриваем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тводы, ходатайства и результаты их рассмот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документы, исследованные при рассмотрении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шения по результатам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назначении административного нака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прекращении производства по делу об административном правонарушении в случаях, предусмотренных ч. 1.1 статьи 29.9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дата и место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ведения о лице, в отношении которого рассмотрено дел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бстоятельства, установленные при рассмотрении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мотивированное решение по де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сроки и порядок обжалования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дата и место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содержание ходатайства,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азначение административного наказ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10 части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Красноярского края, которые предусматривают ответственность за данное правонару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Исполнение постановления по делу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6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Arial" w:ascii="Arial" w:hAnsi="Arial"/>
          </w:rPr>
          <w:t>статьей 31.5</w:t>
        </w:r>
      </w:hyperlink>
      <w:r>
        <w:rPr>
          <w:rFonts w:cs="Arial" w:ascii="Arial" w:hAnsi="Arial"/>
        </w:rPr>
        <w:t xml:space="preserve"> Кодекса Российской Федерации об административных правонарушениях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июня 2009 года N 103-ФЗ «О деятельности по приему платежей физических лиц, осуществляемой платежными агентам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7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пункте 9.6 настоящего Регламента, административная комиссия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8. Исполнение постановления о наложении штрафа може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тсрочено или рассроче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риостановле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екращ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административная комиссия может отсрочить исполнение постановления на срок до одно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мены постано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8"/>
        <w:jc w:val="center"/>
        <w:rPr/>
      </w:pPr>
      <w:r>
        <w:rPr>
          <w:rFonts w:cs="Arial" w:ascii="Arial" w:hAnsi="Arial"/>
          <w:b/>
        </w:rPr>
        <w:t>10. Ведение делопроизводства административной комиссии 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exact" w:line="182" w:before="197" w:after="0"/>
        <w:ind w:firstLine="518"/>
        <w:rPr/>
      </w:pPr>
      <w:r>
        <w:rPr>
          <w:rStyle w:val="FontStyle11"/>
          <w:rFonts w:cs="Arial" w:ascii="Arial" w:hAnsi="Arial"/>
          <w:sz w:val="24"/>
          <w:szCs w:val="24"/>
        </w:rPr>
        <w:t>10.1. Общие положения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1.1.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1.2.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На него возлагаются обязанности: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 приему, регистрации и отправке корреспонденц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 учету движения и хранению дел об административных правонарушениях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 заполнению и ведению форм первичного учета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учет и регистрация поступивших заявлений, жалоб, писем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контроль за исполнением запросов административной комисс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выдача документов из дел об административных правонарушениях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ведение протоколов заседаний административной комиссии;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формление административных дел после их рассмотрения административной комиссией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оформление постановлений по делам об административных правонарушениях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ConsPlusNonformat"/>
        <w:ind w:left="708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осуществление иных полномочий в соответствии со своей компетенцией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</w:t>
        <w:tab/>
        <w:t>Требования к подготовке документов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1.При подготовке и оформлении документов административной комиссии</w:t>
        <w:br/>
        <w:t>используются реквизиты организационно-распорядительной документации, состав</w:t>
        <w:br/>
        <w:t>которых определен ГОСТ Р 6.30-2003 «Унифицированные системы документации.</w:t>
        <w:br/>
        <w:t>Требования к оформлению документов»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2.Бланк административной комиссии - стандартный лист бумаги с</w:t>
        <w:br/>
        <w:t>нанесенными на нем реквизитами административной комиссии: полное наименование административной комиссии, почтовый индекс и адрес нахождения административной комиссии, номера телефонов и адрес электронной почты.</w:t>
      </w:r>
    </w:p>
    <w:p>
      <w:pPr>
        <w:pStyle w:val="ConsPlusNonformat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10.2.3.Бланки административной комиссии изготавливают с помощью средств вычислительной техники на стандартных листах бумаги формата А4 (210 х 297 мм) и А5(148 x210 мм)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левое - 20 мм; правое -10 мм; верхнее - 20 мм; нижнее - 20 м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10.2.4 При подготовке документов применяется текстовый редактор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Office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11"/>
          <w:rFonts w:cs="Arial" w:ascii="Arial" w:hAnsi="Arial"/>
          <w:sz w:val="24"/>
          <w:szCs w:val="24"/>
        </w:rPr>
        <w:t xml:space="preserve"> версии 6.0 и выше с использованием шрифтов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Times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New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Roman</w:t>
      </w:r>
      <w:r>
        <w:rPr>
          <w:rStyle w:val="FontStyle11"/>
          <w:rFonts w:cs="Arial" w:ascii="Arial" w:hAnsi="Arial"/>
          <w:sz w:val="24"/>
          <w:szCs w:val="24"/>
        </w:rPr>
        <w:t xml:space="preserve"> Су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1"/>
          <w:rFonts w:cs="Arial" w:ascii="Arial" w:hAnsi="Arial"/>
          <w:sz w:val="24"/>
          <w:szCs w:val="24"/>
        </w:rPr>
        <w:t xml:space="preserve"> размером № 11-12 (для оформления табличных материалов) №14 для оформления текста.</w:t>
      </w:r>
    </w:p>
    <w:p>
      <w:pPr>
        <w:pStyle w:val="ConsPlusNonformat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10.3.</w:t>
        <w:tab/>
        <w:t>Порядок приема, отправления дел об административных правонарушениях и корреспонденции.</w:t>
      </w:r>
    </w:p>
    <w:p>
      <w:pPr>
        <w:pStyle w:val="ConsPlusNonformat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10.3.1</w:t>
        <w:tab/>
        <w:t>Все дела об административных правонарушениях и почтовая</w:t>
        <w:br/>
        <w:t>корреспонденция, поступающие как по почте, так и поданные (доставленные)</w:t>
        <w:br/>
        <w:t>непосредственно в административную комиссию, принимаются, а также отправляются по назначению ответственным секретарем административной комиссии.</w:t>
      </w:r>
    </w:p>
    <w:p>
      <w:pPr>
        <w:pStyle w:val="ConsPlusNonformat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10.3.2</w:t>
        <w:tab/>
        <w:t>Ответственный секретарь административной комиссии вскрывает пакеты, проверяет соответствие административных дел и других материалов описи, а затем ставит на первой странице дела (письма и т.п.) штамп, где указывается дата поступления материала в административную комиссию, регистрационный номер документа по журналу учета входящей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Конверты от поступивших по почте документов должны быть сохранены и приложены к присланным документам.</w:t>
      </w:r>
    </w:p>
    <w:p>
      <w:pPr>
        <w:pStyle w:val="ConsPlusNonformat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10.3.3.Поступившие в административную комиссию дела, материалы и иные документы, в том числе присланные электронной почтой, факсимильной связью, а также телеграммы регистрируются в журнале учета входящей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4.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5.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6.Материалы дел об административных правонарушениях направляются заказными письмами или бандеролям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7. В административной комиссии ведется журнально-картотечный, а также электронный учет административных правонарушений, выявленных административной комиссией, дел об административных правонарушениях и лиц, привлеченных к административной ответственност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8.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9. Повестки по делу об административном правонарушении должны быть направлены не позднее следующего дня после назначения дела к рассмотрению. В тех случаях, когда направленная повестка окажется неврученной адресату, ответственный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 Ведение делопроизводства по делу об административном правонарушен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1.Все административные дела, поступающие в административную комиссию, подшиваются в обложку, на которой указываются наименование административной комиссии, номер дела, фамилия, имя, отчество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, дело, квалификация дела в соответствии со статьей Закона, дата поступления дела в административную комиссию и дата его рассмотрения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2.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4.Основными принципами регистрации дел об административных правонарушениях являются: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б) единообразие регистрации дел об административных правонарушениях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5.В административной комиссии ведутся следующие журналы: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журнал учета дел об административных правонарушениях;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журнал учета лиц, подвергнутых штрафу.</w:t>
      </w:r>
    </w:p>
    <w:p>
      <w:pPr>
        <w:pStyle w:val="ConsPlusNonformat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10.4.6.Журналы учета дел должны быть пронумерованы, прошнурованы, скреплены печатью. Все записи в журнале учёта делаются разборчиво, чернилами (пастой) синего или фиолетового цвета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7.Срок хранения журналов - 3 года. Срок хранения дел об административных правонарушениях - 5 лет. По истечении указанного срока они сдаются по описи в архив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Приложение</w:t>
        <w:tab/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работы административ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комиссии Юксеевского сельсовета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ПРОТОКОЛ N ______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 ___ г. _____ час. _____ мин.                    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(место составления)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должность, фамилия, инициалы лица, составившего протокол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 настоящий протокол в отношен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 отчество гражданин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 указывается организационно-правовая форма, полное  наименова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 Место рождения 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для юридического лица - юридический адрес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место жительства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, адрес, телефон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 N _______ выданный 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дминистративных наказаниях 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, место и обстоятельства совершения административного правонарушения, статья нарушенного нормативного правового акта: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есть совершил(а) административное правонарушение, предусмотренное 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статья, пункт, наименование нормативного акт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                          (фамилия, имя, отчество, место жительства)    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видетелям (иным участникам производства по делу) разъяснены права и обязанности, предусмотренные ст. _______ Кодекса РФ об административных правонарушения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амилия, имя, отчество)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фамилия, имя, отчество)                                                                                         (подпись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ицу, в отношении которого ведется производство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ЯСНЕНИЕ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  лица,  в отношении  которого ведется административное производство (законного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ются: 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еречень прилагаемых к протоколу документов и вещ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лица,  в отношении  которого ведется административное производств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ого представителя)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 иных  участников   производства по делу,  если    таковы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одпись лица, составившего протокол 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ротокола получил (вручается физическому лицу, должностному  лицу ил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му представителя юридического лица, в  отношении которых  возбужде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 об  административном   правонарушении) "____" ______________ 20 ___ г. 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времени и места рассмотрения дела об административн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онаруш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   «Об административных правонарушения», в отношении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 _________________ года рождения, место жительства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, не имеется, протокол об административном правонарушении и иные материалы дела оформлены правильно, имеющихся по делу материалов достаточно для его рассмотрения по существу, лицо, привлекаемое к административной ответственности, с материалами дела ознакомлено. Ходатайств и отводов не имеется (рассмотре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изложенного и руководствуясь ст.29.1, п.1 ч.1 ст. 29.4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рассмотрение дела об административном правонарушении № _________ в отношении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« ____» ___________________ 201__ года в _____ час. ______ мин. В помещении администрации Таловского сельсовета с участием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вызвать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      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требовании дополнительных материа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   «Об административных правонарушени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2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ть 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необходимые дополнительные материалы по делу: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вращении материалов дела об административном правонаруш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«Об административных правонарушениях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вратить протокол об административном правонарушении и другие материалы дела об административном правонарушении № ______________ в отношении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ранения выявленных недостатков в установленные законом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ложении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«Об административных правонарушениях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Отложить рассмотрение дела об административном правонарушении № _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ложении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 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года рождения, место ж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7 ч.1 ст.29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Отложить рассмотрение дела об административном правонарушении №  в отношении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ой  комиссии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материалов дела по подведом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от 02.10.2008 г. № 7 - 2161 «Об административных правонарушениях на территории Красноярского края»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года рождения, место ж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5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материалов дела по подведом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материалы дела № ____________ об административном правонарушении предусмотренном ст.___________ Закона Красноярского края от 02.10.2008 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- 2161 «Об административных правонарушениях на территории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года рождения, место ж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9 ч.1 ст.29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длении срока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 от 02.10.2008 № 7 - 2161 «Об административных правонарушениях на территории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ст.ст.29.7, 29.12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длить срок рассмотрения дела № ___________ об административном правонарушении в отношении 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«____» ______________ 201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удовлетворении ходата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лу № ____________ об административном правонарушении предусмотренном ст.___________ Закона   Красноярского края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ч.2 ст. 29.6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азать в удовлетворении ходатайства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Юксеев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роизводстве административной комиссии Юксеевского сельсовета находится дело № ____________ об административном правонарушении предусмотренном ст.___________ Закона Красноярского края», в отношении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ссмотрении данного дела в качестве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читаю, что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участвовать в рассмотрении дела и подлежит отводу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29.3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од (самоотвод)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письменные доказательства о возможной необъективности лица, которому заявлен отв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меющиеся данные, исключающие участие в процессе лица, которому заявлен отв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</w:t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дата)</w:t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довлетворении (отказе в удовлетворении) заявления об отво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амоотвод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________________________________________________________  об отводе (самоотводе) 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 делу № ____________ об административном правонарушении предусмотренном ст.___________ Закона Красноярского края в отношении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ст.ст.25.12, 25.13, 29.2, 29.3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овлетворить (отказать в удовлетворении) заявление 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об отводе (самоотвод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во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смотрение дела об административном правонарушении № __________ назначенное на «___» _____________201__ г. на ____ час. ____ мин.было отложено в связи с неявкой без уважительной причины  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его (ее)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изложенного и руководствуясь ст. 27.15, ч.3 ст.29.4, п.8 ч.1 ст. 29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двергну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оду на заседание административной комиссии, расположенной по адрес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 201___ г. к _______ час. _________ ми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 приводе направить для исполнения 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административного наказ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считает необходимым назначить 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наказание в виде 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ст.ст. 29.9, 29.10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знать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виновным в совершении административного правонарушения, ответственность за которое предусмотрена ст.______ Закона Красноярского края и назначить ему административное наказание в виде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Настоящее постановление может быть обжаловано в __________________ районный суд в течение 10 суток со дня вручения 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2 ч.1 ст.29.9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 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изводство по делу № __________об административном правонарушении, предусмотренном ст.________ Закона Красноярского края», в отношении _________________________________________________________ прекрат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Настоящее постановление может быть обжаловано в ___________________ районный суд в течение 10 суток со дня вручения 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Е Д С Т А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причин и условий, способствовавших соверш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правонару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тивной комиссией Юксеевского сельсовета при рассмотрении материалов дела № ____________ об административном правонарушении предусмотренном ст.___________ Закона Красноярского края», в отношении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, что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изложенного и руководствуясь ст.29.13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е д л а г а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ть настоящее представление и принять меры по устранению указанных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результатах рассмотрения и принятых мерах прошу сообщить в административную комиссию в предусмотренный законом месячный срок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О Т О К О 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 рассмотрению материалов дела № ____________ об административном правонарушении предусмотренном ст.___________ Закона Красноярского края «Об административных правонарушениях на территории Юксеевского сельсовета», в отношении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объявил, какое дело подлежит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явилис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не явились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разъяснил лицам, участвующим в деле, право заявлять отвод председательствующему, членам комиссии, участникам производства по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разъяснил участникам производства по делу их процессуальные права и обязанности и выяснил, имеются ли у них ходата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изложил обстоятельства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ения, показания, пояснения и заключения лиц, участвующих в рассмотрении 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рокурора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исследованные при рассмотрении дела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яется постановление (определение)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(определение) принято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, присутствовавш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 обжалования постановления ( определения) разъясн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И С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,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 (а) копию постановления (определения)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есенного административной комиссией «____» ____________________ 201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_ 201__ г. </w:t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И С К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>«____» _________________ 20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сост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не,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 разъяснены права, предусмотренные статьей 25.1 Кодекса Российской Федерации об административных правонарушениях, о том, что я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 об административном правонарушении, а также пользоваться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 /___________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КА СВИДЕТ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» ________________ 201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 предупрежден (а) об административной ответственности за дачу заведомо ложных показаний. Права, предусмотренные статьей 25.6 Кодекса РФ об административных правонарушениях, мне разъясн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видетел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Юксеев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срочке (рассрочке) исполнения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м административной комиссии Юксеевского сельсовета от «____» _______________ 201__ г. я признан (а) виновным (ой) в совершении административного правонарушения предусмотренного ст.___________ Закона Красноярского края –   «Об административных правонарушениях на территории Юксеевского сельсовета» и на меня наложен штраф в размере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имею возможности в установленный срок полностью исполнить постановление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31.5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тсрочить (рассрочить) исполнение постановления административной комиссии Юксеевского сельсовета от «____» __________ 201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доказательства невозможности исполнения постано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(дата)</w:t>
        <w:tab/>
        <w:tab/>
        <w:tab/>
        <w:tab/>
        <w:tab/>
        <w:tab/>
        <w:tab/>
        <w:tab/>
        <w:t xml:space="preserve">         ( подпись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срочке (рассрочке) исполнения постановления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ление 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(ей)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 отсрочке (рассрочке) исполнения постановления административной комиссии Юксеевского сельсовета от «___» _________ 201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и руководствуясь ст.ст. 31.5, 31.8 КоАП Р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срочить (рассрочить) исполнение постановления административной комиссии Юксеевского сельсовета района от «____» ___________ 201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кращении исполнения постановления об административн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« 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ст. 31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Прекратить исполнение постановления административной комиссии Юксеевского сельсовета от «___» __________ 201_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 ст. _________ Закона Красноярского края» в связи с 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учёта дел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0"/>
        <w:gridCol w:w="2084"/>
        <w:gridCol w:w="2116"/>
        <w:gridCol w:w="1565"/>
        <w:gridCol w:w="1512"/>
      </w:tblGrid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в комисс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е сведения о лице, привлекаемом к ответ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вершения правонаруш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-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-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ротокола кем составле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90"/>
        <w:gridCol w:w="1961"/>
        <w:gridCol w:w="1974"/>
        <w:gridCol w:w="1974"/>
      </w:tblGrid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1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остановления (определения) по делу. Принятое реш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ринесении жалобы, проте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е решение по жалобе, протесту. Дата его вынес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овторного рассмотрения в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постановления, определения в законную сил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лиц, подвергнутых штраф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3"/>
        <w:gridCol w:w="1828"/>
        <w:gridCol w:w="1451"/>
        <w:gridCol w:w="1361"/>
        <w:gridCol w:w="1541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е сведения о лице, привлекаемом к ответств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вершения правонару-шения и его квал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останов-ления о наложении шт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размер наказ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дел об административных правонарушения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 № ________________ по № 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т «_____» ______________________ 201___ г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«_____»_____________________201___г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лиц подвергнутых штраф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 № ________________ по № 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т «_____» ______________________ 201___ г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«_____»_____________________201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ерительная надпись на последнем листе журнал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журнале пронумеровано, прошнуровано и скреплено печатью __________________________________________________________ 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дминистративной комисс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Юксеевского сельсовета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 201__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лица, в отношении которого ведется производство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тивная комиссия Юксеевского сельсовета ставит Вас в известность, что «____» ____________ 201__ г. в _____ часов Вам надлежит явиться в помещение администрации, где будет рассматриваться дело об административном правонарушении по ст._________ Закона Красноярского края» в отношении Ва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новременно разъясняем, что в соответствии со ст. 27.17 КоАП РФ, в случае неявки, Вы будете подвергнуты приводу работниками милиции. Явка с паспортом по адресу : 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ветственный секретарь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иных участников производства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тивная комиссия   ставит Вас в известность, что «___» _________ 201__ г. в _____ часов Вам надлежит явиться в помещение администрации, где будет рассматриваться дело об административном правонарушении по ст._________ Закона  Красноярского края» в отношении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вка с паспортом по адресу: 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ветственный секретарь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ша явка обязатель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Ю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елу об административном правонарушении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39"/>
        <w:gridCol w:w="4871"/>
      </w:tblGrid>
      <w:tr>
        <w:trPr>
          <w:trHeight w:val="3765" w:hRule="atLeast"/>
        </w:trPr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дминистративная комиссия вызывает Вас в качестве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______________________________________ на заседание комиссии для рассмотрения дела об административном правонарушении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___час. _______мин.______________201__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по адресу: 663062 с. Тало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ул. Советская 12. (Администрация Таловского сельсовет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связи с неявкой без уважительных причин, в соответствии со ст. 27.15 КоАП РФ, возможно осуществление привода органом внутренних дел (милицией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тив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вестку на имя _____________________________________ о явке на заседание административной комиссии Юксеевского сельсовета для рассмотрения дела об административном правонарушении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на 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получил _________________ 20__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 (подпись адрес</w:t>
      </w:r>
      <w:r>
        <w:rPr/>
        <w:t>ата)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10"/>
      <w:szCs w:val="1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731621D02377E55CB3EC3172EA63D51D5BFC36CE3E67D19906173D7166746CC9D9FD33C57987o40FK" TargetMode="External"/><Relationship Id="rId3" Type="http://schemas.openxmlformats.org/officeDocument/2006/relationships/hyperlink" Target="consultantplus://offline/ref=657E2E04E5AA53A2D7B557E825A9E975D4BD6AF05736B382419F5A6B25M320K" TargetMode="External"/><Relationship Id="rId4" Type="http://schemas.openxmlformats.org/officeDocument/2006/relationships/hyperlink" Target="consultantplus://offline/ref=657E2E04E5AA53A2D7B557E825A9E975D4B867F0573CB382419F5A6B25M32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3:00Z</dcterms:created>
  <dc:creator>sysadm</dc:creator>
  <dc:description/>
  <cp:keywords/>
  <dc:language>en-US</dc:language>
  <cp:lastModifiedBy>ADMIN</cp:lastModifiedBy>
  <cp:lastPrinted>2023-06-23T16:20:00Z</cp:lastPrinted>
  <dcterms:modified xsi:type="dcterms:W3CDTF">2023-10-03T05:25:00Z</dcterms:modified>
  <cp:revision>26</cp:revision>
  <dc:subject/>
  <dc:title>Регламент работы административной комиссии</dc:title>
</cp:coreProperties>
</file>