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ЮКСЕЕВСКОГО СЕЛЬСОВЕТА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8.07.2020г.</w:t>
            </w:r>
          </w:p>
        </w:tc>
        <w:tc>
          <w:tcPr>
            <w:tcW w:w="3190" w:type="dxa"/>
            <w:tcBorders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с.Юксеево</w:t>
            </w:r>
          </w:p>
        </w:tc>
        <w:tc>
          <w:tcPr>
            <w:tcW w:w="3191" w:type="dxa"/>
            <w:tcBorders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осуществления контроля за </w:t>
      </w:r>
      <w:r>
        <w:rPr>
          <w:rFonts w:cs="Arial" w:ascii="Arial" w:hAnsi="Arial"/>
          <w:bCs/>
          <w:sz w:val="24"/>
          <w:szCs w:val="24"/>
        </w:rPr>
        <w:t xml:space="preserve">деятельностью </w:t>
      </w:r>
      <w:r>
        <w:rPr>
          <w:rFonts w:cs="Arial" w:ascii="Arial" w:hAnsi="Arial"/>
          <w:sz w:val="24"/>
          <w:szCs w:val="24"/>
        </w:rPr>
        <w:t xml:space="preserve">муниципальных </w:t>
      </w:r>
      <w:r>
        <w:rPr>
          <w:rFonts w:cs="Arial" w:ascii="Arial" w:hAnsi="Arial"/>
          <w:bCs/>
          <w:sz w:val="24"/>
          <w:szCs w:val="24"/>
        </w:rPr>
        <w:t xml:space="preserve">бюджетных и казенных учреждений муниципального образования </w:t>
      </w:r>
      <w:r>
        <w:rPr>
          <w:rFonts w:cs="Arial" w:ascii="Arial" w:hAnsi="Arial"/>
          <w:sz w:val="24"/>
          <w:szCs w:val="24"/>
        </w:rPr>
        <w:t>Юксеевский сельсовет Большемуртинского района Красноярского края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дпунктом 3 пункта 5.1 статьи 32 Федерального закона от 12.01.1996 N 7-ФЗ "О некоммерческих организациях", руководствуясь Уставом Юксеевского сельсовета Большемуртинского  района Красноярского края, ПОСТАНОВЛЯЮ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орядок осуществления контроля за деятельностью муниципальных </w:t>
      </w:r>
      <w:r>
        <w:rPr>
          <w:rFonts w:cs="Arial" w:ascii="Arial" w:hAnsi="Arial"/>
          <w:bCs/>
          <w:sz w:val="24"/>
          <w:szCs w:val="24"/>
        </w:rPr>
        <w:t xml:space="preserve">бюджетных и казенных учреждений муниципального образования </w:t>
      </w:r>
      <w:r>
        <w:rPr>
          <w:rFonts w:cs="Arial" w:ascii="Arial" w:hAnsi="Arial"/>
          <w:sz w:val="24"/>
          <w:szCs w:val="24"/>
        </w:rPr>
        <w:t>Юксеевский сельсовет Большемуртинского района Красноярского края согласно Приложению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яю за собой.</w:t>
      </w:r>
    </w:p>
    <w:p>
      <w:pPr>
        <w:pStyle w:val="Style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Style1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           В.Р. Кин.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Юксеевского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от 28.07.2020  № 36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контроля за деятельностью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бюджетных и казенных учреждений</w:t>
      </w:r>
      <w:r>
        <w:rPr>
          <w:rFonts w:cs="Arial" w:ascii="Arial" w:hAnsi="Arial"/>
          <w:bCs/>
          <w:sz w:val="24"/>
          <w:szCs w:val="24"/>
        </w:rPr>
        <w:t xml:space="preserve"> муниципального образования </w:t>
      </w:r>
      <w:r>
        <w:rPr>
          <w:rFonts w:cs="Arial" w:ascii="Arial" w:hAnsi="Arial"/>
          <w:sz w:val="24"/>
          <w:szCs w:val="24"/>
        </w:rPr>
        <w:t>Юксеевского сельсовет Большемуртинского района Красноярского края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определяет механизм реализации контроля за деятельностью муниципальных бюджетных и казенных учреждений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</w:rPr>
        <w:t>Юксеевский сельсовет Большемуртинского района Красноярского края.</w:t>
      </w:r>
    </w:p>
    <w:p>
      <w:pPr>
        <w:pStyle w:val="Style19"/>
        <w:jc w:val="both"/>
        <w:rPr>
          <w:rFonts w:ascii="Arial" w:hAnsi="Arial" w:cs="Arial"/>
          <w:sz w:val="24"/>
          <w:szCs w:val="24"/>
          <w:ins w:id="0" w:author="Unknown" w:date="0-00-00T00:00:00Z"/>
        </w:rPr>
      </w:pPr>
      <w:r>
        <w:rPr>
          <w:rFonts w:cs="Arial" w:ascii="Arial" w:hAnsi="Arial"/>
          <w:sz w:val="24"/>
          <w:szCs w:val="24"/>
        </w:rPr>
        <w:t xml:space="preserve">1.2. Контроль за деятельностью муниципальных бюджетных учреждений осуществляется в виде: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я за достоверностью отчетности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а результатов деятельности бюджетных учреждений на основе представляемых ими в установленном порядке отчетов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я за выполнением муниципального задания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я за использованием муниципального имущества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финансового контрол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деятельностью муниципальных казенных учреждений осуществляется в виде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я за достоверностью отчетности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я за использованием муниципального имущества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я за выполнением муниципального задания (при наличии)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финансового контроля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1.3. Контроль за деятельностью муниципальных бюджетных и казенных учреждений осуществляется уполномоченным органом - администрацией Юксеевского сельсовета Большемуртинского района Красноярского края, осуществляющей функции и полномочия учредителя, собственника, а также финансовый контроль (далее – уполномоченный орган)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сновными целями осуществления контроля являются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деятельности муниципальных бюджетных и казенных учреждений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выявление отклонений в деятельности муниципальных бюджетных и казенных учреждений (соотношение плановых и фактических значений результатов, осуществление дополнительных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видов деятельности</w:t>
        </w:r>
      </w:hyperlink>
      <w:r>
        <w:rPr>
          <w:rFonts w:cs="Arial" w:ascii="Arial" w:hAnsi="Arial"/>
          <w:sz w:val="24"/>
          <w:szCs w:val="24"/>
        </w:rPr>
        <w:t xml:space="preserve"> при невыполнении, некачественном выполнении основных видов деятельности, оказание учреждениями платных услуг, не предусмотренных уставами) и разработка рекомендаций по их устранению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подтверждение соответствия качества предоставляемых муниципальных услуг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выполняемых работ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информационной базы об объеме и качестве предоставляемых муниципальных услуг (выполняемых работ) в целях оптимизации расходо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местного бюджета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фактического наличия и состояния имущества, выявление неиспользуемого или используемого не по назначению имуществ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едметом контроля, осуществляемого в соответствии с настоящим Порядком, является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униципальными бюджетными и казенными учреждениями предусмотренных уставами учреждений основных видов деятельности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представляемой отчетности бюджетными и казенными учреждениями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ого задания на оказание муниципальных услуг (выполнение работ)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предоставления учреждениями муниципальных услуг (выполнения работ)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правомерности использования имущества 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денежных средств</w:t>
        </w:r>
      </w:hyperlink>
      <w:r>
        <w:rPr>
          <w:rFonts w:cs="Arial" w:ascii="Arial" w:hAnsi="Arial"/>
          <w:sz w:val="24"/>
          <w:szCs w:val="24"/>
        </w:rPr>
        <w:t xml:space="preserve"> в соответствии с целями деятельности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составление и исполнение муниципальными бюджетными учреждениями плана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инансово-хозяйственной деятельности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и исполнение муниципальными казенными учреждениями бюджетных смет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учреждениями деятельности, связанной с использованием муниципального имущества, переданного данным учреждениям в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перативное управление</w:t>
        </w:r>
      </w:hyperlink>
      <w:r>
        <w:rPr>
          <w:rFonts w:cs="Arial" w:ascii="Arial" w:hAnsi="Arial"/>
          <w:sz w:val="24"/>
          <w:szCs w:val="24"/>
        </w:rPr>
        <w:t>, а также обеспечением его сохранности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порядка распоряжения недвижимым и особо ценным движимым муниципальным имуществом, закрепленным за бюджетным учреждением собственником или приобретенным бюджетным учреждением за счет средств, выделенных ему собственником на приобретение такого имуществ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формирования и утверждения муниципального задания на оказание муниципальных услуг (выполнение работ) в соответствии с предусмотренными уставом бюджетного учреждения основными видами деятельности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ие руководителем муниципального бюджетного учреждения крупной сделки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1.6. При осуществлении контроля за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деятельностью муниципальных учреждений</w:t>
        </w:r>
      </w:hyperlink>
      <w:r>
        <w:rPr>
          <w:rFonts w:cs="Arial" w:ascii="Arial" w:hAnsi="Arial"/>
          <w:sz w:val="24"/>
          <w:szCs w:val="24"/>
        </w:rPr>
        <w:t xml:space="preserve"> проводятся проверки (ревизии) на предмет соответствия требованиям действующего законодательства следующих документов: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в либо в случаях, установленных законом, нормативными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овыми актами</w:t>
        </w:r>
      </w:hyperlink>
      <w:r>
        <w:rPr>
          <w:rFonts w:cs="Arial" w:ascii="Arial" w:hAnsi="Arial"/>
          <w:sz w:val="24"/>
          <w:szCs w:val="24"/>
        </w:rPr>
        <w:t>, положение, на основании которого действует учреждение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государственной регистрации учреждения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учредителя о создании учреждения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учредителя о назначении руководителя учреждения;</w:t>
      </w:r>
    </w:p>
    <w:p>
      <w:pPr>
        <w:pStyle w:val="Style19"/>
        <w:jc w:val="both"/>
        <w:rPr/>
      </w:pP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трудовой договор</w:t>
        </w:r>
      </w:hyperlink>
      <w:r>
        <w:rPr>
          <w:rFonts w:cs="Arial" w:ascii="Arial" w:hAnsi="Arial"/>
          <w:sz w:val="24"/>
          <w:szCs w:val="24"/>
        </w:rPr>
        <w:t xml:space="preserve"> руководителя учреждения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финансово-хозяйственной деятельности бюджетного учреждения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задание учредителя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, заключенное между учредителем и бюджетным учреждением о порядке и условиях предоставления субсидий на выполнение муниципального задания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деятельности бюджетного учреждения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ая бухгалтерская (бюджетная) отчетность бюджетных и казенных учреждений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 ежегодной инвентаризации имущества и обязательств бюджетных и казенных учреждений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проект бюджетной сметы казенного учреждения с расчетами и финансово-экономическим обоснованием в соответствии с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нормативными правовыми</w:t>
        </w:r>
      </w:hyperlink>
      <w:r>
        <w:rPr>
          <w:rFonts w:cs="Arial" w:ascii="Arial" w:hAnsi="Arial"/>
          <w:sz w:val="24"/>
          <w:szCs w:val="24"/>
        </w:rPr>
        <w:t xml:space="preserve"> актами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ая смета казенного учреждения с расчетами и финансово-экономическим обоснованием в соответствии с нормативными правовыми актами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роведенных в отношении муниципального бюджетного и казенного учреждения контрольных мероприятиях и их результатах;</w:t>
      </w:r>
    </w:p>
    <w:p>
      <w:pPr>
        <w:pStyle w:val="Style19"/>
        <w:jc w:val="both"/>
        <w:rPr>
          <w:rFonts w:ascii="Arial" w:hAnsi="Arial" w:cs="Arial"/>
          <w:sz w:val="24"/>
          <w:szCs w:val="24"/>
          <w:ins w:id="1" w:author="Unknown" w:date="0-00-00T00:00:00Z"/>
        </w:rPr>
      </w:pPr>
      <w:r>
        <w:rPr>
          <w:rFonts w:cs="Arial" w:ascii="Arial" w:hAnsi="Arial"/>
          <w:sz w:val="24"/>
          <w:szCs w:val="24"/>
        </w:rPr>
        <w:t xml:space="preserve">бухгалтерские регистры и первичные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бухгалтерские документы</w:t>
        </w:r>
      </w:hyperlink>
      <w:r>
        <w:rPr>
          <w:rFonts w:cs="Arial" w:ascii="Arial" w:hAnsi="Arial"/>
          <w:sz w:val="24"/>
          <w:szCs w:val="24"/>
        </w:rPr>
        <w:t xml:space="preserve"> и др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роприятия по контролю и формы осуществления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 мероприятиям по контролю относится проведение уполномоченным органом проверок (ревизий) деятельности муниципальных бюджетных и казенных учреждений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зависимости от периодичности проведения проверки (ревизии) могут быть плановыми и внеплановым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 месту проведения проверки (ревизии) деятельности муниципальных бюджетных и казенных учреждений подразделяются на документарные и выездные проверки (ревизии)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уществление документарных и выездных проверок (ревизий)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существление документарной проверк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Предметом документарной проверки являются сведения, содержащиеся в представляемых муниципальными бюджетными и казенными учреждениями отчетах о деятельности учреждения и об использовании закрепленного за ними муниципального имущества, годовой (квартальной) бухгалтерской (бюджетной) отчетности учреждений, бюджетной смете (проекте бюджетной сметы) казенного учрежде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Документарная проверка проводится по месту нахождения уполномоченных органов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3.1.3. Документы, указанные в пункте 3.1.1. настоящего Порядка, представляются учреждениями в форме и сроки, установленные соответствующими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нормативными актами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Указанные в настоящем разделе документарные проверки проводятся по мере поступления соответствующих документов и не требуют издания отдельного решения о проведении проверк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существление выездной проверки (ревизии)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Предметом выездной проверки (ревизии) являются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финансово-хозяйственной деятельности учреждений, содержащиеся в документах учреждений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учреждением муниципальных услуг (выполнения работ)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и характер использования муниципального имущества, находящегося у учреждения на праве оперативного управле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Выездная проверка (ревизия) проводится по месту нахождения проверяемого учрежде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Проведение выездных проверок (ревизий) осуществляется в форме плановых проверок (ревизий) в соответствии с ежегодно утверждаемыми уполномоченными органами планами, а также внеплановых проверок (ревизий) с соблюдением прав и законных интересов учреждений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Плановые проверки (ревизии) в отношении каждого из учреждений проводятся не реже чем один раз в три год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проведение повторных плановых проверок (ревизий) за тот же проверяемый период по одним и тем же обстоятельствам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Основаниями для проведения внеплановых документарных и выездных проверок (ревизий) являются: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получение от органов государственной власти,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рганов местного самоуправления</w:t>
        </w:r>
      </w:hyperlink>
      <w:r>
        <w:rPr>
          <w:rFonts w:cs="Arial" w:ascii="Arial" w:hAnsi="Arial"/>
          <w:sz w:val="24"/>
          <w:szCs w:val="24"/>
        </w:rPr>
        <w:t xml:space="preserve">, прокуратуры и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оохранительных органов</w:t>
        </w:r>
      </w:hyperlink>
      <w:r>
        <w:rPr>
          <w:rFonts w:cs="Arial" w:ascii="Arial" w:hAnsi="Arial"/>
          <w:sz w:val="24"/>
          <w:szCs w:val="24"/>
        </w:rPr>
        <w:t xml:space="preserve"> информации о предполагаемых или выявленных нарушениях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дательства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 и Красноярского края, муниципальных правовых актов, содержащих нормы, регулирующие соответствующую сферу деятельности бюджетных и казенных учреждений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обращения граждан и юридических лиц на нарушения законодательства, в том числе на качество предоставления муниципальных услуг, а также сведения из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редств массовой информации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Срок проведения каждой из проверок (документарной или выездной) не может превышать 45 рабочих дней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7. При проведении выездной проверки должностные лица, проводящие проверку, вправе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ребовать документы, относящиеся к предмету проверки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щать территорию и помещения учреждения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объяснения должностных лиц учреждения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опросы потребителей предоставляемых муниципальных услуг в случаях включения их в перечень мероприятий по контролю, необходимых для достижения целей проведения проверки, определенных в решении о проведении выездной проверк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 При проведении выездной проверки должностные лица, проводящие проверку, не вправе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ть представления документов, информации, если они не являются объектами проверки или не относятся к предмету проверки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вышать установленные сроки проведения проверк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9. При проведении выездной проверки (ревизии) должностные лица, проводящие проверку (ревизию), обязаны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законодательство Российской Федерации, права и законные интересы учреждения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проверку (ревизию) только во время исполнения служебных обязанностей при предъявлении служебных удостоверений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епятствовать руководителю или иному уполномоченному должностному лицу учреждения присутствовать при проведении проверки (ревизии) и давать разъяснения по вопросам, относящимся к предмету проверки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ть руководителю или иному уполномоченному должностному лицу учреждения, присутствующим при проведении проверки (ревизии), информацию и документы, относящиеся к предмету проверки (ревизии)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ь руководителя или иное уполномоченное должностное лицо учреждения с результатами проверки (ревизии)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сроки проведения проверки (ревизии)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формление результатов документарных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ыездных проверок (ревизий)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формление результатов документарной проверк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По итогам анализа представленных учреждением документов должностное лицо, уполномоченное на проведение документарной проверки, составляет справку, которую приобщает к документам учреждения для рассмотрения при утверждении отчетности в установленном порядке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 лицом, уполномоченным на проведение проверки, в справке отражается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фактических и запланированных на соответствующий период времени результатов деятельности учреждения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факторов, повлиявших на отклонение фактических результатов деятельности учреждения от запланированных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ответствия качества фактически предоставляемых муниципальных услуг требованиям к качеству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В случае если в представленных учреждением документах отсутствуют сведения, необходимые для проведения документарной проверки, или эти сведения противоречивы, уполномоченный орган извещает об этом руководителя учреждения, который обязан в течение месяца представить дополнительные сведе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формление результатов выездной проверки (ревизии)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По результатам выездной проверки (ревизии) составляется акт проверки (ревизии) в 2 экземплярах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В акте в обязательном порядке должны указываться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место составления акта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и должность лица (лиц), проводившего (проводивших) проверку (ревизию)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реждения, в котором осуществлялась проверка (ревизия), должность руководителя (представителя) учреждения, присутствовавшего при ее проведении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зультатах проверки (ревизии), о выявленных нарушениях требований федерального, республиканского законодательства, муниципальных правовых актов при осуществлении деятельности учрежде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 Акт выездной проверки (ревизии) вручается уполномоченному должностному лицу учреждения под подпись. В случае отказа уполномоченного должностного лица учреждения от подписания акта в акте проверки (ревизии) делается соответствующая запись, акт направляется заказным почтовым отправлением с уведомлением о вручении либо вручается руководителю организации или лицу, им уполномоченному, под расписку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 Учреждение, проверка (ревизия) которого производилась, в случае несогласия с фактами и выводами, изложенными в акте проверки (ревизии), в течение 5 рабочих дней с даты получения акта проверки (ревизии) вправе представить в письменной форме возражения в отношении акта проверки (ревизии) в целом или его отдельных положений. При этом учреждение вправе приложить документы, подтверждающие обоснованность таких возражений, или их заверенные копи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5. В случае поступления письменных возражений орган, проводивший проверку (ревизию), в течение 15 рабочих дней рассматривает материалы проверки (ревизии), при необходимости в присутствии уполномоченного должностного лица учрежде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6. В случае выявления нарушений или недостатков, обязательных для устранения, учреждению уполномоченным органом направляется представление об устранении выявленных нарушений с указанием сроков их исполне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7. Учреждение, которому было направлено представление об устранении выявленных недостатков, должно исполнить его в установленный срок или в течение 30 календарных дней и представить органу, проводившему проверку (ревизию), отчет об исполнении представления с приложением подтверждающих исполнение документов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, если учреждение не исполнило предписание в установленный срок, уполномоченный орган вправе рассмотреть вопрос о привлечении должностных лиц учреждения, ответственных за выполнение предписания, к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дисциплинарной ответственности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8. При подготовке актов внеплановых документарных и выездных проверок (ревизий) проверяющие должностные лица обязаны руководствоваться общими требованиями к составлению и содержанию актов проверки, указанными в разделе 4 настоящего Порядка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5. Итоги контроля за деятельностью муниципальных бюджетных и казенных учреждений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Результаты контрольных мероприятий учитываются уполномоченным органом при решении вопросов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ответствии результатов деятельности муниципальных бюджетных или казенных учреждений установленным показателям деятельности и отсутствии выявленных в ходе контрольных мероприятий нарушений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есоответствии результатов деятельности учреждений установленным показателям деятельности и выявленных в ходе контрольных мероприятий нарушениях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дальнейшей деятельности учреждения с учетом оценки степени выполнения установленных показателей деятельности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хранении, увеличении, уменьшении показателей муниципального задания и объемов субсидий за счет средств местного бюджета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профилировании деятельности учреждения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организации учреждения, изменении типа учреждения или его ликвидации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удительном изъятии муниципального имущества при наличии оснований, установленных законодательством Российской Федерации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правлении представлений о необходимости выполнения мероприятий по обеспечению сохранности муниципального имуществ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о результатам проверки (ревизии) может быть также принято решение о направлении материалов проверки (ревизии) в органы прокуратуры или иные правоохранительные органы по принадлежности, если в результате проверки получена информация о нарушении законодательства Российской Федерации, содержащая признаки противоправного дея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idi_deyatelmznosti/" TargetMode="External"/><Relationship Id="rId3" Type="http://schemas.openxmlformats.org/officeDocument/2006/relationships/hyperlink" Target="https://pandia.ru/text/category/vipolnenie_rabot/" TargetMode="External"/><Relationship Id="rId4" Type="http://schemas.openxmlformats.org/officeDocument/2006/relationships/hyperlink" Target="https://pandia.ru/text/category/byudzhet_mestnij/" TargetMode="External"/><Relationship Id="rId5" Type="http://schemas.openxmlformats.org/officeDocument/2006/relationships/hyperlink" Target="https://pandia.ru/text/category/denezhnie_sredstva/" TargetMode="External"/><Relationship Id="rId6" Type="http://schemas.openxmlformats.org/officeDocument/2006/relationships/hyperlink" Target="https://pandia.ru/text/category/finansovo_hazyajstvennaya_deyatelmznostmz/" TargetMode="External"/><Relationship Id="rId7" Type="http://schemas.openxmlformats.org/officeDocument/2006/relationships/hyperlink" Target="https://pandia.ru/text/category/operativnoe_upravlenie/" TargetMode="External"/><Relationship Id="rId8" Type="http://schemas.openxmlformats.org/officeDocument/2006/relationships/hyperlink" Target="https://pandia.ru/text/category/deyatelmznostmz_munitcipalmznih_uchrezhdenij/" TargetMode="External"/><Relationship Id="rId9" Type="http://schemas.openxmlformats.org/officeDocument/2006/relationships/hyperlink" Target="https://pandia.ru/text/category/pravovie_akti/" TargetMode="External"/><Relationship Id="rId10" Type="http://schemas.openxmlformats.org/officeDocument/2006/relationships/hyperlink" Target="https://pandia.ru/text/category/trudovie_dogovora/" TargetMode="External"/><Relationship Id="rId11" Type="http://schemas.openxmlformats.org/officeDocument/2006/relationships/hyperlink" Target="https://pandia.ru/text/category/normi_prava/" TargetMode="External"/><Relationship Id="rId12" Type="http://schemas.openxmlformats.org/officeDocument/2006/relationships/hyperlink" Target="https://pandia.ru/text/category/buhgalterskij_dokument/" TargetMode="External"/><Relationship Id="rId13" Type="http://schemas.openxmlformats.org/officeDocument/2006/relationships/hyperlink" Target="https://pandia.ru/text/category/akt_normativnij/" TargetMode="External"/><Relationship Id="rId14" Type="http://schemas.openxmlformats.org/officeDocument/2006/relationships/hyperlink" Target="https://pandia.ru/text/category/organi_mestnogo_samoupravleniya/" TargetMode="External"/><Relationship Id="rId15" Type="http://schemas.openxmlformats.org/officeDocument/2006/relationships/hyperlink" Target="https://pandia.ru/text/category/pravoohranitelmznie_organi/" TargetMode="External"/><Relationship Id="rId16" Type="http://schemas.openxmlformats.org/officeDocument/2006/relationships/hyperlink" Target="https://pandia.ru/text/category/zakoni_v_rossii/" TargetMode="External"/><Relationship Id="rId17" Type="http://schemas.openxmlformats.org/officeDocument/2006/relationships/hyperlink" Target="https://pandia.ru/text/category/sredstva_massovoj_informatcii/" TargetMode="External"/><Relationship Id="rId18" Type="http://schemas.openxmlformats.org/officeDocument/2006/relationships/hyperlink" Target="https://pandia.ru/text/category/distciplinarnaya_otvetstvennostmz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04:00Z</dcterms:created>
  <dc:creator>123</dc:creator>
  <dc:description/>
  <cp:keywords/>
  <dc:language>en-US</dc:language>
  <cp:lastModifiedBy>ADMIN</cp:lastModifiedBy>
  <cp:lastPrinted>2020-07-28T13:09:00Z</cp:lastPrinted>
  <dcterms:modified xsi:type="dcterms:W3CDTF">2020-07-28T06:17:00Z</dcterms:modified>
  <cp:revision>5</cp:revision>
  <dc:subject/>
  <dc:title/>
</cp:coreProperties>
</file>